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7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 Нефтеюганского района на 2019-2024 годы и на период </w:t>
        <w:br/>
        <w:t>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08.09.2022 № 21-исх-530, заявления Местной религиозной организации православный Приход храма в честь святых первоверховных апостолов Петра и Павла п.Салыма Нефтеюга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Ханты-Мансийского автономного округа – Югры Тюменской области Ханты-Мансийской Епархии Русской Православной Церкви (Московский Патриархат) от 07.09.2022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ый Приход храма в честь святых первоверховных апостолов Петра и Павла п.Салыма Нефтеюга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не более 1/4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Местной религиозной организации православный Приход храма в честь святых первоверховных апостолов Петра и Павла п.Салыма Нефтеюга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Ханты-Мансийского автономного округа – Югры Тюменской област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7:00Z</dcterms:created>
  <dc:creator>kotovatg</dc:creator>
  <dc:description/>
  <cp:keywords/>
  <dc:language>en-US</dc:language>
  <cp:lastModifiedBy>Аманалиева Акмоор Айбековна</cp:lastModifiedBy>
  <cp:lastPrinted>2022-09-15T09:13:00Z</cp:lastPrinted>
  <dcterms:modified xsi:type="dcterms:W3CDTF">2022-09-19T05:17:00Z</dcterms:modified>
  <cp:revision>2</cp:revision>
  <dc:subject/>
  <dc:title>ПРОЕКТ</dc:title>
</cp:coreProperties>
</file>