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11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5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</w:t>
        <w:br/>
        <w:t xml:space="preserve">общества Нефтеюганского района на 2019-2024 годы и на период до 2030 года», утвержденной постановлением администрации Нефтеюганского района от 31.10.2016 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02.11.2020 № 21-исх-593, заявления Некоммерческой унитарной организации Фонда «Благотворительный фонд «Благодарность» </w:t>
        <w:br/>
        <w:t>от 26.10.2020 п о с т а н о в л я ю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Некоммерческой унитарной организации Фонду «Благотворительный фонд «Благодарность» информационную поддержку путем предоставления бесплатной печатной площади не более ¼ полосы формата А3 </w:t>
        <w:br/>
        <w:t>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Управлению по связям с общественностью администрации Нефтеюганского района (Федоровой А.Н.) обеспечить размещение материала о деятельности Некоммерческой унитарной организации Фонда «Благотворительный фонд «Благодарность» в газете «Югорское обозрение»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 xml:space="preserve"> </w:t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9:00Z</dcterms:created>
  <dc:creator>kotovatg</dc:creator>
  <dc:description/>
  <dc:language>en-US</dc:language>
  <cp:lastModifiedBy>Сипайлова Ольга Николаевна</cp:lastModifiedBy>
  <cp:lastPrinted>2020-11-03T09:06:00Z</cp:lastPrinted>
  <dcterms:modified xsi:type="dcterms:W3CDTF">2020-11-05T07:39:00Z</dcterms:modified>
  <cp:revision>2</cp:revision>
  <dc:subject/>
  <dc:title>ПРОЕКТ</dc:title>
</cp:coreProperties>
</file>