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9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3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Развитие гражданского общества Нефтеюганского района на 2017-2020 годы», утвержденной постановлением администрации Нефтеюганского района от 31.10.2016 № 1786-па, </w:t>
        <w:br/>
        <w:t xml:space="preserve">в соответствии с постановлением администрации Нефтеюганского района </w:t>
        <w:br/>
        <w:t xml:space="preserve">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с учетом заключения управления по связям с общественностью от 21.09.2017 № 21-исх-483, 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религиозной организации православному Приходу храма Святой Троицы пгт.Пойковский Нефтеюганского района Ханты-Мансийского автономного округа - Югры Тюменской области Ханты-Мансийской Митрополи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района (А.Н.Федорова) обеспечить размещение материала о социально-значимой деятельности Прихода храма Святой Троицы пгт.Пойковский Нефтеюганского района Ханты-Мансийского автономного округа - Югры Тюменской области </w:t>
        <w:br/>
        <w:t>Ханты-Мансийской Митрополии Ханты-Мансийской Епархии Русской Православной Церкви (Московский Патриархат)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9:00Z</dcterms:created>
  <dc:creator>kotovatg</dc:creator>
  <dc:description/>
  <dc:language>en-US</dc:language>
  <cp:lastModifiedBy>Лукашева Лариса Александровна</cp:lastModifiedBy>
  <cp:lastPrinted>2016-03-02T12:07:00Z</cp:lastPrinted>
  <dcterms:modified xsi:type="dcterms:W3CDTF">2017-09-22T09:19:00Z</dcterms:modified>
  <cp:revision>2</cp:revision>
  <dc:subject/>
  <dc:title>ПРОЕКТ</dc:title>
</cp:coreProperties>
</file>