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администрации Нефтеюганского района 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  <w:szCs w:val="26"/>
        </w:rPr>
        <w:t>от 20.09.2021 № 1616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31.1 Федерального закона от 12.01.1996 № 7-ФЗ </w:t>
        <w:br/>
        <w:t xml:space="preserve">«О некоммерческих организациях», статьей 15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постановлением администрации Нефтеюганского района 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«Развитие гражданского общества Нефтеюганского района на 2019-2024 годы и на период до 2030 года», утвержденной постановлением администрации Нефтеюганского района от 31.10.2016 </w:t>
        <w:br/>
        <w:t>№ 1786-па-нпа, на основании заключения о предоставлении информационной поддержки управления по связям с общественностью администрации Нефтеюганского района от 16.09.2021 № 21-исх-491, заявления Автономной некоммерческой организации «Центр развития культуры и силовых видов спорта «Ника» от 16.09.2021 п о с т а н о в л я ю:</w:t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ить Автономной некоммерческой организации «Центр развития культуры и силовых видов спорта «Ника» информационную поддержку путем предоставления бесплатной печатной площади не более 1/4 полосы формата А3 </w:t>
        <w:br/>
        <w:t>в общественно-политической газете Нефтеюганского района «Югорское обозрение» (далее – газета «Югорское обозре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exact" w:line="280"/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Управлению по связям с общественностью администрации Нефтеюганского района (Федорова А.Н.) обеспечить опубликование материала о деятельности Автономной некоммерческой организации «Центр развития культуры и силовых видов спорта «Ника»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/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 xml:space="preserve"> Г.В.Лапковс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3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51:00Z</dcterms:created>
  <dc:creator>kotovatg</dc:creator>
  <dc:description/>
  <cp:keywords/>
  <dc:language>en-US</dc:language>
  <cp:lastModifiedBy>Сипайлова Ольга Николаевна</cp:lastModifiedBy>
  <cp:lastPrinted>2019-01-24T14:11:00Z</cp:lastPrinted>
  <dcterms:modified xsi:type="dcterms:W3CDTF">2021-09-22T07:51:00Z</dcterms:modified>
  <cp:revision>2</cp:revision>
  <dc:subject/>
  <dc:title>ПРОЕКТ</dc:title>
</cp:coreProperties>
</file>