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07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563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Нефтеюганского района </w:t>
        <w:br/>
        <w:t xml:space="preserve">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«Развитие гражданского общества Нефтеюганского района на 2019-2024 годы и на период до 2030 года», утвержденной постановлением администрации Нефтеюганского района от 31.10.2016 </w:t>
        <w:br/>
        <w:t>№ 1786-па-нпа, на основании заключения о предоставлении информационной поддержки управления по связям с общественностью администрации Нефтеюганского района от 19.07.2019 № 21-исх-357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Нефтеюганской районной организации Общероссийская общественная организация «Всероссийское общество инвалидов» информационную поддержку путем предоставления бесплатной печатной площади в общественно-политической газете Нефтеюганского района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по связям с общественностью администрации Нефтеюганского района (Федорова А.Н.) обеспечить размещение материала о деятельности Нефтеюганской районной организации Общероссийская общественная организация «Всероссийское общество инвалидов»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41:00Z</dcterms:created>
  <dc:creator>kotovatg</dc:creator>
  <dc:description/>
  <dc:language>en-US</dc:language>
  <cp:lastModifiedBy>Лукашева Лариса Александровна</cp:lastModifiedBy>
  <cp:lastPrinted>2019-07-24T10:33:00Z</cp:lastPrinted>
  <dcterms:modified xsi:type="dcterms:W3CDTF">2019-07-25T11:41:00Z</dcterms:modified>
  <cp:revision>2</cp:revision>
  <dc:subject/>
  <dc:title>ПРОЕКТ</dc:title>
</cp:coreProperties>
</file>