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bookmarkStart w:id="0" w:name="_Hlk81306431"/>
      <w:bookmarkEnd w:id="0"/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9.2021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525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" w:name="_Hlk81306431"/>
      <w:bookmarkStart w:id="2" w:name="_Hlk81306431"/>
      <w:bookmarkEnd w:id="2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информационной поддержки</w:t>
      </w:r>
    </w:p>
    <w:p>
      <w:pPr>
        <w:pStyle w:val="ConsPlusNormal"/>
        <w:widowControl/>
        <w:spacing w:lineRule="exact" w:line="28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28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ей 31.1 Федерального закона от 12.01.1996 № 7-ФЗ </w:t>
        <w:br/>
        <w:t xml:space="preserve">«О некоммерческих организациях», статьей 15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постановлением администрации Нефтеюганского </w:t>
        <w:br/>
        <w:t xml:space="preserve">района от 30.06.2017 № 1053-па-нпа «О предоставлении информационной </w:t>
        <w:br/>
        <w:t xml:space="preserve">и консультационной поддержки социально ориентированным некоммерческим организациям, осуществляющим деятельность в Нефтеюганском районе», </w:t>
        <w:br/>
        <w:t xml:space="preserve">в целях реализации муниципальной программы «Развитие гражданского общества Нефтеюганского района на 2019-2024 годы и на период до 2030 года», утвержденной постановлением администрации Нефтеюганского района от 31.10.2016 </w:t>
        <w:br/>
        <w:t>№ 1786-па-нпа, на основании заключения о предоставлении информационной поддержки управления по связям с общественностью администрации Нефтеюганского района от 02.09.2021 № 21-исх-462, заявления Автономной некоммерческой организации «Центр развития культуры спорта и народного творчества «Югорские россыпи» от 02.09.2021 п о с т а н о в л я ю:</w:t>
      </w:r>
    </w:p>
    <w:p>
      <w:pPr>
        <w:pStyle w:val="Normal"/>
        <w:spacing w:lineRule="exact" w:line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ить Автономной некоммерческой организации «Центр развития культуры спорта и народного творчества «Югорские россыпи» информационную поддержку путем предоставления бесплатной печатной площади не более 1/4 полосы формата А3 в общественно-политической газете Нефтеюганского района «Югорское обозрение» (далее – газета «Югорское обозрение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exact" w:line="280"/>
        <w:ind w:left="0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Управлению по связям с общественностью администрации Нефтеюганского района (Федорова А.Н.) обеспечить опубликование материала о деятельности Автономной некоммерческой организации «Центр развития культуры спорта </w:t>
        <w:br/>
        <w:t>и народного творчества «Югорские россыпи» в газете «Югорское обозр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первого заместителя главы Нефтеюганского района Кудашкина С.А.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/>
      </w:pPr>
      <w:r>
        <w:rPr>
          <w:rFonts w:eastAsia="Calibri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 xml:space="preserve"> Г.В.Лапковска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3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4z0">
    <w:name w:val="WW8Num14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21:00Z</dcterms:created>
  <dc:creator>kotovatg</dc:creator>
  <dc:description/>
  <cp:keywords/>
  <dc:language>en-US</dc:language>
  <cp:lastModifiedBy>Сипайлова Ольга Николаевна</cp:lastModifiedBy>
  <cp:lastPrinted>2019-01-24T14:11:00Z</cp:lastPrinted>
  <dcterms:modified xsi:type="dcterms:W3CDTF">2021-09-09T12:21:00Z</dcterms:modified>
  <cp:revision>2</cp:revision>
  <dc:subject/>
  <dc:title>ПРОЕКТ</dc:title>
</cp:coreProperties>
</file>