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от </w:t>
      </w:r>
      <w:r>
        <w:rPr>
          <w:b/>
          <w:sz w:val="26"/>
          <w:szCs w:val="26"/>
        </w:rPr>
        <w:t>05.10.2020</w:t>
      </w:r>
      <w:r>
        <w:rPr>
          <w:rFonts w:eastAsia="Calibri"/>
          <w:b/>
          <w:sz w:val="26"/>
          <w:szCs w:val="26"/>
        </w:rPr>
        <w:t xml:space="preserve"> № 1486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01.10.2020 № 21-исх-517, заявления Автономной некоммерческой организации «Центр развития культуры спорта и народного творчества «Югорские россыпи» от 01.10.2020 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Автономной некоммерческой организации «Центр развития культуры спорта и народного творчества «Югорские россыпи» информационную поддержку путем предоставления бесплатной печатной площади не более </w:t>
      </w:r>
      <w:r>
        <w:rPr>
          <w:sz w:val="28"/>
          <w:szCs w:val="28"/>
        </w:rPr>
        <w:t>¼</w:t>
      </w:r>
      <w:r>
        <w:rPr>
          <w:sz w:val="26"/>
          <w:szCs w:val="26"/>
        </w:rPr>
        <w:t xml:space="preserve">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142" w:firstLine="57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Федорова А.Н.) обеспечить размещение материала о деятельности Автономной некоммерческой организации «Центр развития культуры спорта </w:t>
        <w:br/>
        <w:t>и народного творчества «Югорские россыпи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6237" w:leader="none"/>
          <w:tab w:val="left" w:pos="6379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Г.В.Лап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6:00Z</dcterms:created>
  <dc:creator>kotovatg</dc:creator>
  <dc:description/>
  <cp:keywords/>
  <dc:language>en-US</dc:language>
  <cp:lastModifiedBy>Сипайлова Ольга Николаевна</cp:lastModifiedBy>
  <cp:lastPrinted>2020-10-05T14:16:00Z</cp:lastPrinted>
  <dcterms:modified xsi:type="dcterms:W3CDTF">2020-10-06T09:05:00Z</dcterms:modified>
  <cp:revision>3</cp:revision>
  <dc:subject/>
  <dc:title>ПРОЕКТ</dc:title>
</cp:coreProperties>
</file>