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5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  <w:bookmarkStart w:id="1" w:name="_Hlk81306431"/>
      <w:bookmarkStart w:id="2" w:name="_Hlk8130643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1.08.2022 № 21-исх-457, заявления Некоммерческой унитарной организации Фонда «Благотворительный фонд «Благодарность» от 11.08.2022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Некоммерческой унитарной организации Фонду «Благотворительный фонд «Благодарность» информационную поддержку путем предоставления бесплатной печатной площади не более 1/4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</w:t>
        <w:br/>
        <w:t>о деятельности Некоммерческой унитарной организации Фонда «Благотворительный фонд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5:00Z</dcterms:created>
  <dc:creator>kotovatg</dc:creator>
  <dc:description/>
  <cp:keywords/>
  <dc:language>en-US</dc:language>
  <cp:lastModifiedBy>Аманалиева Акмоор Айбековна</cp:lastModifiedBy>
  <cp:lastPrinted>2019-01-24T14:11:00Z</cp:lastPrinted>
  <dcterms:modified xsi:type="dcterms:W3CDTF">2022-08-16T10:32:00Z</dcterms:modified>
  <cp:revision>3</cp:revision>
  <dc:subject/>
  <dc:title>ПРОЕКТ</dc:title>
</cp:coreProperties>
</file>