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0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 </w:t>
        <w:br/>
        <w:t xml:space="preserve">«О некоммерческих организациях», статьей 15 Федерального закона от 06.10.2003 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</w:t>
        <w:br/>
        <w:t xml:space="preserve">общества Нефтеюганского района на 2019-2024 годы и на период до 2030 года», </w:t>
        <w:br/>
        <w:t xml:space="preserve">утвержденной постановлением администрации Нефтеюганского района </w:t>
        <w:br/>
        <w:t xml:space="preserve">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3.08.2021 № 21-исх-431, </w:t>
        <w:br/>
        <w:t xml:space="preserve">заявления Общественной организации ветеранов (пенсионеров) войны, труда, Вооруженных сил и правоохранительных органов Нефтеюганского района </w:t>
        <w:br/>
        <w:t>от 12.08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</w:t>
        <w:br/>
        <w:t>не более 1/4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опубликование материала 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0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1-08-23T06:40:00Z</dcterms:modified>
  <cp:revision>3</cp:revision>
  <dc:subject/>
  <dc:title>ПРОЕКТ</dc:title>
</cp:coreProperties>
</file>