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7.01.2022 № 21-исх-39, заявления Местной общественной организации Нефтеюганского района «Центр развития культуры и национальных традиций чувашей «Родник» от 27.01.2022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Нефтеюганского района «Центр развития культуры и национальных традиций чувашей «Родник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Местной общественной организации Нефтеюганского района «Центр развития культуры </w:t>
        <w:br/>
        <w:t>и национальных традиций чувашей «Родник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1064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0:00Z</dcterms:created>
  <dc:creator>kotovatg</dc:creator>
  <dc:description/>
  <cp:keywords/>
  <dc:language>en-US</dc:language>
  <cp:lastModifiedBy>Сипайлова Ольга Николаевна</cp:lastModifiedBy>
  <cp:lastPrinted>2022-02-08T12:26:00Z</cp:lastPrinted>
  <dcterms:modified xsi:type="dcterms:W3CDTF">2022-02-16T05:00:00Z</dcterms:modified>
  <cp:revision>2</cp:revision>
  <dc:subject/>
  <dc:title>ПРОЕКТ</dc:title>
</cp:coreProperties>
</file>