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9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-нпа, на основании заключения управления по связям с общественностью администрации Нефтеюганского района о предоставлении информационной поддержки от 30.07.2018 № 21-исх-367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коммерческой унитарной организации Фонд «Благотворительный фонд «Благодарность»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</w:t>
        <w:br/>
        <w:t xml:space="preserve">о социально значимой деятельности Некоммерческой унитарной организации </w:t>
        <w:br/>
        <w:t>Фонд «Благотворительный фонд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Котову Т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55:00Z</dcterms:created>
  <dc:creator>kotovatg</dc:creator>
  <dc:description/>
  <dc:language>en-US</dc:language>
  <cp:lastModifiedBy>Лукашева Лариса Александровна</cp:lastModifiedBy>
  <cp:lastPrinted>2018-08-08T12:48:00Z</cp:lastPrinted>
  <dcterms:modified xsi:type="dcterms:W3CDTF">2018-08-10T04:55:00Z</dcterms:modified>
  <cp:revision>2</cp:revision>
  <dc:subject/>
  <dc:title>ПРОЕКТ</dc:title>
</cp:coreProperties>
</file>