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7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1.07.2021 № 21-исх-397, заявления Некоммерческой унитарной организации Фонда «Благотворительный фонд «Благодарность» </w:t>
        <w:br/>
        <w:t>от 21.07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Некоммерческой унитарной организации Фонду «Благотворительный фонд «Благодарность» 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Некоммерческой унитарной организации Фонда «Благотворительный фонд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kotovatg</dc:creator>
  <dc:description/>
  <dc:language>en-US</dc:language>
  <cp:lastModifiedBy>Сипайлова Ольга Николаевна</cp:lastModifiedBy>
  <cp:lastPrinted>2021-08-03T09:52:00Z</cp:lastPrinted>
  <dcterms:modified xsi:type="dcterms:W3CDTF">2021-08-04T06:59:00Z</dcterms:modified>
  <cp:revision>2</cp:revision>
  <dc:subject/>
  <dc:title>ПРОЕКТ</dc:title>
</cp:coreProperties>
</file>