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т </w:t>
      </w:r>
      <w:r>
        <w:rPr>
          <w:b/>
          <w:sz w:val="26"/>
          <w:szCs w:val="26"/>
        </w:rPr>
        <w:t>14.08.2020</w:t>
      </w:r>
      <w:r>
        <w:rPr>
          <w:rFonts w:eastAsia="Calibri"/>
          <w:b/>
          <w:sz w:val="26"/>
          <w:szCs w:val="26"/>
        </w:rPr>
        <w:t xml:space="preserve"> № 118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0.08.2020 № 21-исх-401, заявления Местной общественной организации народов Северного Кавказа «Терек» Нефтеюганского района от 10.08.2020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естной общественной организации народов Северного Кавказа «Терек» Нефтеюганского района информационную поддержку путем предоставления бесплатной печатной площади не более 1/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осы формата А3 </w:t>
        <w:br/>
        <w:t>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Никитина С.Е.) обеспечить размещение материала о деятельности Местной общественной организации народов Северного Кавказа «Терек» Нефтеюганского района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5:00Z</dcterms:created>
  <dc:creator>kotovatg</dc:creator>
  <dc:description/>
  <cp:keywords/>
  <dc:language>en-US</dc:language>
  <cp:lastModifiedBy>Семенова Марина Викторовна</cp:lastModifiedBy>
  <cp:lastPrinted>2019-01-24T14:11:00Z</cp:lastPrinted>
  <dcterms:modified xsi:type="dcterms:W3CDTF">2020-08-12T11:30:00Z</dcterms:modified>
  <cp:revision>3</cp:revision>
  <dc:subject/>
  <dc:title>ПРОЕКТ</dc:title>
</cp:coreProperties>
</file>