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8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30.06.2017 № 1053-па-нпа «О предоставлении информационной </w:t>
        <w:br/>
        <w:t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общества Нефтеюганского района на 2019-2024 годы и на период до 2030 года», утвержденной постановлением администрации Нефтеюганского района от 31.10.</w:t>
      </w:r>
      <w:r>
        <w:rPr>
          <w:color w:val="000000"/>
          <w:sz w:val="26"/>
          <w:szCs w:val="26"/>
        </w:rPr>
        <w:t xml:space="preserve">2016 </w:t>
        <w:br/>
        <w:t>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29.05.2019 № 21-исх-243  п о с т а н о в л я ю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местной мусульманской религиозной организации гп.Пойковский информационную поддержку путем предоставления бесплатной печатной площади в общественно-политической газете Нефтеюганского района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по связям с общественностью администрации Нефтеюганского района (Федорова А.Н.) обеспечить размещение материала о деятельности </w:t>
        <w:br/>
        <w:t>местной мусульманской религиозной организации гп.Пойковский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в газете </w:t>
        <w:br/>
        <w:t>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46:00Z</dcterms:created>
  <dc:creator>kotovatg</dc:creator>
  <dc:description/>
  <dc:language>en-US</dc:language>
  <cp:lastModifiedBy>Лукашева Лариса Александровна</cp:lastModifiedBy>
  <cp:lastPrinted>2019-01-24T14:11:00Z</cp:lastPrinted>
  <dcterms:modified xsi:type="dcterms:W3CDTF">2019-06-06T10:46:00Z</dcterms:modified>
  <cp:revision>4</cp:revision>
  <dc:subject/>
  <dc:title>ПРОЕКТ</dc:title>
</cp:coreProperties>
</file>