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1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8.06.2021 № 21-исх-347, заявления Нефтеюганской районной организации Общероссийской общественной организации «Всероссийское общество инвалидов» от 28.06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ой общественной организации «Всероссийское общество инвалидов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Нефтеюганской районной организации Общероссийской общественной организации «Всероссийское общество инвалидов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9:00Z</dcterms:created>
  <dc:creator>kotovatg</dc:creator>
  <dc:description/>
  <dc:language>en-US</dc:language>
  <cp:lastModifiedBy>Сипайлова Ольга Николаевна</cp:lastModifiedBy>
  <cp:lastPrinted>2021-06-30T11:25:00Z</cp:lastPrinted>
  <dcterms:modified xsi:type="dcterms:W3CDTF">2021-07-01T11:49:00Z</dcterms:modified>
  <cp:revision>2</cp:revision>
  <dc:subject/>
  <dc:title>ПРОЕКТ</dc:title>
</cp:coreProperties>
</file>