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/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20.07.2020 № 1019</w:t>
      </w:r>
      <w:r>
        <w:rPr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>п</w:t>
      </w:r>
      <w:r>
        <w:rPr>
          <w:b/>
          <w:sz w:val="26"/>
          <w:szCs w:val="26"/>
        </w:rPr>
        <w:t>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5.07.2020 № 21-исх-341, заявления Местной религиозной организации православный Приход храма Святой Троицы  пгт.Пойковский 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от 15.07.2020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Местной религиозной организации православный Приход храма Святой Троицы пгт.Пойковский 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Управлению по связям с общественностью администрации Нефтеюганского района (Федорова А.Н.) обеспечить размещение материала о деятельности Местной религиозной организации православный Приход храма Святой Троицы пгт.Пойковский 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</w:t>
        <w:tab/>
        <w:t xml:space="preserve"> </w:t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15:00Z</dcterms:created>
  <dc:creator>kotovatg</dc:creator>
  <dc:description/>
  <dc:language>en-US</dc:language>
  <cp:lastModifiedBy>Сипайлова Ольга Николаевна</cp:lastModifiedBy>
  <cp:lastPrinted>2019-01-24T14:11:00Z</cp:lastPrinted>
  <dcterms:modified xsi:type="dcterms:W3CDTF">2020-07-23T04:15:00Z</dcterms:modified>
  <cp:revision>2</cp:revision>
  <dc:subject/>
  <dc:title>ПРОЕКТ</dc:title>
</cp:coreProperties>
</file>