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0.07.2020 № 1015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</w:t>
        <w:br/>
        <w:t xml:space="preserve">общества Нефтеюганского района на 2019-2024 годы и на период 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5.07.2020 № 21-исх-341, заявления Местной общественной организации Нефтеюганского района «Центр развития культуры </w:t>
        <w:br/>
        <w:t>и национальных традиций чувашей «Родник» от 15.07.2020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Местной общественной организации Нефтеюганского района «Центр развития культуры и национальных традиций чувашей «Родник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Нефтеюганского района «Центр развития культуры </w:t>
        <w:br/>
        <w:t>и национальных традиций чувашей «Родник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0:00Z</dcterms:created>
  <dc:creator>kotovatg</dc:creator>
  <dc:description/>
  <dc:language>en-US</dc:language>
  <cp:lastModifiedBy>Сипайлова Ольга Николаевна</cp:lastModifiedBy>
  <cp:lastPrinted>2020-07-17T15:55:00Z</cp:lastPrinted>
  <dcterms:modified xsi:type="dcterms:W3CDTF">2020-07-21T08:10:00Z</dcterms:modified>
  <cp:revision>2</cp:revision>
  <dc:subject/>
  <dc:title>ПРОЕКТ</dc:title>
</cp:coreProperties>
</file>