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85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убсидиях из бюджета муниципального образования Нефтеюга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циально ориентированным некоммерческим организациям, осуществляющи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ь в Нефтеюганском районе, на реализацию программ (проек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ей 78.1 Бюджетного кодекса Российской Федерации, Федеральным законом от 12.01.1996 № 7-ФЗ «О некоммерческих организациях», </w:t>
        <w:br/>
        <w:t xml:space="preserve">в целях реализации муниципальной программы «Развитие гражданского общества Нефтеюганского района на 2014-2020 годы», утвержденной постановлением </w:t>
        <w:br/>
        <w:t xml:space="preserve">администрации Нефтеюганского района от 12.09.2013 № 2390-па (подпрограмма 2 «Поддержка социально ориентированных некоммерческих организаций </w:t>
        <w:br/>
        <w:t>в Нефтеюганском районе»),  п о с т а н о в л я 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Положение о конкурсах на получение субсидий социально </w:t>
        <w:br/>
        <w:t xml:space="preserve">ориентированными некоммерческими организациями, осуществляющими </w:t>
        <w:br/>
        <w:t>деятельность в Нефтеюганском районе, на реализацию программ (проектов)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content/edition/13c67927-2535-422a-872f-990a009a0729.doc" \l "Приложение1" \n Logical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е №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Порядок предоставления субсидий из бюджета Нефтеюганского района </w:t>
        <w:br/>
        <w:t xml:space="preserve">социально ориентированным некоммерческим организациям, осуществляющим </w:t>
        <w:br/>
        <w:t>деятельность в Нефтеюганском районе, на реализацию программ (проектов)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content/edition/13c67927-2535-422a-872f-990a009a0729.doc" \l "Приложение2" \n Logical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е №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изнать утратившими силу постановления администрации Нефтеюганского</w:t>
      </w:r>
      <w:r>
        <w:rPr>
          <w:sz w:val="26"/>
          <w:szCs w:val="26"/>
        </w:rPr>
        <w:t xml:space="preserve"> райо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hyperlink r:id="rId3" w:tgtFrame="Cancelling">
        <w:r>
          <w:rPr>
            <w:rStyle w:val="InternetLink"/>
            <w:sz w:val="26"/>
            <w:szCs w:val="26"/>
          </w:rPr>
          <w:t>02.04.2014 № 546-па-нпа</w:t>
        </w:r>
      </w:hyperlink>
      <w:r>
        <w:rPr>
          <w:sz w:val="26"/>
          <w:szCs w:val="26"/>
        </w:rPr>
        <w:t xml:space="preserve"> «О субсидиях из бюджета муниципального </w:t>
        <w:br/>
        <w:t xml:space="preserve">образования Нефтеюганский район социально ориентированным негосударственным </w:t>
        <w:br/>
        <w:t xml:space="preserve">некоммерческим организациям, осуществляющим деятельность в Нефтеюганском районе, на реализацию программ (проектов)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3.2015 № 735-па-нпа «О внесении изменений в постановление </w:t>
        <w:br/>
        <w:t xml:space="preserve">администрации Нефтеюганского района от 02.04.2014 № 546-па-нп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9.11.2015 № 2055-па-нпа «О внесении изменений в постановление </w:t>
        <w:br/>
        <w:t xml:space="preserve">администрации Нефтеюганского района от 02.04.2014 № 546-па-нп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 15.02.2016 № 172-па-нпа «О внесении изменений в постановление </w:t>
        <w:br/>
        <w:t xml:space="preserve">администрации Нефтеюганского района от 02.04.2014 № 546-па-нп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Нефтеюганского района Т.Г.К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5670" w:hanging="0"/>
        <w:rPr>
          <w:bCs/>
          <w:iCs/>
          <w:sz w:val="26"/>
          <w:szCs w:val="26"/>
        </w:rPr>
      </w:pPr>
      <w:bookmarkStart w:id="0" w:name="Приложение1"/>
      <w:bookmarkEnd w:id="0"/>
      <w:r>
        <w:rPr>
          <w:bCs/>
          <w:iCs/>
          <w:sz w:val="26"/>
          <w:szCs w:val="26"/>
        </w:rPr>
        <w:t>Приложение № 1</w:t>
      </w:r>
    </w:p>
    <w:p>
      <w:pPr>
        <w:pStyle w:val="Normal"/>
        <w:autoSpaceDE w:val="false"/>
        <w:ind w:left="5670" w:hanging="0"/>
        <w:rPr/>
      </w:pPr>
      <w:bookmarkStart w:id="1" w:name="Приложение1"/>
      <w:bookmarkEnd w:id="1"/>
      <w:r>
        <w:rPr>
          <w:bCs/>
          <w:iCs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ефтеюганского района</w:t>
      </w:r>
    </w:p>
    <w:p>
      <w:pPr>
        <w:pStyle w:val="Normal"/>
        <w:autoSpaceDE w:val="false"/>
        <w:ind w:left="567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15.06.2016 № 853-па-нпа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конкурсах на получение субсидий социально ориентированным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коммерческими организациями, осуществляющими деятельность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в Нефтеюганском районе, на реализацию программ (проектов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1. Настоящее Положение разработано в соответствии с Федеральным законом </w:t>
      </w:r>
      <w:hyperlink r:id="rId4">
        <w:r>
          <w:rPr>
            <w:rStyle w:val="InternetLink"/>
            <w:bCs/>
            <w:sz w:val="26"/>
            <w:szCs w:val="26"/>
          </w:rPr>
          <w:t>от 12.01.1996 № 7-ФЗ</w:t>
        </w:r>
      </w:hyperlink>
      <w:r>
        <w:rPr>
          <w:bCs/>
          <w:sz w:val="26"/>
          <w:szCs w:val="26"/>
        </w:rPr>
        <w:t xml:space="preserve"> «О некоммерческих организациях», в целях реализации </w:t>
        <w:br/>
      </w:r>
      <w:hyperlink r:id="rId5">
        <w:r>
          <w:rPr>
            <w:rStyle w:val="InternetLink"/>
            <w:bCs/>
            <w:sz w:val="26"/>
            <w:szCs w:val="26"/>
          </w:rPr>
          <w:t>мероприятий</w:t>
        </w:r>
      </w:hyperlink>
      <w:r>
        <w:rPr>
          <w:bCs/>
          <w:sz w:val="26"/>
          <w:szCs w:val="26"/>
        </w:rPr>
        <w:t xml:space="preserve"> подпрограммы 2 «Поддержка социально ориентированных </w:t>
        <w:br/>
        <w:t>некоммерческих организаций в Нефтеюганском районе» муниципальной программы «Развитие гражданского общества Нефтеюганского района на 2014-2020 годы», утвержденной постановлением администрации Нефтеюганского района от 12.09.2013 № 2390-па (далее – 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2. Организатором конкурсов на получение субсидий социально ориентированными некоммерческими организациями, осуществляющими деятельность </w:t>
        <w:br/>
        <w:t xml:space="preserve">в Нефтеюганском районе, на реализацию программ (проектов) (далее – конкурсы) </w:t>
        <w:br/>
        <w:t>является управление по связям с общественностью администрации Нефтеюганского района (далее – Упр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3. Для целей настоящего Положения под программой (проектом) социально ориентированной некоммерческой организации понимается комплекс </w:t>
        <w:br/>
        <w:t xml:space="preserve">взаимосвязанных мероприятий, направленных на решение конкретных задач, </w:t>
        <w:br/>
        <w:t xml:space="preserve">соответствующих ее учредительным документам и видам деятельности, </w:t>
        <w:br/>
        <w:t xml:space="preserve">предусмотренным Федеральным законом </w:t>
      </w:r>
      <w:hyperlink r:id="rId6">
        <w:r>
          <w:rPr>
            <w:rStyle w:val="InternetLink"/>
            <w:bCs/>
            <w:sz w:val="26"/>
            <w:szCs w:val="26"/>
          </w:rPr>
          <w:t>от 12.01.1996 № 7-ФЗ</w:t>
        </w:r>
      </w:hyperlink>
      <w:r>
        <w:rPr>
          <w:bCs/>
          <w:sz w:val="26"/>
          <w:szCs w:val="26"/>
        </w:rPr>
        <w:t xml:space="preserve"> «О некоммерческих организациях»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конкурс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1. Участниками конкурсов являются социально ориентированные некоммерческие организации, зарегистрированные в установленном законодательством </w:t>
        <w:br/>
        <w:t xml:space="preserve">Российской Федерации порядке и осуществляющие в Нефтеюганском районе </w:t>
        <w:br/>
        <w:t xml:space="preserve">в соответствии со своими учредительными документами виды деятельности, </w:t>
        <w:br/>
        <w:t xml:space="preserve">указанные в статье 31.1 Федерального закона </w:t>
      </w:r>
      <w:hyperlink r:id="rId7">
        <w:r>
          <w:rPr>
            <w:rStyle w:val="InternetLink"/>
            <w:bCs/>
            <w:sz w:val="26"/>
            <w:szCs w:val="26"/>
          </w:rPr>
          <w:t>от 12.01.1996 № 7-ФЗ</w:t>
        </w:r>
      </w:hyperlink>
      <w:r>
        <w:rPr>
          <w:bCs/>
          <w:sz w:val="26"/>
          <w:szCs w:val="26"/>
        </w:rPr>
        <w:t xml:space="preserve"> </w:t>
        <w:br/>
        <w:t xml:space="preserve">«О некоммерческих организациях» (далее – социально ориентированные </w:t>
        <w:br/>
        <w:t>некоммерческие организации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Участниками конкурсов не могут быть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физические лиц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коммерческие организ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государственные корпор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государственные компан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политические парт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государственные учрежд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муниципальные учрежд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общественные объединения, не являющиеся юридическими лицам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иностранные юридические лица, включая офшорные комп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3. Социально ориентированные некоммерческие организации должны </w:t>
        <w:br/>
        <w:t>соответствовать следующим условиям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существление деятельности на территории Нефтеюга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б) соответствие основных целей и задач, содержащихся в их учредительных документах, требованиям статьи 31.1 Федерального закона </w:t>
      </w:r>
      <w:hyperlink r:id="rId8">
        <w:r>
          <w:rPr>
            <w:rStyle w:val="InternetLink"/>
            <w:bCs/>
            <w:sz w:val="26"/>
            <w:szCs w:val="26"/>
          </w:rPr>
          <w:t>от 12.01.1996 № 7-ФЗ</w:t>
        </w:r>
      </w:hyperlink>
      <w:r>
        <w:rPr>
          <w:bCs/>
          <w:sz w:val="26"/>
          <w:szCs w:val="26"/>
        </w:rPr>
        <w:t xml:space="preserve"> </w:t>
        <w:br/>
        <w:t>«О некоммерчески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) отсутствие задолженности по ранее предоставленным на возвратной основе бюджетным средствам и (или) обязательным платежам перед бюджетами всех </w:t>
        <w:br/>
        <w:t xml:space="preserve">уровней бюджетной системы Российской Федерации и государственными </w:t>
        <w:br/>
        <w:t>внебюджетными фондам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конкурс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убсидии социально ориентированным некоммерческим организациям </w:t>
        <w:br/>
        <w:t xml:space="preserve">на реализацию программ (проектов) (далее – субсидии) предоставляются </w:t>
        <w:br/>
        <w:t>по результатам проведения следующих конкур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«Социальная поддержка и защита гражда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«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«Оказание помощи пострадавшим в результате стихийных бедствий, </w:t>
        <w:br/>
        <w:t xml:space="preserve">экологических, техногенных или иных катастроф, социальных, национальных, </w:t>
        <w:br/>
        <w:t>религиозных конфликтов, беженцам и вынужденным переселенца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«Охрана окружающей среды и защита животны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«Охрана и в соответствии с установленными требованиями содержание </w:t>
        <w:br/>
        <w:t>объектов (в том числе зданий, сооружений) и территорий, имеющих историческое, культовое, культурное или природоохранное значение, и мест захороне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«Оказание юридической помощи на безвозмездной или на льготной основе гражданам и некоммерческим организациям и правовое просвещение населения, </w:t>
        <w:br/>
        <w:t>деятельность по защите прав и свобод человека и гражданин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«Профилактика социально опасных форм поведения гражда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«Развитие благотворительности и добровольчест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«Деятельность в области образования, просвещения, науки, культуры, </w:t>
        <w:br/>
        <w:t xml:space="preserve">искусства, здравоохранения, профилактики и охраны здоровья граждан, а также </w:t>
        <w:br/>
        <w:t>содействие духовному развитию лич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опаганда здорового образа жизни, улучшения морально-психологического состояния граждан, физической культуры и спорта и содействие указанной деятель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«Формирование в обществе нетерпимости к коррупционному поведению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«Развитие межнационального сотрудничества, сохранение и защита самобытности, культуры, языков и традиций народо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атриотическое, в том числе военно-патриотическое, воспитание граждан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«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«Профилактика и (или) тушение пожаров и проведение аварийно-спасательных рабо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«Социальная и культурная адаптация и интеграция мигрант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Медицинская реабилитация и социальная реабилитация, социальная и трудовая реинтеграция лиц, осуществляющих незаконное потребление наркотических средств или психотропных вещест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действие повышению мобильности трудовых ресурс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Увековечение памяти жертв политических репрессий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конкурс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. Объявление о проведении конкурсов размещается на официальном сайте органов местного самоуправления Нефтеюганского района за 10 календарных дней </w:t>
        <w:br/>
        <w:t>до начала приема заявлений и документов, предусмотренных пунктом 4.3 настоящего Положения (далее – Заявка, Заявки), на участие в конкурсах на получение субсидий на реализацию программ (проектов) и включает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рок, время и место приема Заявки, почтовый адрес для направления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б) номер телефона для получения консультаций по вопросам проведения </w:t>
        <w:br/>
        <w:t>конкурс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дату проведения конкурсов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Срок приема Заявок составляет 2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3. Для участия в конкурсах социально ориентированные некоммерческие </w:t>
        <w:br/>
        <w:t>организации представляют непосредственно в Управление или направляют почтовой связью на бумажном и электронном носителях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1. Заявление по форме согласно таблице 1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2. Программа (проект) согласно таблице 2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3. Смета предполагаемых расходов согласно таблице 3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4. Копии учред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6"/>
          <w:szCs w:val="26"/>
        </w:rPr>
        <w:t>4.3.5. Справку об отсутствии на дату подачи Заявки просроченной задолженности перед бюджетами всех уровней и государственными внебюджетными фондам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Смета программы (проекта) не может содержать расходы на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материальной помощи, а также платных услуг населению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митингов, демонстраций, пикетирова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ю мероприятий, предполагающих извлечение прибыл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5. Помимо документов, указанных в пункте 4.3 настоящего Положения, </w:t>
        <w:br/>
        <w:t xml:space="preserve">социально ориентированные некоммерческие организации могут представить </w:t>
        <w:br/>
        <w:t xml:space="preserve">дополнительные документы и материалы об их деятельности, в том числе </w:t>
        <w:br/>
        <w:t>информацию о ранее реализованных программах (проектах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Если указанная информация в Заявке содержит персональные данные, то </w:t>
        <w:br/>
        <w:t xml:space="preserve">социально ориентированные некоммерческие организации представляют согласие </w:t>
        <w:br/>
        <w:t xml:space="preserve">на их обработку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6. В течение срока приема заявок Управление организует консультирование по вопросам их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7. При поступлении в Управление Заявки, работник Управления регистрирует ее в журнале учета заявок на участие в конкурсе в день ее поступления и выдает </w:t>
        <w:br/>
        <w:t xml:space="preserve">социально ориентированной некоммерческой организации расписку в получении </w:t>
        <w:br/>
        <w:t xml:space="preserve">с указанием:    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даты получения Заявк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еречня принятых документ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исвоенного Заявке регистрационного ном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8. При поступлении в Управление Заявки почтовой связью работник </w:t>
        <w:br/>
        <w:t xml:space="preserve">Управления направляет социально ориентированной некоммерческой организации </w:t>
        <w:br/>
      </w:r>
      <w:r>
        <w:rPr>
          <w:sz w:val="26"/>
          <w:szCs w:val="26"/>
        </w:rPr>
        <w:t>в течение трех дней после поступления</w:t>
      </w:r>
      <w:r>
        <w:rPr>
          <w:bCs/>
          <w:sz w:val="26"/>
          <w:szCs w:val="26"/>
        </w:rPr>
        <w:t xml:space="preserve"> Заявки расписку в ее получении с указанием информации, содержащейся в подпунктах «а» - «в» пункта 4.7 настоящего </w:t>
        <w:br/>
        <w:t>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9. Социально ориентированные некоммерческие организации, чьи Заявки </w:t>
        <w:br/>
        <w:t xml:space="preserve">поступят в Управление после окончания срока приема Заявок, к участию в конкурсах не допускаются. Заявки таких социально ориентированных некоммерческих </w:t>
        <w:br/>
        <w:t>организаций возвращаются им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0. Заявки могут быть отозваны до окончания срока их приема путем </w:t>
        <w:br/>
        <w:t xml:space="preserve">направления социально ориентированной некоммерческой организацией </w:t>
        <w:br/>
        <w:t xml:space="preserve">в Управление соответствующего обращения. Отозванные Заявки не учитываются </w:t>
        <w:br/>
        <w:t>при подсчете количества Заявок, представленных для участия в конкурс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1. Внесение изменений в Заявку допускается путем представления </w:t>
        <w:br/>
        <w:t xml:space="preserve">социально ориентированными некоммерческими организациями дополнительной </w:t>
        <w:br/>
        <w:t xml:space="preserve">информации до окончания срока приема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2. По каждому конкурсу, указанному в разделе 3 настоящего Положения, социально ориентированной некоммерческой организацией может быть подана </w:t>
        <w:br/>
        <w:t>только одна Заяв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3. Социально ориентированные некоммерческие организации, подавшие </w:t>
        <w:br/>
        <w:t>Заявки, не допускаются Управлением к участию в конкурсах, есл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) они не соответствуют требованиям и условиям к участникам конкурсов, установленным разделом 2 настоящего Полож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ими подано более одной Заявки на участие в одном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) Заявка не соответствует требованиям к форме и содержанию, установленным пунктом 4.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г) не представлены документы, предусмотренные пунктом 4.3 настоящего </w:t>
        <w:br/>
        <w:t>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4. Управление в течение 3 рабочих дней со дня выявления обстоятельств, указанных в пункте 4.13 настоящего Положения, информирует социально </w:t>
        <w:br/>
        <w:t xml:space="preserve">ориентированные некоммерческие организации о недопущении их к участию </w:t>
        <w:br/>
        <w:t>в конкурсах путем вручения (направления почтовой связью)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5. Социально ориентированные некоммерческие организации, допущенные </w:t>
        <w:br/>
        <w:t>к участию в конкурсах, не уведомляютс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6. Управление в течение 3 рабочих дней по истечении срока подачи Заявок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6.1.Составляет список социально ориентированных некоммерческих </w:t>
        <w:br/>
        <w:t xml:space="preserve">организаций, допущенных к участию в конкурсах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6.2.Составляет и утверждает список социально ориентированных </w:t>
        <w:br/>
        <w:t>некоммерческих организаций, не допущенных к участию в конкурсах, и направляет его в Комиссию дл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Конкурсная комиссия утверждает список заявителей, не допущенных </w:t>
        <w:br/>
        <w:t xml:space="preserve">к участию в конкурсах, или вносит в него изменения. Заявители, исключенные </w:t>
        <w:br/>
        <w:t>конкурсной комиссией из указанного списка, допускаются к участию в конкурс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17. Рассмотрение Комиссией программ (проектов) осуществляется в течение 10 дней со дня окончания подачи Заявок в два этап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) предварительное рассмотрение программ (проектов) членами Комиссии, </w:t>
        <w:br/>
        <w:t xml:space="preserve">в ходе которого каждый член Комиссии оценивает по шести балльной шкале </w:t>
        <w:br/>
        <w:t xml:space="preserve">программы (проекты) и заполняет оценочную </w:t>
      </w:r>
      <w:hyperlink r:id="rId9">
        <w:r>
          <w:rPr>
            <w:rStyle w:val="InternetLink"/>
            <w:bCs/>
            <w:sz w:val="26"/>
            <w:szCs w:val="26"/>
          </w:rPr>
          <w:t>ведомость</w:t>
        </w:r>
      </w:hyperlink>
      <w:r>
        <w:rPr>
          <w:bCs/>
          <w:sz w:val="26"/>
          <w:szCs w:val="26"/>
        </w:rPr>
        <w:t xml:space="preserve"> (таблица 4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б) итоговое рассмотрение программ (проектов) на основании оценочных </w:t>
        <w:br/>
        <w:t xml:space="preserve">ведомостей, в ходе которого по каждой рассматриваемой программе (проекту) </w:t>
        <w:br/>
        <w:t xml:space="preserve">секретарь конкурсной комиссии заполняет итоговую </w:t>
      </w:r>
      <w:hyperlink r:id="rId10">
        <w:r>
          <w:rPr>
            <w:rStyle w:val="InternetLink"/>
            <w:bCs/>
            <w:sz w:val="26"/>
            <w:szCs w:val="26"/>
          </w:rPr>
          <w:t>ведомость</w:t>
        </w:r>
      </w:hyperlink>
      <w:r>
        <w:rPr>
          <w:bCs/>
          <w:sz w:val="26"/>
          <w:szCs w:val="26"/>
        </w:rPr>
        <w:t xml:space="preserve"> (таблица 5), в которой по показателям оценки и присвоенным программам (проектам) баллам выводится средний балл, а также итоговый балл в целом по каждой программе (проекту). </w:t>
        <w:br/>
        <w:t xml:space="preserve">Итоговые баллы по всем рассмотренным программам (проектам) заносятся в сводную </w:t>
      </w:r>
      <w:hyperlink r:id="rId11">
        <w:r>
          <w:rPr>
            <w:rStyle w:val="InternetLink"/>
            <w:bCs/>
            <w:sz w:val="26"/>
            <w:szCs w:val="26"/>
          </w:rPr>
          <w:t>ведомость</w:t>
        </w:r>
      </w:hyperlink>
      <w:r>
        <w:rPr>
          <w:bCs/>
          <w:sz w:val="26"/>
          <w:szCs w:val="26"/>
        </w:rPr>
        <w:t xml:space="preserve"> (таблица 6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18. На основе итоговых баллов, присвоенных каждой программе (проекту) секретарем конкурсной комиссии формируется список социально ориентированных некоммерческих организаций, начиная с той, которая набрала наибольшее количество баллов и далее по степени убывания (далее – Список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19. Единственный участник конкурса, Заявка которого соответствует </w:t>
        <w:br/>
        <w:t>требованиям пункта 4.3, признается победителем конкурса без расчета рейтин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20. Результаты этой работы оформляются протоколом, в котором указывается итоговые баллы по всем рассмотренным программам, поданных участниками </w:t>
        <w:br/>
        <w:t xml:space="preserve">конкурсов, список победителей и размеры подлежащих выделению из бюджета </w:t>
        <w:br/>
        <w:t>субсид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1. </w:t>
      </w:r>
      <w:r>
        <w:rPr>
          <w:sz w:val="26"/>
          <w:szCs w:val="26"/>
        </w:rPr>
        <w:t xml:space="preserve">На основании решения конкурсной комиссии издается муниципальный правовой акт администрации Нефтеюганского района о предоставлении и размере субсидии. Муниципальный правовой акт подлежит размещению на официальном </w:t>
        <w:br/>
        <w:t xml:space="preserve">сайте органов местного самоуправления Нефтеюганского района и опубликованию </w:t>
        <w:br/>
        <w:t>в газете «Югорское обозрение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22. Муниципальный правовой акт администрации Нефтеюганского района является основанием для заключения договора о предоставлении субсидии </w:t>
        <w:br/>
        <w:t>с участником конкурса, ставшим поб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4.23. В случае отсутствия Заявок или в случае выявления в отношении всех </w:t>
        <w:br/>
        <w:t xml:space="preserve">социально ориентированных некоммерческих организаций, подавших Заявку, </w:t>
        <w:br/>
        <w:t xml:space="preserve">обстоятельств, указанных в пункте 4.13 настоящего Положения, конкурсы </w:t>
        <w:br/>
        <w:t xml:space="preserve">признаются несостоявшимися, о чем Комиссией в срок не позднее 7 рабочих дней </w:t>
        <w:br/>
        <w:t xml:space="preserve">с момента завершения приема Заявок оформляется протокол, который размещается </w:t>
        <w:br/>
        <w:t xml:space="preserve">на официальном сайте органов местного самоуправления Нефтеюганского района </w:t>
        <w:br/>
        <w:t>в срок не более 2 рабочих дней с момента утвержд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онкурсная комисс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6"/>
          <w:sz w:val="26"/>
          <w:szCs w:val="26"/>
        </w:rPr>
        <w:t>5.1. Состав конкурсной комиссии (далее – комиссии) утверждается распоряжением</w:t>
      </w:r>
      <w:r>
        <w:rPr>
          <w:bCs/>
          <w:sz w:val="26"/>
          <w:szCs w:val="26"/>
        </w:rPr>
        <w:t xml:space="preserve"> </w:t>
      </w:r>
      <w:r>
        <w:rPr>
          <w:bCs/>
          <w:spacing w:val="-6"/>
          <w:sz w:val="26"/>
          <w:szCs w:val="26"/>
        </w:rPr>
        <w:t>администрации Нефтеюганского района в составе председателя комиссии, заместителя</w:t>
      </w:r>
      <w:r>
        <w:rPr>
          <w:bCs/>
          <w:sz w:val="26"/>
          <w:szCs w:val="26"/>
        </w:rPr>
        <w:t xml:space="preserve"> председателя комиссии, секретаря и членов комиссии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Конкурная комиссия является коллегиа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Решение комиссии оформляется протоколом, который подписывают члены </w:t>
        <w:br/>
        <w:t>комиссии, присутствовавшие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.4.Конкурсная комиссия вправе принимать решения, если на заседании </w:t>
        <w:br/>
        <w:t xml:space="preserve">присутствует большинство от общего числа членов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.5. В период отсутствия председателя конкурной комиссии его обязанности исполняет заместитель председателя комиссии. В случае отсутствия председателя </w:t>
        <w:br/>
        <w:t>и заместителя председателя конкурсной комиссии заседание комиссии переноси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.6. В случае отсутствия члена комиссии в заседании принимает участие </w:t>
        <w:br/>
        <w:t xml:space="preserve">работник, осуществляющий исполнение обязанностей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pacing w:val="-4"/>
          <w:sz w:val="26"/>
          <w:szCs w:val="26"/>
        </w:rPr>
        <w:t>5.7. Ведение делопроизводства конкурсной комиссии, хранение и использование</w:t>
      </w:r>
      <w:r>
        <w:rPr>
          <w:bCs/>
          <w:sz w:val="26"/>
          <w:szCs w:val="26"/>
        </w:rPr>
        <w:t xml:space="preserve"> документов возлагается на Управлени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1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явление на участие в конкурсе на получение субсидии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6"/>
          <w:szCs w:val="26"/>
        </w:rPr>
        <w:t>на реализацию программ (проектов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некоммерческой организации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Сокращенное наименование некоммерческой 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егистрации (при создании до 01 июля 2002 год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по общероссийскому классификатору продукции (ОКПО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Индивидуальный номер налогоплательщика (ИНН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причины постановки на учет (КПП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расчетн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нковский идентификационный код (БИК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корреспондентского с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(место нахождения) постоянно </w:t>
              <w:br/>
              <w:t xml:space="preserve">действующего органа некоммерческой </w:t>
              <w:br/>
              <w:t>организ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овый адре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йт в сети Интерне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электронной поч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Наименование должности руково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исленность работников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добровольце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учредителей (участников, членов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ция о видах деятельности, </w:t>
              <w:br/>
              <w:t xml:space="preserve">осуществляемых некоммерческой </w:t>
              <w:br/>
              <w:t>организаци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2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формация о программе (проекте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(наименование Конкурса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(полное наименование некоммерческой организации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реализации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аудитория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снование социальной значимост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актуальности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проект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ханизм реализации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ьзуемые формы работы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с целевой аудитори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Составные мероприятия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проект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ват целевой аудитории, чел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игнутые цели и задач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ровое обеспече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-экономическое обеспече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Общая сумма расходов на реализацию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Материально-техническое оснащение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Источники финансирования, включая собственные и привлеченные средств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Достоверность информации (в том числе документов), представленной </w:t>
        <w:br/>
        <w:t>на участие в конкурсе,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С условиями конкурса и порядка предоставления субсидии ознакомлен </w:t>
        <w:br/>
        <w:t>и согласен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799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наименование должности руковод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коммерческой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фамилия, инициалы)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«___» __________ 20</w:t>
      </w:r>
      <w:r>
        <w:rPr>
          <w:bCs/>
          <w:sz w:val="26"/>
          <w:szCs w:val="26"/>
          <w:lang w:val="en-US"/>
        </w:rPr>
        <w:t>___</w:t>
      </w:r>
      <w:r>
        <w:rPr>
          <w:bCs/>
          <w:sz w:val="26"/>
          <w:szCs w:val="26"/>
        </w:rPr>
        <w:t xml:space="preserve"> г.</w:t>
        <w:tab/>
        <w:tab/>
        <w:t>М.П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3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мета</w:t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реализацию программы (проекта)</w:t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53"/>
        <w:gridCol w:w="401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правле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ования средст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autoSpaceDE w:val="false"/>
              <w:ind w:firstLine="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4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ценочная ведомость по программе (проекту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проекта (программы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е Комиссии от _________________ № _______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7189"/>
        <w:gridCol w:w="1708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 оцен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ценка </w:t>
              <w:br/>
              <w:t>в балла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Соответствие приоритетным направлениям поддержки (оценивается соответствие целей, мероприятий программы (проекта) приоритетным направлениям для предоставления поддержки, наличие и реалистичность значений показателей результативности реализации программы (проекта)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граммы (проекта)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, предоставление информации об организации в сети Интер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предполагаемых поступлений на реализацию программы (проекта) из и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 Комиссии _________ 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                                        </w:t>
      </w:r>
      <w:r>
        <w:rPr>
          <w:bCs/>
        </w:rPr>
        <w:t>(подпись)           (расшифровка подписи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ценки программы (проекта) по каждому показателю применяется 6-балльная шкала, где учитыва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 – программа (проект) полностью не соответствует данному показа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 – программа (проект) в малой степени соответствует данному показа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 – программа (проект) в незначительной части соответствует данному показа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 – программа (проект) в средней степени соответствует данному показа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 – программа (проект) в значительной степени соответствует данному показател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– программа (проект) полностью соответствует данному показател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5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тоговая ведомость по программе (проекту)</w:t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программы (проекта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е Комиссии от ___________________ № ________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960"/>
        <w:gridCol w:w="424"/>
        <w:gridCol w:w="424"/>
        <w:gridCol w:w="424"/>
        <w:gridCol w:w="425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оценк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ки членов Комисс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балл п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итер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до десятых до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оответствие приоритетным направлениям </w:t>
              <w:br/>
              <w:t xml:space="preserve">поддержки (оценивается соответствие целей, </w:t>
              <w:br/>
              <w:t xml:space="preserve">мероприятий программы (проекта) приоритетным направлениям для предоставления поддержки, наличие и реалистичность значений показателей </w:t>
              <w:br/>
              <w:t>результативности реализации программы (проекта)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Актуальность (оценивается вероятность и скорость наступления отрицательных последствий в случае </w:t>
              <w:br/>
              <w:t xml:space="preserve">отказа от реализации мероприятий программы </w:t>
              <w:br/>
              <w:t xml:space="preserve">(проекта), масштаб негативных последствий, </w:t>
              <w:br/>
              <w:t xml:space="preserve">а также наличие или отсутствие государственных </w:t>
              <w:br/>
              <w:t xml:space="preserve">(муниципальных) мер для решения таких </w:t>
              <w:br/>
              <w:t>же или аналогич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, предоставление информации об организации в сети-Интерн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основанность (соответствие запрашиваемых средств на поддержку целям и мероприятиям </w:t>
              <w:br/>
              <w:t xml:space="preserve">программы (проекта), наличие необходимых </w:t>
              <w:br/>
              <w:t xml:space="preserve">обоснований, расчетов, логики и взаимоувязки </w:t>
              <w:br/>
              <w:t>предлагаемых мероприят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Экономическая эффективность (соотношение </w:t>
              <w:br/>
              <w:t xml:space="preserve">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</w:t>
              <w:br/>
              <w:t xml:space="preserve">предполагаемых поступлений на реализацию </w:t>
              <w:br/>
              <w:t xml:space="preserve">программы (проекта) из иных источников, включая денежные средства, иное имущество, </w:t>
              <w:br/>
              <w:t>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вый балл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аблица 6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водная ведомость по программам (проектам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программы (проекта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е Комиссии от ____________ № ________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111"/>
        <w:gridCol w:w="1417"/>
        <w:gridCol w:w="3296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рограммы (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тоговый бал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ля выполнения программы (проекта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:</w:t>
        <w:tab/>
        <w:t>_________ _____________________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Комиссии: </w:t>
        <w:tab/>
        <w:t>_________ _____________________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Члены Комиссии: </w:t>
        <w:tab/>
        <w:tab/>
        <w:t>_________ _____________________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539" w:firstLine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 _____________________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left="5670" w:hanging="0"/>
        <w:jc w:val="both"/>
        <w:rPr>
          <w:bCs/>
          <w:iCs/>
          <w:sz w:val="26"/>
          <w:szCs w:val="26"/>
        </w:rPr>
      </w:pPr>
      <w:bookmarkStart w:id="2" w:name="Приложение2"/>
      <w:bookmarkEnd w:id="2"/>
      <w:r>
        <w:rPr>
          <w:bCs/>
          <w:iCs/>
          <w:sz w:val="26"/>
          <w:szCs w:val="26"/>
        </w:rPr>
        <w:t>Приложение № 2</w:t>
      </w:r>
    </w:p>
    <w:p>
      <w:pPr>
        <w:pStyle w:val="Normal"/>
        <w:autoSpaceDE w:val="false"/>
        <w:ind w:left="5670" w:hanging="0"/>
        <w:jc w:val="both"/>
        <w:rPr>
          <w:bCs/>
          <w:iCs/>
          <w:sz w:val="26"/>
          <w:szCs w:val="26"/>
        </w:rPr>
      </w:pPr>
      <w:bookmarkStart w:id="3" w:name="Приложение2"/>
      <w:bookmarkEnd w:id="3"/>
      <w:r>
        <w:rPr>
          <w:bCs/>
          <w:iCs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567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ефтеюганского района</w:t>
      </w:r>
    </w:p>
    <w:p>
      <w:pPr>
        <w:pStyle w:val="Normal"/>
        <w:autoSpaceDE w:val="false"/>
        <w:ind w:left="567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15.06.2016 № 853-па-нпа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субсидий из бюджета Нефтеюганского район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циально ориентированным некоммерческим организациям, осуществляющим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ятельность в Нефтеюганском районе, на реализацию программ (проектов)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(далее – Порядок)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 Настоящий Порядок устанавливает правила определения размера и предоставления субсидий из бюджета Нефтеюганского района социально ориентированным некоммерческим организациям, осуществляющим деятельность в Нефтеюган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2. Субсидии социально ориентированным некоммерческим организациям предоставляются в соответствии со сводной бюджетной росписью бюджета </w:t>
        <w:br/>
        <w:t xml:space="preserve">Нефтеюганского района на текущий финансовый год в пределах бюджетных </w:t>
        <w:br/>
        <w:t>ассигнований и лимитов бюджетных обязательств, утвержденных администрацией Нефтеюганского района (далее – главный распорядитель бюджетных средств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Субсидии предоставляются в соответствии с положением о конкурсах, утвержденным постановлением администрации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4. Субсидия предоставляется социально ориентированной некоммерческой организации на реализацию программы (проекта), под которой понимается комплекс взаимосвязанных мероприятий, направленных на решение конкретных задач, </w:t>
        <w:br/>
        <w:t xml:space="preserve">соответствующих её учредительным документам и видам деятельности, </w:t>
        <w:br/>
        <w:t xml:space="preserve">предусмотренным статьей 31.1 Федерального закона </w:t>
      </w:r>
      <w:hyperlink r:id="rId12">
        <w:r>
          <w:rPr>
            <w:rStyle w:val="InternetLink"/>
            <w:bCs/>
            <w:sz w:val="26"/>
            <w:szCs w:val="26"/>
          </w:rPr>
          <w:t>от 12.01.1996 № 7-ФЗ</w:t>
        </w:r>
      </w:hyperlink>
      <w:r>
        <w:rPr>
          <w:bCs/>
          <w:sz w:val="26"/>
          <w:szCs w:val="26"/>
        </w:rPr>
        <w:t xml:space="preserve"> </w:t>
        <w:br/>
        <w:t>«О некоммерческих организациях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5. </w:t>
      </w:r>
      <w:r>
        <w:rPr>
          <w:sz w:val="26"/>
          <w:szCs w:val="26"/>
        </w:rPr>
        <w:t xml:space="preserve">Размер субсидии, предоставляемой одной социально ориентированной </w:t>
        <w:br/>
        <w:t>некоммерческой организации в рамках одного конкурса, в течение финансового года не может превышать 500 000,00 (пятьсот тысяч) рубле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пределение размера субсид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1. Средства субсидии выделяются в размере, необходимом для реализации программы (проекта) с учетом ограничений, установленных пунктом 1.5 настоящего Порядка, социально ориентированной некоммерческой организации, первой </w:t>
        <w:br/>
        <w:t xml:space="preserve">в Списк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2. В случае если по показателям оценки итоговый балл программы (проекта) составляет менее 5, то Комиссия вправе осуществить экономическую экспертизу </w:t>
        <w:br/>
        <w:t xml:space="preserve">программы (проекта), для оценки действительного размера средств субсидии, </w:t>
        <w:br/>
        <w:t xml:space="preserve">с использованием которого программа (проект) может быть реализована. С учетом такой экспертизы социально ориентированной некоммерческой организации </w:t>
        <w:br/>
        <w:t xml:space="preserve">на реализацию программы (проекта) могут быть предусмотрены средства субсидии </w:t>
        <w:br/>
        <w:t>в меньшем объеме, чем это указано в Заяв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3. После определения размера средств субсидии на программу (проект) социально ориентированной некоммерческой организации, указанной первой в Списке и наличия нераспределенного остатка средств субсидий, предусмотренных Программой на соответствующие цели, такие средства перераспределяются пропорционально между стоящими далее в Списке участниками, с учетом итоговой оцен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едоставление и использование субсид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Субсидия предоставляется на основании договора о предоставлении </w:t>
        <w:br/>
        <w:t xml:space="preserve">субсидии (далее – Договор), заключаемого между получателем субсидии </w:t>
        <w:br/>
        <w:t xml:space="preserve">и соисполнителем муниципальной программы «Развитие гражданского общества Нефтеюганского района на 2014-2020 годы» муниципальным казенным учреждением «Управление по делам администрации Нефтеюганского района» на основании </w:t>
        <w:br/>
        <w:t xml:space="preserve">муниципального правового акта администрации Нефтеюганского района </w:t>
        <w:br/>
        <w:t xml:space="preserve">о предоставлении субсидии в течение 30 календарных дней с даты подписания </w:t>
        <w:br/>
        <w:t>муниципального правового ак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В Договоре предусматриваю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условия, порядок и сроки предоставления субсидии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размер субсид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цели и сроки использова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) порядок и сроки предоставления отчетности об использовании субсид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) порядок возврата субсидии в случае ее нецелевого использования или </w:t>
        <w:br/>
        <w:t>неиспользования в установленные сро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е) согласие получателя субсидии на осуществление главным распорядителем бюджетных средств, предоставившим субсидию, и органом муниципального </w:t>
        <w:br/>
        <w:t xml:space="preserve">финансового контроля проверок соблюдения получателем субсидии условий, целей </w:t>
        <w:br/>
        <w:t>и порядка их предоставления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ж) запрет приобретения за счет полученных средств иностранной валюты, </w:t>
        <w:br/>
        <w:t xml:space="preserve">за исключением операций, осуществляемых в соответствии с валютным </w:t>
        <w:br/>
        <w:t>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3. Если в течение срока, указанного в пункте 3.1 настоящего Порядка, </w:t>
        <w:br/>
        <w:t>Договор не заключен, исходя из действий (бездействия) социально ориентированной некоммерческой организации, то она утрачивает право на ее получ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4. Субсидия перечисляется в течение 15 рабочих дней с даты заключения </w:t>
        <w:br/>
        <w:t xml:space="preserve">Договора на банковский счет социально ориентированной некоммерческой </w:t>
        <w:br/>
        <w:t>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5. После заключения договора данные о получателе поддержки вносятся </w:t>
        <w:br/>
        <w:t xml:space="preserve">в муниципальный реестр социально ориентированных некоммерческих организаций – получателей поддержки в соответствии со статьей 31.2 Федерального закона </w:t>
        <w:br/>
        <w:t>«О некоммерческих организациях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6. Субсидия может быть использована только на цели, предусмотренные </w:t>
        <w:br/>
        <w:t>программой (проекто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7. Субсидия должна быть использована в срок, предусмотренный Договором. Сроки использования субсидии определяются с учетом сроков реализации программ (проект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8. Социально ориентированные некоммерческие организации предоставляют в Управление отчеты об использовании субсидий по форме, установленной </w:t>
        <w:br/>
        <w:t>Договором, в сроки, предусмотренные Догово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9. </w:t>
      </w:r>
      <w:r>
        <w:rPr>
          <w:sz w:val="26"/>
          <w:szCs w:val="26"/>
        </w:rPr>
        <w:t xml:space="preserve">Главный распорядитель бюджетных средств, предоставивший субсидию, </w:t>
        <w:br/>
        <w:t xml:space="preserve">и органы муниципального финансового контроля осуществляют обязательную </w:t>
        <w:br/>
        <w:t xml:space="preserve">проверку соблюдения получателем субсидии условий, целей и порядка их </w:t>
        <w:br/>
        <w:t>предоставл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0. В случае выявления фактов неисполнения или ненадлежащего исполнения социально ориентированной некоммерческой организацией своих обязательств </w:t>
        <w:br/>
        <w:t xml:space="preserve">по Договору, в том числе использования средств субсидии не по целевому </w:t>
        <w:br/>
        <w:t xml:space="preserve">назначению, субсидия подлежит возврату социально ориентированной </w:t>
        <w:br/>
        <w:t xml:space="preserve">некоммерческой организацией в бюджет Нефтеюганского района в течение </w:t>
        <w:br/>
        <w:t xml:space="preserve">10 календарных дней с момента получения требования о возврате субсидии, </w:t>
        <w:br/>
        <w:t>выставленного администрацией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11. В случае невыполнения социально ориентированной некоммерческой </w:t>
        <w:br/>
        <w:t xml:space="preserve">организацией требования, установленного </w:t>
      </w:r>
      <w:hyperlink w:anchor="Par60">
        <w:r>
          <w:rPr>
            <w:rStyle w:val="InternetLink"/>
            <w:bCs/>
            <w:sz w:val="26"/>
            <w:szCs w:val="26"/>
          </w:rPr>
          <w:t xml:space="preserve">пунктом 3.10 </w:t>
        </w:r>
      </w:hyperlink>
      <w:r>
        <w:rPr>
          <w:bCs/>
          <w:sz w:val="26"/>
          <w:szCs w:val="26"/>
        </w:rPr>
        <w:t>настоящего Порядка, возврат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BodyTextChar">
    <w:name w:val="Body Text Char"/>
    <w:qFormat/>
    <w:rPr>
      <w:sz w:val="20"/>
      <w:szCs w:val="20"/>
    </w:rPr>
  </w:style>
  <w:style w:type="character" w:styleId="Style16">
    <w:name w:val="Основной текст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/>
      <w:ind w:left="720"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3222202430000000471msonormal">
    <w:name w:val="style_13222202430000000471mso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sz w:val="16"/>
      <w:szCs w:val="16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Знак Знак2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Знак 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edition/2aaf27ab-2645-4130-b5e6-3319fcda92a0.doc" TargetMode="External"/><Relationship Id="rId4" Type="http://schemas.openxmlformats.org/officeDocument/2006/relationships/hyperlink" Target="http://zakon.scli.ru/ru/legal_texts/all/extended/index.php?do4=document&amp;id4=3658a2f0-13f2-4925-a536-3ef779cff4cc" TargetMode="External"/><Relationship Id="rId5" Type="http://schemas.openxmlformats.org/officeDocument/2006/relationships/hyperlink" Target="consultantplus://offline/ref=0821ECD566C6C9D52AB587970DC7CC3DE71331292124F18EB736280CB1A2BA0B22B69A983BE87DA727FBC6bEtFL" TargetMode="External"/><Relationship Id="rId6" Type="http://schemas.openxmlformats.org/officeDocument/2006/relationships/hyperlink" Target="http://zakon.scli.ru/ru/legal_texts/all/extended/index.php?do4=document&amp;id4=3658a2f0-13f2-4925-a536-3ef779cff4cc" TargetMode="External"/><Relationship Id="rId7" Type="http://schemas.openxmlformats.org/officeDocument/2006/relationships/hyperlink" Target="http://zakon.scli.ru/ru/legal_texts/all/extended/index.php?do4=document&amp;id4=3658a2f0-13f2-4925-a536-3ef779cff4cc" TargetMode="External"/><Relationship Id="rId8" Type="http://schemas.openxmlformats.org/officeDocument/2006/relationships/hyperlink" Target="http://zakon.scli.ru/ru/legal_texts/all/extended/index.php?do4=document&amp;id4=3658a2f0-13f2-4925-a536-3ef779cff4cc" TargetMode="External"/><Relationship Id="rId9" Type="http://schemas.openxmlformats.org/officeDocument/2006/relationships/hyperlink" Target="consultantplus://offline/main?base=RLAW095;n=69920;fld=134;dst=100142" TargetMode="External"/><Relationship Id="rId10" Type="http://schemas.openxmlformats.org/officeDocument/2006/relationships/hyperlink" Target="consultantplus://offline/main?base=RLAW095;n=69920;fld=134;dst=100161" TargetMode="External"/><Relationship Id="rId11" Type="http://schemas.openxmlformats.org/officeDocument/2006/relationships/hyperlink" Target="consultantplus://offline/main?base=RLAW095;n=69920;fld=134;dst=100184" TargetMode="External"/><Relationship Id="rId12" Type="http://schemas.openxmlformats.org/officeDocument/2006/relationships/hyperlink" Target="http://zakon.scli.ru/ru/legal_texts/all/extended/index.php?do4=document&amp;id4=3658a2f0-13f2-4925-a536-3ef779cff4c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7:00Z</dcterms:created>
  <dc:creator>USER</dc:creator>
  <dc:description/>
  <cp:keywords/>
  <dc:language>en-US</dc:language>
  <cp:lastModifiedBy>Лукашева Лариса Александровна</cp:lastModifiedBy>
  <cp:lastPrinted>2016-05-23T15:45:00Z</cp:lastPrinted>
  <dcterms:modified xsi:type="dcterms:W3CDTF">2016-06-16T11:21:00Z</dcterms:modified>
  <cp:revision>32</cp:revision>
  <dc:subject/>
  <dc:title>6 июня 2010 г</dc:title>
</cp:coreProperties>
</file>