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4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6.2016 № 853-па-нпа «О субсидиях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атьей 78.1 Бюджетного кодекса Российской Федерации, Федеральным законом от 12.01.1996 № 7-ФЗ «О некоммерческих организациях», </w:t>
        <w:br/>
        <w:t xml:space="preserve">в целях приведения нормативного правового акта в соответствии с Законом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</w:t>
        <w:br/>
        <w:t xml:space="preserve">во исполнение пункта 8.2.1 протокола рабочей (экспертной) группы по вопросам поддержки доступа негосударственных (немуниципальных) организаций </w:t>
        <w:br/>
        <w:t xml:space="preserve">к предоставлению услуг (работ) социальной сферы в муниципальных </w:t>
        <w:br/>
        <w:t xml:space="preserve">образованиях Ханты-Мансийского автономного округа – Югры от 05.07.2018 № 1 </w:t>
        <w:br/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№ 1 к постановлению администрации </w:t>
        <w:br/>
        <w:t>Нефтеюганского района от 15.06.2016 № 853-па-нпа «О субсидиях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1.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полнить подпунктом 1.5.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3. СО НКО, обладающие статусом некоммерческой организации – исполнителя общественно полезных услуг, имеют право на приоритетное получение субсид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2.3 раздела II дополнить подпунктом 2.3.8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8. Копию уведомления о признании организации исполнителем общественно полезных услуг (при наличии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20:00Z</dcterms:created>
  <dc:creator>Customer</dc:creator>
  <dc:description/>
  <dc:language>en-US</dc:language>
  <cp:lastModifiedBy>Лукашева Лариса Александровна</cp:lastModifiedBy>
  <cp:lastPrinted>2018-11-16T11:23:00Z</cp:lastPrinted>
  <dcterms:modified xsi:type="dcterms:W3CDTF">2018-12-03T04:20:00Z</dcterms:modified>
  <cp:revision>2</cp:revision>
  <dc:subject/>
  <dc:title>ДУМА  НЕФТЕЮГАНСКОГО  РАЙОНА</dc:title>
</cp:coreProperties>
</file>