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 25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департамента имущественных отношений Нефтеюганского района от 08.10.2019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ого имущества муниципального образования Нефтеюганский район, свободного от прав треть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Нефтеюганского района от 30.10.2017        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аспоряжение департамента имущественных отношений Нефтеюганского района от 08.10.2019 № 647 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распоряжению в редакции, согласно приложению к настоящему распоря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tabs>
          <w:tab w:val="clear" w:pos="708"/>
          <w:tab w:val="left" w:pos="6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>О. Н. Большакова</w:t>
      </w:r>
    </w:p>
    <w:p>
      <w:pPr>
        <w:sectPr>
          <w:type w:val="nextPage"/>
          <w:pgSz w:w="11906" w:h="16838"/>
          <w:pgMar w:left="1701" w:right="849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аспоряжению от «18» августа 2022  № 25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распоряжению от «08» октября 2019 № 647                                                                                                                    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796"/>
      </w:tblGrid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09, Ханты-Мансийский автономный округ-Югра, г. Нефтеюганск, 3мкр., 21д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ормирования и управления имуществом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Ф.И.О. исполнителя </w:t>
            </w:r>
            <w:r>
              <w:rPr>
                <w:sz w:val="18"/>
                <w:szCs w:val="18"/>
              </w:rPr>
              <w:t>(отчество указывается при наличии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ева Динара Сергеевна 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250-13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dio@admoil.ru</w:t>
              </w:r>
            </w:hyperlink>
          </w:p>
        </w:tc>
      </w:tr>
      <w:tr>
        <w:trPr>
          <w:trHeight w:val="5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страницы в информационно-телекоммуникационной сети "Интернет" 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ным перечнем (изменениями, внесенными в перечень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dmoil.ru/index.php/deyatelnost/imushchestvennye-i-zemelnye-otnosheniya</w:t>
              </w:r>
            </w:hyperlink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4"/>
        <w:gridCol w:w="2589"/>
        <w:gridCol w:w="1276"/>
        <w:gridCol w:w="1275"/>
        <w:gridCol w:w="1134"/>
        <w:gridCol w:w="993"/>
        <w:gridCol w:w="1275"/>
        <w:gridCol w:w="1276"/>
        <w:gridCol w:w="1273"/>
        <w:gridCol w:w="1846"/>
        <w:gridCol w:w="1559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 в</w:t>
              <w:br/>
              <w:t>реестре</w:t>
              <w:br/>
              <w:t>имущества</w:t>
              <w:br/>
              <w:t>(уникальн</w:t>
              <w:br/>
              <w:t>ый номер</w:t>
              <w:br/>
              <w:t>объекта в</w:t>
              <w:br/>
              <w:t>реестре</w:t>
              <w:br/>
              <w:t>государств</w:t>
              <w:br/>
              <w:t>енного или</w:t>
              <w:br/>
              <w:t>муниципал</w:t>
              <w:br/>
              <w:t>ьного</w:t>
              <w:br/>
              <w:t>имущества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(местоположение) объекта</w:t>
            </w:r>
          </w:p>
        </w:tc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уктурированный 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 недвижимости; движимое имущество</w:t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</w:t>
              <w:br/>
              <w:t>ние</w:t>
              <w:br/>
              <w:t>субъекта</w:t>
              <w:br/>
              <w:t>Российской</w:t>
              <w:br/>
              <w:t>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  <w:br/>
              <w:t>муниципального</w:t>
              <w:br/>
              <w:t>района/муниципального</w:t>
              <w:br/>
              <w:t>округа/городского</w:t>
              <w:br/>
              <w:t>округа/внутригородского округа</w:t>
              <w:br/>
              <w:t>территории города</w:t>
              <w:br/>
              <w:t>федерального</w:t>
              <w:br/>
              <w:t>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</w:t>
              <w:br/>
              <w:t>вание</w:t>
              <w:br/>
              <w:t>населенн</w:t>
              <w:br/>
              <w:t>ого</w:t>
              <w:br/>
              <w:t>пун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</w:t>
              <w:br/>
              <w:t>ание</w:t>
              <w:br/>
              <w:t>элемента</w:t>
              <w:br/>
              <w:t>планирово</w:t>
              <w:br/>
              <w:t>чной</w:t>
              <w:br/>
              <w:t>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</w:t>
              <w:br/>
              <w:t>ание</w:t>
              <w:br/>
              <w:t>элемента</w:t>
              <w:br/>
              <w:t>улично-до</w:t>
              <w:br/>
              <w:t>рожной</w:t>
              <w:br/>
              <w:t>се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3000225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помещение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г. Нефтеюганск, ул. Нефтяников, корп. 10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р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еюга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яни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/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помещение</w:t>
            </w:r>
          </w:p>
        </w:tc>
      </w:tr>
      <w:tr>
        <w:trPr>
          <w:trHeight w:val="1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, Тюменская область, Ханты-Мансийский автономный округ – Югра, г. Нефтеюганск, ул. Нефтяников, д. 6а, пом.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р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еюган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яник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помещение</w:t>
            </w:r>
          </w:p>
        </w:tc>
      </w:tr>
      <w:tr>
        <w:trPr>
          <w:trHeight w:val="1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, Нефтеюгаский район, п.Сингапай, ул. Центральная, д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дание</w:t>
            </w:r>
          </w:p>
        </w:tc>
      </w:tr>
      <w:tr>
        <w:trPr>
          <w:trHeight w:val="1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п.Сингапай, ул. Центральная, д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городского тип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, Нефтеюгаский район, п.Сингапай, ул.Круг В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уг В-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Ханты-Мансийский автономный округ-Югра, Нефтеюгаский район, п.Салым, ул.Транспортная, уч.№5а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л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а/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, Нефтеюгаский район, в районе куста 145 Усть-Балыкского месторождения нефти, 13 км. от  г.Нефтеюган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в районе куста 145 Усть-Балыкского месторождения нефти, 13 км. от  г.Нефтеюганс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Ханты-Мансийский автономный округ-Югра, Нефтеюгаский район, п.Салым, ул.Привокзальная, уч.1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л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вокз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б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</w:tr>
      <w:tr>
        <w:trPr>
          <w:trHeight w:val="1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пгт. Пойковский, Промзона, 47"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селок городского тип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йк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мз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"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3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Лемп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ал 0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го-Восточная ч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0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 – Югра, Нефтеюганский район, п.Сингап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анты-Мансийский автономный округ-Юг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фтеюг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сел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ингап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тральна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вижимое имущество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7"/>
        <w:gridCol w:w="641"/>
        <w:gridCol w:w="700"/>
        <w:gridCol w:w="759"/>
        <w:gridCol w:w="709"/>
        <w:gridCol w:w="567"/>
        <w:gridCol w:w="567"/>
        <w:gridCol w:w="567"/>
        <w:gridCol w:w="567"/>
        <w:gridCol w:w="308"/>
        <w:gridCol w:w="259"/>
        <w:gridCol w:w="567"/>
        <w:gridCol w:w="992"/>
        <w:gridCol w:w="575"/>
        <w:gridCol w:w="425"/>
        <w:gridCol w:w="718"/>
        <w:gridCol w:w="78"/>
        <w:gridCol w:w="24"/>
        <w:gridCol w:w="181"/>
        <w:gridCol w:w="86"/>
        <w:gridCol w:w="24"/>
        <w:gridCol w:w="315"/>
        <w:gridCol w:w="426"/>
        <w:gridCol w:w="425"/>
        <w:gridCol w:w="408"/>
        <w:gridCol w:w="256"/>
        <w:gridCol w:w="737"/>
        <w:gridCol w:w="425"/>
        <w:gridCol w:w="850"/>
        <w:gridCol w:w="63"/>
        <w:gridCol w:w="547"/>
        <w:gridCol w:w="584"/>
        <w:gridCol w:w="63"/>
        <w:gridCol w:w="97"/>
        <w:gridCol w:w="24"/>
      </w:tblGrid>
      <w:tr>
        <w:trPr>
          <w:trHeight w:val="420" w:hRule="atLeast"/>
        </w:trPr>
        <w:tc>
          <w:tcPr>
            <w:tcW w:w="6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3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 (характеристики</w:t>
              <w:br/>
              <w:t>движимого имущества (при наличии)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(принадлежности) имущества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ах, предоставляющих имущество субъектам малого и</w:t>
              <w:br/>
              <w:t>среднего предпринимательства, и субъектах малого и среднего</w:t>
              <w:br/>
              <w:t>предпринимательства, заключивших договоры аренды и иные договоры в</w:t>
              <w:br/>
              <w:t>отношении имущества</w:t>
            </w:r>
          </w:p>
        </w:tc>
      </w:tr>
      <w:tr>
        <w:trPr>
          <w:trHeight w:val="163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  <w:tc>
          <w:tcPr>
            <w:tcW w:w="3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зданий (строений), сооружений, строительство которых незавершено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 котором расположен объект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(пользователь)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 (при наличии)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, на котором правообладатель владеет имуществ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ывающ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й це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6:0010101:579-86/049/2019-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6:0010101:5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343434"/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</w:rPr>
              <w:t>86:01:08:00334:000/585: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20:0000000:1579-86/049/2021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20:0000000:15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ниверсалСтройКомплекс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619004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2704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цел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-86-04/003/2011-0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20:0000000:32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ниверсалСтройКомплекс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619004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2704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25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«Ручеек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-72-14/024/2009-1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8:0020501:13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8:0020304:1978-86/004/2017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8:0020304:19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8:0020501:40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457325</wp:posOffset>
                  </wp:positionV>
                  <wp:extent cx="180975" cy="266700"/>
                  <wp:effectExtent l="0" t="0" r="0" b="0"/>
                  <wp:wrapNone/>
                  <wp:docPr id="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2790" w:hRule="atLeast"/>
              </w:trPr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населенных пункто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арапита Марина Дмитри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86170002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282829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8:0020501:33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457325</wp:posOffset>
                  </wp:positionV>
                  <wp:extent cx="180975" cy="257175"/>
                  <wp:effectExtent l="0" t="0" r="0" b="0"/>
                  <wp:wrapNone/>
                  <wp:docPr id="4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3075" w:hRule="atLeast"/>
              </w:trPr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населенных пункто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ая промышленност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8:0010201:22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447800</wp:posOffset>
                  </wp:positionV>
                  <wp:extent cx="180975" cy="276225"/>
                  <wp:effectExtent l="0" t="0" r="0" b="0"/>
                  <wp:wrapNone/>
                  <wp:docPr id="5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3178" w:hRule="atLeast"/>
              </w:trPr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населенных пункто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ая промышленность (код 6.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Контур Сервис»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619000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01411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27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ое пита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8:0020801:106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447800</wp:posOffset>
                  </wp:positionV>
                  <wp:extent cx="180975" cy="276225"/>
                  <wp:effectExtent l="0" t="0" r="0" b="0"/>
                  <wp:wrapNone/>
                  <wp:docPr id="6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3311" w:hRule="atLeast"/>
              </w:trPr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промышленност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ое пит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:08:0010201:22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447800</wp:posOffset>
                  </wp:positionV>
                  <wp:extent cx="180975" cy="266700"/>
                  <wp:effectExtent l="0" t="0" r="0" b="0"/>
                  <wp:wrapNone/>
                  <wp:docPr id="7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3925" w:hRule="atLeast"/>
              </w:trPr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ли населенных пункто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огославец П.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6192600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0383826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8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2ХХ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есный бульдозер-погрузчи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З-133 № 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ибирь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001790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0104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2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23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а в уп. Е-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а т/упак.ТПЦ-4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ясорубка эл. МИМ-3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ежка для коптильной камеры /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ежка для коптильной камеры /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сы электрические CAS150-A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ан из нержавеющей стали 500 л / 1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н из нержавеющей стали 500 л /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н из нержавеющей стали 500 л / 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н из нержавеющей стали 500 л / 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н из нержавеющей стали 500 л / 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н из нержавеющей стали 500 л / 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н из нержавеющей стали 500 л / 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н из нержавеющей стали 500 л / 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для разделки рыбы /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для разделки рыбы /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лежка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лежка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сы ВТ 1-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сы ПВ-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дувочная камер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есы напольные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ы технологические /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ы технологические /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ы технологические / 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ы технологические / 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ы технологические / 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ы технологические / 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бор ТР-8060 / 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бор ТР-8060 / 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горячий SW-4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иршина А.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86011600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417187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.20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.2024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атическая система пожарной сигнализации и системы оповещения и эваку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а охранной сиглализ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а видеонаблюдения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а видеонаблюдения (2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нция объектовая " Стрелец-Мониторинг"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наблюдение :Цифровой мультиформатный видеорегистратор АК -XV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наблюдение :Жесткий диск 6 ТБ WD PURPL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агончи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невой навес 25 м2 ( 4м*6,25м, высота 3 м 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невой навес 25 м2 ( 4м*6,25м, высота 3 м 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невой навес 25 м2 ( 4м*6,25м, высота 3 м 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едка 2080*2000*1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едка 2080*2000*1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едка 2080*2000*1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едка 2080*2000*1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мь гном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900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40534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6</w:t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25"/>
        <w:gridCol w:w="1085"/>
        <w:gridCol w:w="1072"/>
        <w:gridCol w:w="960"/>
      </w:tblGrid>
      <w:tr>
        <w:trPr>
          <w:trHeight w:val="42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 в перечне (изменениях в перечень)</w:t>
            </w:r>
          </w:p>
        </w:tc>
        <w:tc>
          <w:tcPr>
            <w:tcW w:w="6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635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2036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24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.05.2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.05.2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14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.05.202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отношений Нефтеюганского района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2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343434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moil.ru/index.php/deyatelnost/imushchestvennye-i-zemelnye-otnosheniy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6:00Z</dcterms:created>
  <dc:creator>OChepelyk</dc:creator>
  <dc:description/>
  <cp:keywords/>
  <dc:language>en-US</dc:language>
  <cp:lastModifiedBy>Язева Динара Сергеевна</cp:lastModifiedBy>
  <cp:lastPrinted>2022-07-01T09:30:00Z</cp:lastPrinted>
  <dcterms:modified xsi:type="dcterms:W3CDTF">2022-08-19T06:08:00Z</dcterms:modified>
  <cp:revision>55</cp:revision>
  <dc:subject/>
  <dc:title> </dc:title>
</cp:coreProperties>
</file>