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имущества на 2022-2024 годы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Утвердить прогнозный план (программу) приватизации муниципального имущества на 2022-2024 годы, находящегося </w:t>
        <w:br/>
        <w:t>в собственности муниципального образования Нефтеюганский район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5.11.2020 № 551 «О Прогнозном плане (программе) приватизации муниципального имущества на 2021-2023 год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 24.02.2021 № 584 «О внесении изменений в решение Думы Нефтеюганского района от 25.11.2020 № 551 «О Прогнозном плане (программе) приватизации муниципального имущества на 2021-2023 год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21 № 609 «О внесении изменений в решение Думы Нефтеюганского района от 25.11.2020 № 551 «О Прогнозном плане (программе) приватизации муниципального имущества на 2021-2023 год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</w:t>
        <w:tab/>
        <w:t>Настоящее решение вступает в силу после официального опубликования в газете «Югорское обозрение», и применяется с 1 января 2022 года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.Г.Михалев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ноября 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Т.Г.Котова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ноября 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1 года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92  </w:t>
      </w:r>
      <w:r>
        <w:rPr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22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>на 2022-2024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доходов бюджета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тимизация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нозным планом (программой) приватизации муниципального имущества на 2022-2024 годы, Дума Нефтеюганского района поручает комиссии по приватизации муниципального имущества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 178-ФЗ </w:t>
        <w:br/>
        <w:t>«О приватизации государственного и муниципального имуще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имущества, находящего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Нефтеюганский район, планируемый к приватизации в 2022-2024 го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стонахождени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бщества, планируемая к приватизации (процентов уставного капит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Электросвязь»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, ул.Центральная, строение 9а, помещение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образование унитарных предприятий в общество с ограниченной ответственностью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нитар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(местонахождени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унитарное сельскохозяйственное предприятие «Чеуски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бразование унитарного предприятия в общество с ограниченной ответственностью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объемов поступлений в результате исполнения Программы на 2022-2024 годы рассчитан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оценки прогнозируемой стоимости предлагаемых к приватизации объектов, при благоприятной конъюнктуре рынка в период действия Программы, ожидаемый объем поступлений от реализации муниципального имущества может состави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од – 36267,0 тыс.руб.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од – 0 тыс.руб.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>- 2024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год – 0 тыс.руб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9:00Z</dcterms:created>
  <dc:creator>Натуська</dc:creator>
  <dc:description/>
  <dc:language>en-US</dc:language>
  <cp:lastModifiedBy>Хорошева Анастасия Сергеевна</cp:lastModifiedBy>
  <cp:lastPrinted>2019-08-30T10:28:00Z</cp:lastPrinted>
  <dcterms:modified xsi:type="dcterms:W3CDTF">2022-01-21T04:09:00Z</dcterms:modified>
  <cp:revision>2</cp:revision>
  <dc:subject/>
  <dc:title>Об изъятии и предоставлении земли</dc:title>
</cp:coreProperties>
</file>