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left="-714" w:right="-295" w:firstLine="94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т 17</w:t>
      </w:r>
      <w:r>
        <w:rPr>
          <w:rFonts w:cs="Times New Roman" w:ascii="Times New Roman" w:hAnsi="Times New Roman"/>
          <w:b/>
          <w:sz w:val="26"/>
          <w:szCs w:val="26"/>
        </w:rPr>
        <w:t>.06</w:t>
      </w:r>
      <w:r>
        <w:rPr>
          <w:rFonts w:eastAsia="Calibri" w:cs="Times New Roman" w:ascii="Times New Roman" w:hAnsi="Times New Roman"/>
          <w:b/>
          <w:sz w:val="26"/>
          <w:szCs w:val="26"/>
        </w:rPr>
        <w:t>.2020 № 807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eastAsia="Calibri"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а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3.2020 № 421-па «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»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3.04.2020 </w:t>
        <w:br/>
        <w:t xml:space="preserve">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03.04.2020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.03.2020 № 670-р «О мерах поддержки субъектов малого и среднего предпринимательства», руководствуясь постановлением Правительства Ханты-Мансийского автономного округа – Югры от 20.03.2020 № 88-п «О предоставлении дополнительных мер поддержки субъектам малого и среднего предпринимательства </w:t>
        <w:br/>
        <w:t xml:space="preserve">и отдельным категориям организаций и индивидуальных предпринимателей», постановлением администрации Нефтеюганского района от 10.04.2020 № 500-па </w:t>
        <w:br/>
        <w:t xml:space="preserve">«О мерах по предотвращению завоза и распространения новой коронавирусной инфекции, вызванной COVID-2019, на территории Нефтеюганского района», </w:t>
        <w:br/>
        <w:t>п о с т а н о в л я ю: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Нефтеюганского района </w:t>
        <w:br/>
        <w:t xml:space="preserve">от 27.03.2020 № 421-па «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» изменения, изложив пункт 1 </w:t>
        <w:br/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Предоставить отсрочку внесения арендной платы, начисленной за период </w:t>
        <w:br/>
        <w:t xml:space="preserve">с 1 марта 2020 года по 31 декабря 2020 года (далее – отсрочка), по заключенным </w:t>
        <w:br/>
        <w:t>до 18 марта 2020 года, а также по заключенным в соответствии с действующим законодательством Российской Федерации после 18 марта 2020 на новый срок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м аренды за владение и (или) пользование имуществом и земельными участками, находящимися в муниципальной собственности муниципального образования Нефтеюганский район (далее – дополнительные меры поддержки), предоставленным в аренду: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re">
    <w:name w:val="pre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81">
    <w:name w:val="style8"/>
    <w:qFormat/>
    <w:rPr/>
  </w:style>
  <w:style w:type="character" w:styleId="Style21">
    <w:name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09:00Z</dcterms:created>
  <dc:creator>Першина Елена Ивановна</dc:creator>
  <dc:description/>
  <cp:keywords/>
  <dc:language>en-US</dc:language>
  <cp:lastModifiedBy>Сипайлова Ольга Николаевна</cp:lastModifiedBy>
  <cp:lastPrinted>2020-04-30T09:37:00Z</cp:lastPrinted>
  <dcterms:modified xsi:type="dcterms:W3CDTF">2020-06-22T07:23:00Z</dcterms:modified>
  <cp:revision>3</cp:revision>
  <dc:subject/>
  <dc:title>Пост</dc:title>
</cp:coreProperties>
</file>