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647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      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Утвердить </w:t>
      </w:r>
      <w:r>
        <w:rPr>
          <w:rFonts w:cs="Arial"/>
          <w:bCs/>
          <w:iCs/>
          <w:sz w:val="28"/>
          <w:szCs w:val="28"/>
        </w:rPr>
        <w:t xml:space="preserve"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читать утратившим силу приказ департамента имущественных отношений Нефтеюганского района от 16.10.2018 № 275 «</w:t>
      </w:r>
      <w:hyperlink r:id="rId3">
        <w:r>
          <w:rPr>
            <w:rStyle w:val="InternetLink"/>
            <w:sz w:val="28"/>
            <w:szCs w:val="28"/>
          </w:rPr>
          <w:t xml:space="preserve">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</w:t>
        </w:r>
        <w:r>
          <w:rPr>
            <w:rStyle w:val="InternetLink"/>
            <w:bCs/>
            <w:sz w:val="28"/>
            <w:szCs w:val="28"/>
          </w:rPr>
          <w:t>малого и среднего предпринимательства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Контроль по исполнению настоящего распоряжения возложить на заместителя директора департамента имущественных отношений Нефтеюганского района Большакову О.Н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                                                              О.В.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556"/>
        <w:gridCol w:w="2520"/>
      </w:tblGrid>
      <w:tr>
        <w:trPr>
          <w:trHeight w:val="399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сполнитель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йсина З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14"/>
        <w:gridCol w:w="3278"/>
      </w:tblGrid>
      <w:tr>
        <w:trPr>
          <w:trHeight w:val="11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О.Н.</w:t>
            </w:r>
          </w:p>
        </w:tc>
      </w:tr>
      <w:tr>
        <w:trPr>
          <w:trHeight w:val="11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ормирования и управления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Р.В.</w:t>
            </w:r>
          </w:p>
        </w:tc>
      </w:tr>
      <w:tr>
        <w:trPr>
          <w:trHeight w:val="116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и организационн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1324"/>
        <w:gridCol w:w="1838"/>
        <w:gridCol w:w="1906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в получении </w:t>
            </w:r>
          </w:p>
        </w:tc>
      </w:tr>
      <w:tr>
        <w:trPr>
          <w:trHeight w:val="32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формирования и управления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«08» октября 2019 № 6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654"/>
      </w:tblGrid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Нефтеюганск, 3мкр., 21д.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формирования и управления имуществом 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сполнителя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Руслана Васильевна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7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Normal"/>
        <w:ind w:firstLine="5656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50"/>
        <w:gridCol w:w="1559"/>
        <w:gridCol w:w="1560"/>
        <w:gridCol w:w="1701"/>
        <w:gridCol w:w="1559"/>
        <w:gridCol w:w="850"/>
        <w:gridCol w:w="1134"/>
        <w:gridCol w:w="993"/>
        <w:gridCol w:w="1417"/>
        <w:gridCol w:w="992"/>
        <w:gridCol w:w="851"/>
        <w:gridCol w:w="142"/>
        <w:gridCol w:w="850"/>
        <w:gridCol w:w="142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в реестре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родского посел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го посел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игород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го район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сел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элемента планировочной 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элемента улично-доро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й 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улично-доро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дома (включая литер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002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, Тюменская область, Ханты-Мансийский автономный округ – Югра, Нефтеюган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й район, село Лемп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ий автономный округ – 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фтеюг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поселение Лем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мп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артал 0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го-Восточ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, ул.Центральная, участок №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поселение Синга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га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4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поселение Синга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га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юганский рай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льское поселение Синга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нга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98"/>
        <w:gridCol w:w="1679"/>
        <w:gridCol w:w="1842"/>
        <w:gridCol w:w="2977"/>
        <w:gridCol w:w="1985"/>
        <w:gridCol w:w="1984"/>
        <w:gridCol w:w="2835"/>
      </w:tblGrid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ижимое имущество 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ый номе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жилое пом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86:06:0010101:5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86:01:08:00334:000/585: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18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оперерабатывающий це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86:08:0020501:33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кадаст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равоохра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86:08:0020501:3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кадаст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равоохра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86:08:0020501:33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43434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Cs w:val="22"/>
              </w:rPr>
              <w:t>кадаст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709"/>
        <w:gridCol w:w="850"/>
        <w:gridCol w:w="567"/>
        <w:gridCol w:w="992"/>
        <w:gridCol w:w="709"/>
        <w:gridCol w:w="709"/>
        <w:gridCol w:w="711"/>
        <w:gridCol w:w="709"/>
        <w:gridCol w:w="852"/>
        <w:gridCol w:w="850"/>
        <w:gridCol w:w="1845"/>
        <w:gridCol w:w="1559"/>
        <w:gridCol w:w="1276"/>
        <w:gridCol w:w="1138"/>
      </w:tblGrid>
      <w:tr>
        <w:trPr/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движимом имуществе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0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</w:tr>
      <w:tr>
        <w:trPr/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: оборудование, машины, механизмы, установки, транспор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е средства, инвентарь, инструме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ы, ино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регист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онный знак (при наличи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ние объекта уч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ы основание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ы основа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е наимен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заключения д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ния дейс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я действия договора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иршина А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860116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10417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24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835"/>
        <w:gridCol w:w="1701"/>
        <w:gridCol w:w="3544"/>
        <w:gridCol w:w="326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одно из значений: в перечне (изменениях в перечни)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принявшего 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umi/pr-368.doc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moil.ru/index.php/deyatelnost/imushchestvennye-i-zemelnye-otnosheniya" TargetMode="External"/><Relationship Id="rId6" Type="http://schemas.openxmlformats.org/officeDocument/2006/relationships/hyperlink" Target="consultantplus://offline/ref=55E8C53D3D7525E1C74412DCD6F6E08F731E7D3C52B10A8B426854D09F79D4778BF782AD13E4B2E7A7E1CA3FBD11E7621059938E8F190B4340X1F" TargetMode="External"/><Relationship Id="rId7" Type="http://schemas.openxmlformats.org/officeDocument/2006/relationships/hyperlink" Target="consultantplus://offline/ref=55E8C53D3D7525E1C74412DCD6F6E08F731E7D3C52B10A8B426854D09F79D4778BF782AD13E4B2E7A4E1CA3FBD11E7621059938E8F190B4340X1F" TargetMode="External"/><Relationship Id="rId8" Type="http://schemas.openxmlformats.org/officeDocument/2006/relationships/hyperlink" Target="consultantplus://offline/ref=5A59B319B10740A3BC5CA560113E6281574AEDD98346F5CA28ADACC29AF0A35F9A5EEDD550E0DC4BD383FDA62A53964869590003345BB7A8390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8:00Z</dcterms:created>
  <dc:creator>OChepelyk</dc:creator>
  <dc:description/>
  <cp:keywords/>
  <dc:language>en-US</dc:language>
  <cp:lastModifiedBy>Карайсина Зиля Галиевна</cp:lastModifiedBy>
  <cp:lastPrinted>2019-10-09T17:24:00Z</cp:lastPrinted>
  <dcterms:modified xsi:type="dcterms:W3CDTF">2019-10-09T12:28:00Z</dcterms:modified>
  <cp:revision>27</cp:revision>
  <dc:subject/>
  <dc:title> </dc:title>
</cp:coreProperties>
</file>