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4.04.2010 </w:t>
        <w:br/>
        <w:t>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Нефтеюганского муниципального района Ханты-Мансийского автономного округа – Югры, статьей 14 Положения о порядке управления </w:t>
        <w:br/>
        <w:t>и распоряжения собственностью муниципального образования «Нефтеюганский район», утвержденного решением Думы Нефтеюганского района от 29.02.2012 № 172 «</w:t>
      </w:r>
      <w:r>
        <w:rPr>
          <w:bCs/>
          <w:kern w:val="2"/>
          <w:sz w:val="28"/>
          <w:szCs w:val="28"/>
        </w:rPr>
        <w:t>Об утверждении Положения о порядке управления и распоряжения собственностью муниципального образования Нефтеюганский район»</w:t>
      </w:r>
      <w:r>
        <w:rPr>
          <w:sz w:val="28"/>
          <w:szCs w:val="28"/>
        </w:rPr>
        <w:t>, в целях приведения нормативного правового акта в соответстви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br/>
        <w:t xml:space="preserve">с Федеральным законом от 08.06.2020 № 169-ФЗ «О внесении изменений </w:t>
        <w:br/>
        <w:t xml:space="preserve">в Федеральный закон «О развитии малого и среднего предпринимательства </w:t>
        <w:br/>
        <w:t>в Российской Федерации» и стать</w:t>
      </w:r>
      <w:r>
        <w:rPr>
          <w:color w:val="000000"/>
          <w:sz w:val="28"/>
          <w:szCs w:val="28"/>
        </w:rPr>
        <w:t>ями</w:t>
      </w:r>
      <w:r>
        <w:rPr>
          <w:sz w:val="28"/>
          <w:szCs w:val="28"/>
        </w:rPr>
        <w:t xml:space="preserve">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Внести в решение Думы Нефтеюганского района от 14.04.2010 </w:t>
        <w:br/>
        <w:t>№ 1071 «</w:t>
      </w:r>
      <w:r>
        <w:rPr>
          <w:sz w:val="28"/>
          <w:szCs w:val="28"/>
        </w:rPr>
        <w:t>Об утверждении методики расчета арендной платы за пользование объектами муниципальной собственности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>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</w:t>
        <w:tab/>
        <w:t>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Приложение 1 к решению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 xml:space="preserve">Приложения 2 и 3 к решению признать утратившими сил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  </w:t>
      </w:r>
      <w:r>
        <w:rPr>
          <w:sz w:val="24"/>
          <w:szCs w:val="24"/>
        </w:rPr>
        <w:t>2021 г.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11 </w:t>
      </w:r>
      <w:r>
        <w:rPr>
          <w:color w:val="FFFF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6379" w:leader="none"/>
        </w:tabs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к реш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6379" w:leader="none"/>
        </w:tabs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71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6"/>
          <w:szCs w:val="26"/>
        </w:rPr>
        <w:t>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П = АПо x Ккор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П - размер годовой арендной платы,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color w:val="2D2D2D"/>
          <w:spacing w:val="2"/>
          <w:sz w:val="26"/>
          <w:szCs w:val="26"/>
        </w:rPr>
        <w:t xml:space="preserve">АПо - величина арендной платы, установленная на основании </w:t>
      </w:r>
      <w:r>
        <w:rPr>
          <w:sz w:val="26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3">
        <w:r>
          <w:rPr>
            <w:rStyle w:val="InternetLink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 коэффициент корректировк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468"/>
        <w:gridCol w:w="2402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№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09:30:00Z</dcterms:modified>
  <cp:revision>2</cp:revision>
  <dc:subject/>
  <dc:title>Об изъятии и предоставлении земли</dc:title>
</cp:coreProperties>
</file>