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-714" w:right="-295" w:firstLine="94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-714" w:right="-295" w:firstLine="94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становление администрации Нефтеюга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27.03.2020 № 421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(в редакции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sz w:val="26"/>
          <w:szCs w:val="26"/>
        </w:rPr>
        <w:t xml:space="preserve">454-па от 01.04.2020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sz w:val="26"/>
          <w:szCs w:val="26"/>
        </w:rPr>
        <w:t>587-па от 30.04.2020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sz w:val="26"/>
          <w:szCs w:val="26"/>
        </w:rPr>
        <w:t>637-па от 15.05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sz w:val="26"/>
          <w:szCs w:val="26"/>
        </w:rPr>
        <w:t>807-па от 17.06.2020)</w:t>
      </w:r>
    </w:p>
    <w:p>
      <w:pPr>
        <w:pStyle w:val="Normal"/>
        <w:tabs>
          <w:tab w:val="clear" w:pos="709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left" w:pos="709" w:leader="none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едоставлении дополнительных мер поддержки субъектам малого и среднего предпринимательства и отдельным категориям организаций и индивидуальных предпринимателей</w:t>
      </w:r>
    </w:p>
    <w:p>
      <w:pPr>
        <w:pStyle w:val="Normal"/>
        <w:tabs>
          <w:tab w:val="clear" w:pos="709"/>
          <w:tab w:val="left" w:pos="93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ями Правительства Российской Федерации от 03.04.2020 </w:t>
        <w:br/>
        <w:t>№ 434 «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», от 03.04.2020 № 439 «Об установлении требований к условиям и срокам отсрочки уплаты арендной платы по договорам аренды недвижимого имущества», распоряжением Правительства Российской Федерации от 19.03.2020 № 670-р «О мерах поддержки субъектов малого и среднего предпринимательства», руководствуясь постановлением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авительства Ханты-Мансийского автономного округа – Югры от 20.03.2020 № 88-п «О предоставлении дополнительных мер поддержки субъектам малого и среднего предпринимательства и отдельным категориям организаций и индивидуальных предпринимателей», постановлением администрации Нефтеюганского района от 10.04.2020 № 500-па «О мерах по предотвращению завоза и распространения новой коронавирусной инфекции, вызванной COVID-2019, на территории Нефтеюганского района», </w:t>
        <w:br/>
        <w:t>п о с т а н о в л я ю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  <w:tab/>
        <w:t xml:space="preserve">Предоставить отсрочку внесения арендной платы, начисленной за период </w:t>
        <w:br/>
        <w:t xml:space="preserve">с 1 марта 2020 года по 31 декабря 2020 года (далее – отсрочка), по заключенным </w:t>
        <w:br/>
        <w:t>до 18 марта 2020 года, а также по заключенным в соответствии с действующим законодательством Российской Федерации после 18 марта 2020 на новый срок, договорам аренды за владение и (или) пользование имуществом и земельными участками, находящимися в муниципальной собственности муниципального образования Нефтеюганский район (далее – дополнительные меры поддержки), предоставленным в аренду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бъектам малого и среднего предпринимательств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Организациям и индивидуальным предпринимателям, осуществляющим деятельность в сфере пассажирских перевозок на водном, воздушном </w:t>
        <w:br/>
        <w:t xml:space="preserve">и автомобильном транспорте, туризма, физической культуры и спорта, общественного питания, гостиничных услуг, культуры, организации досуга </w:t>
        <w:br/>
        <w:t>и развлечений, дополнительного образования, организации конференций и выставок, предоставления бытовых услуг населению, стоматологической практики, розничной торговли непродовольственными товарами (в случае если деятельность таких объектов торговли была приостановлена), жилищного строительства, строительства, реконструкции объектов здравоохранения, образования, социального обслуживания, спорта, жилищно-коммунального хозяйства, дорожной деятель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eastAsia="Calibri" w:cs="Times New Roman" w:ascii="Times New Roman" w:hAnsi="Times New Roman"/>
          <w:sz w:val="26"/>
          <w:szCs w:val="26"/>
        </w:rPr>
        <w:t>Отсрочка предоставляется</w:t>
      </w:r>
      <w:r>
        <w:rPr>
          <w:rFonts w:cs="Times New Roman" w:ascii="Times New Roman" w:hAnsi="Times New Roman"/>
          <w:sz w:val="26"/>
          <w:szCs w:val="26"/>
        </w:rPr>
        <w:t xml:space="preserve"> на следующих услови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</w:t>
      </w:r>
      <w:r>
        <w:rPr>
          <w:rFonts w:eastAsia="Calibri" w:cs="Times New Roman" w:ascii="Times New Roman" w:hAnsi="Times New Roman"/>
          <w:sz w:val="26"/>
          <w:szCs w:val="26"/>
        </w:rPr>
        <w:t xml:space="preserve">Задолженность по арендной плате подлежит уплате не ранее 1 января </w:t>
        <w:br/>
        <w:t>2021 года и не позднее 1 января 2023 года поэтапно не чаще одного раза в месяц равными платежами, размер которых не превышает размера половины ежемесячной арендной платы по договору аренды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Штрафы, проценты за пользование чужими денежными средствами </w:t>
        <w:br/>
        <w:t xml:space="preserve">или иные меры ответственности в связи с несоблюдением арендатором порядка </w:t>
        <w:br/>
        <w:t>и сроков внесения арендной платы (в том числе в случаях, если такие меры предусмотрены договором аренды) в связи с отсрочкой не применяются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новление арендодателем дополнительных платежей, подлежащих уплате арендатором в связи с предоставлением отсрочки, не допускается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арендной платы, в отношении которой предоставляется отсрочка, может быть снижен по соглашению сторон: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4.1.  в случае если деятельность арендатора приостановлена в соответствии </w:t>
        <w:br/>
        <w:t xml:space="preserve">с постановлением Губернатора Ханты-Мансийского автономного округа – Югры </w:t>
        <w:br/>
      </w:r>
      <w:r>
        <w:rPr>
          <w:rFonts w:eastAsia="Calibri" w:cs="Times New Roman" w:ascii="Times New Roman" w:hAnsi="Times New Roman"/>
          <w:sz w:val="26"/>
          <w:szCs w:val="26"/>
        </w:rPr>
        <w:t>в связи с осуществлением мер по противодействию распространению новой коронавирусной инфекции, вызванн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COVID</w:t>
      </w:r>
      <w:r>
        <w:rPr>
          <w:rFonts w:cs="Times New Roman" w:ascii="Times New Roman" w:hAnsi="Times New Roman"/>
          <w:sz w:val="26"/>
          <w:szCs w:val="26"/>
        </w:rPr>
        <w:t xml:space="preserve">-19, путем освобождения арендатора </w:t>
        <w:br/>
        <w:t>от внесения арендной платы за период, на который приостановлена его деятельность;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2. для субъектов малого и среднего предпринимательства, осуществляющих деятельность в сфере жилищно-коммунального хозяйства, путем освобождения арендатора от внесения арендной платы за период апрель – июнь 2020 года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Стороны договора аренды могут установить иные условия предоставления отсрочки, если это не приведет к ухудшению для арендатора условий, предусмотренных настоящим постановлением. При этом с</w:t>
      </w:r>
      <w:r>
        <w:rPr>
          <w:rFonts w:cs="Times New Roman" w:ascii="Times New Roman" w:hAnsi="Times New Roman"/>
          <w:sz w:val="26"/>
          <w:szCs w:val="26"/>
        </w:rPr>
        <w:t>окращение периода отсрочки, увеличение размера регулярных платежей допускается только на основании заявления арендатора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ое соглашение к договору аренды, предусматривающее предоставление отсрочки, должно быть заключено в течение тридцати дней со дня поступления соответствующего обращения арендатора.</w:t>
      </w:r>
    </w:p>
    <w:p>
      <w:pPr>
        <w:pStyle w:val="Normal"/>
        <w:tabs>
          <w:tab w:val="clear" w:pos="709"/>
          <w:tab w:val="left" w:pos="-8222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Юридическим лицам и индивидуальным предпринимателям – собственникам объектов недвижимост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предоставившим отсрочку арендаторам – организациям и индивидуальным предпринимателям, деятельность которых была приостановлена в связи </w:t>
        <w:br/>
        <w:t xml:space="preserve">с осуществлением мер по противодействию распространения новой коронавирусной инфекции, вызванной COVID-19, предоставить отсрочку по договорам аренды </w:t>
        <w:br/>
        <w:t xml:space="preserve">за владение и (или) пользование земельными участками, находящимися </w:t>
        <w:br/>
        <w:t>в муниципальной собственности муниципального образования Нефтеюганский район, на которых расположены такие объекты недвижимости, за период, на который предоставлена отсрочка арендаторам;</w:t>
      </w:r>
    </w:p>
    <w:p>
      <w:pPr>
        <w:pStyle w:val="Normal"/>
        <w:tabs>
          <w:tab w:val="clear" w:pos="709"/>
          <w:tab w:val="left" w:pos="-8222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снизившим более чем на 50 процентов от первоначального размер арендной платы для всех организаций и индивидуальных предпринимателей, арендующих объекты недвижимости, деятельность которых была приостановлена в связи </w:t>
        <w:br/>
        <w:t>с осуществлением мер по противодействию распространения новой коронавирусной инфекции, вызванной COVID-19, предоставить освобождение от уплаты арендной платы по договорам аренды земельных участков, находящихся в муниципальной собственности муниципального образования Нефтеюганский район, на которых расположены такие объекты недвижимости, за период, на который была приостановлена их дея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Департаменту имущественных отношений Нефтеюганского района (Бородкина О.В.) уведомить лиц, указанных в пункте 1 настоящего постановления, являющихся арендаторами муниципального имущества муниципального образования Нефтеюганский район, о предоставлении дополнительных мер поддерж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Комитету по земельным ресурсам администрации Нефтеюганского района (Дода А.В.) уведомить лиц, указанных в пункте 1 настоящего постановления, являющихся арендаторами земельных участков, находящихся в муниципальной собственности муниципального образования Нефтеюганский район, </w:t>
        <w:br/>
        <w:t>или государственная собственность на которые не разграничена, о предоставлении дополнительных мер поддерж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Рекомендовать главам городского и сельских поселений Нефтеюганского района принять аналогичные муниципальные правовые акты. </w:t>
      </w:r>
    </w:p>
    <w:p>
      <w:pPr>
        <w:pStyle w:val="Normal"/>
        <w:tabs>
          <w:tab w:val="clear" w:pos="709"/>
          <w:tab w:val="left" w:pos="9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Контроль за выполнением постановления возложить на директора </w:t>
        <w:br/>
        <w:t xml:space="preserve">департамента имущественных отношений – заместителя главы Нефтеюганского </w:t>
        <w:br/>
        <w:t>района Бородкину О.В.</w:t>
      </w:r>
    </w:p>
    <w:p>
      <w:pPr>
        <w:pStyle w:val="Normal"/>
        <w:tabs>
          <w:tab w:val="clear" w:pos="709"/>
          <w:tab w:val="left" w:pos="9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6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2294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character" w:styleId="Pre">
    <w:name w:val="pre"/>
    <w:basedOn w:val="Style12"/>
    <w:qFormat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Style81">
    <w:name w:val="style8"/>
    <w:qFormat/>
    <w:rPr/>
  </w:style>
  <w:style w:type="character" w:styleId="Style21">
    <w:name w:val="style2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4"/>
      <w:lang w:val="en-US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324" w:before="0" w:after="0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8"/>
      <w:szCs w:val="28"/>
    </w:rPr>
  </w:style>
  <w:style w:type="paragraph" w:styleId="Style2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6:55:00Z</dcterms:created>
  <dc:creator>Першина Елена Ивановна</dc:creator>
  <dc:description/>
  <dc:language>en-US</dc:language>
  <cp:lastModifiedBy>Ткаченко Руслана Васильевна</cp:lastModifiedBy>
  <cp:lastPrinted>2020-06-02T10:49:00Z</cp:lastPrinted>
  <dcterms:modified xsi:type="dcterms:W3CDTF">2020-06-22T06:57:00Z</dcterms:modified>
  <cp:revision>3</cp:revision>
  <dc:subject/>
  <dc:title>Пост</dc:title>
</cp:coreProperties>
</file>