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7.2011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3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Думы Нефтеюганского района от 26.04.2011 № 20 «Об утверждении методики расчета арендной платы за пользование объектами инженерной инфраструктуры жилищно-коммунального комплекса Нефтеюган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Нефтеюганского района, пункта 6.2. приложения 8 к Положению о порядке управления и распоряжения собственностью муниципального образования «Нефтеюганский район», утвержденного решением Думы Нефтеюганского района от 07.06.2007 № 385 (с изменениями и дополнениями),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Дополнить приложение к Решению Думы Нефтеюганского района от 26.04.2011 № 20 «Об утверждении методики расчета арендной платы за пользование объектами инженерной инфраструктуры жилищно-коммунального комплекса Нефтеюганского района» пунктом 6 следующего содержания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6. В целях жизнеобеспечения населенных пунктов Нефтеюганского района, организации мероприятий направленных на охрану окружающей среды и недопущения техногенных аварий, катастроф, в связи с регулированием тарифов в сфере деятельности организаций коммунального комплекса на предоставляемые услуги, при передаче муниципального имущества инженерной инфраструктуры жилищно-коммунального комплекса в аренду до включения передаваемого объекта в утвержденные арендатору тарифы регулируемой деятельности на оказываемые услуги, в соответствии с требованиями действующего законодательства, арендная плата за объект устанавливается в размере 0,01% от балансовой стоимости этого объекта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ных отношений арендатор обязан предоставить письменное подтверждение органа осуществляющего регулирование тарифов об отсутствии передаваемого объекта в утвержденных арендатору тарифах на оказываемые услуги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ключения передаваемого объекта в утвержденные арендатору тарифы на оказываемые услуги, арендная плата за пользование данным муниципальным имуществом устанавливается в полном объеме, согласно пункту 3 настоящей Метод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умы Нефтеюганского района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9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июля     </w:t>
      </w:r>
      <w:r>
        <w:rPr>
          <w:sz w:val="28"/>
          <w:szCs w:val="28"/>
        </w:rPr>
        <w:t>2011 г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5:00Z</dcterms:created>
  <dc:creator>Натуська</dc:creator>
  <dc:description/>
  <dc:language>en-US</dc:language>
  <cp:lastModifiedBy>Чепелюк Ольга Владимировна</cp:lastModifiedBy>
  <cp:lastPrinted>2011-05-27T11:54:00Z</cp:lastPrinted>
  <dcterms:modified xsi:type="dcterms:W3CDTF">2015-10-28T05:55:00Z</dcterms:modified>
  <cp:revision>2</cp:revision>
  <dc:subject/>
  <dc:title>Об изъятии и предоставлении земли</dc:title>
</cp:coreProperties>
</file>