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ЕПАРТАМЕН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имущественных отнош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54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77165</wp:posOffset>
                      </wp:positionV>
                      <wp:extent cx="508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5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№   3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Нефтеюганс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департамента имущественных отношений Нефтеюганского района от 08.10.2019 № 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8 Федерального закона от 24.07.2007 № 209-ФЗ «О развитии малого и среднего предпринимательства в Российской Федерации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(в редакции от 20.08.2020 № 548), постановлением администрации Нефтеюганского района от 30.10.2017 № 1913-па-нп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департамента имущественных отношений Нефтеюганского района от 08.10.2019 № 647 «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зложив приложение к распоряжению в редакции, согласно приложению к настоящему распоряж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Перечень, указанный в пункте 1 настоящего распоряжения,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по исполнению настоящего распоряжения возложить на заместителя директора департамента Большакову О.Н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–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ab/>
        <w:t xml:space="preserve">     О.В. Боро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к распоряжению от «___»________2021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5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796"/>
      </w:tblGrid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8309, Ханты-Мансийский автономный округ-Югра, г. Нефтеюганск, 3мкр., 21д.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ветственное структурное подразделение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формирования и управления имуществом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Ф.И.О. исполнителя </w:t>
            </w:r>
            <w:r>
              <w:rPr>
                <w:sz w:val="18"/>
                <w:szCs w:val="18"/>
              </w:rPr>
              <w:t>(отчество указывается при наличии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зева Динара Сергеевна 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нтактный номер телефон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463)250-13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dio@admoil.ru</w:t>
              </w:r>
            </w:hyperlink>
          </w:p>
        </w:tc>
      </w:tr>
      <w:tr>
        <w:trPr>
          <w:trHeight w:val="59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 страницы в информационно-телекоммуникационной сети "Интернет" 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ным перечнем (изменениями, внесенными в перечень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admoil.ru/index.php/deyatelnost/imushchestvennye-i-zemelnye-otnosheniya</w:t>
              </w:r>
            </w:hyperlink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6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67"/>
        <w:gridCol w:w="1566"/>
        <w:gridCol w:w="1130"/>
        <w:gridCol w:w="2060"/>
        <w:gridCol w:w="2324"/>
        <w:gridCol w:w="1195"/>
        <w:gridCol w:w="1001"/>
        <w:gridCol w:w="1478"/>
        <w:gridCol w:w="1276"/>
        <w:gridCol w:w="1411"/>
        <w:gridCol w:w="1328"/>
      </w:tblGrid>
      <w:tr>
        <w:trPr>
          <w:trHeight w:val="42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</w:t>
              <w:br/>
              <w:t>реестре</w:t>
              <w:br/>
              <w:t>имущества</w:t>
              <w:br/>
              <w:t>(уникальн</w:t>
              <w:br/>
              <w:t>ый номер</w:t>
              <w:br/>
              <w:t>объекта в</w:t>
              <w:br/>
              <w:t>реестре</w:t>
              <w:br/>
              <w:t>государств</w:t>
              <w:br/>
              <w:t>енного или</w:t>
              <w:br/>
              <w:t>муниципал</w:t>
              <w:br/>
              <w:t>ьного</w:t>
              <w:br/>
              <w:t>имуществ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  <w:br/>
              <w:t>(местопо</w:t>
              <w:br/>
              <w:t>ложение)</w:t>
              <w:br/>
              <w:t>объекта</w:t>
            </w:r>
          </w:p>
        </w:tc>
        <w:tc>
          <w:tcPr>
            <w:tcW w:w="11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движимое имущество</w:t>
            </w:r>
          </w:p>
        </w:tc>
      </w:tr>
      <w:tr>
        <w:trPr>
          <w:trHeight w:val="16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  <w:br/>
              <w:t>ние</w:t>
              <w:br/>
              <w:t>субъекта</w:t>
              <w:br/>
              <w:t>Российской</w:t>
              <w:br/>
              <w:t>Фед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го</w:t>
              <w:br/>
              <w:t>района/муниципального</w:t>
              <w:br/>
              <w:t>округа/городского</w:t>
              <w:br/>
              <w:t>округа/внутригородского округа</w:t>
              <w:br/>
              <w:t>территории города</w:t>
              <w:br/>
              <w:t>федерального</w:t>
              <w:br/>
              <w:t>значени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br/>
              <w:t>вание</w:t>
              <w:br/>
              <w:t>населенн</w:t>
              <w:br/>
              <w:t>ого</w:t>
              <w:br/>
              <w:t>пунк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  <w:br/>
              <w:t>ание</w:t>
              <w:br/>
              <w:t>элемента</w:t>
              <w:br/>
              <w:t>планирово</w:t>
              <w:br/>
              <w:t>чной</w:t>
              <w:br/>
              <w:t>структур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  <w:br/>
              <w:t>ание</w:t>
              <w:br/>
              <w:t>элемента</w:t>
              <w:br/>
              <w:t>улично-до</w:t>
              <w:br/>
              <w:t>рожной</w:t>
              <w:br/>
              <w:t>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2254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пгт. Пойковский, микрорайон 4, дом 6, помещение 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городского типа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ковск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г. Нефтеюганск, ул. Нефтяников, корп. 10/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: Ханты-Мансийский автономный округ-Югра, Нефтеюгаский район, п.Сингапай, ул.Круг В-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апа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В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Нефтеюгаский район, п.Сингапа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апа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нты-Мансийский автономный округ-Югра, Нефтеюгаский район, п.Салым, ул.Транспортная, уч.№5а/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а/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ский район, в районе куста 145 Усть-Балыкского месторождения нефти, 13 км. от  г.Нефтеюганс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е куста 145 Усть-Балыкского месторождения нефти, 13 км. от  г.Нефтеюган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нты-Мансийский автономный округ-Югра, Нефтеюгаский район, п.Салым, ул.Привокзальная, уч.17б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пгт. Пойковский, Промзона, 47"А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городского типа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ковск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зона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"А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01-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</w:tbl>
    <w:p>
      <w:pPr>
        <w:pStyle w:val="2"/>
        <w:ind w:firstLine="72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2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02"/>
        <w:gridCol w:w="623"/>
        <w:gridCol w:w="803"/>
        <w:gridCol w:w="1386"/>
        <w:gridCol w:w="805"/>
        <w:gridCol w:w="791"/>
        <w:gridCol w:w="602"/>
        <w:gridCol w:w="884"/>
        <w:gridCol w:w="902"/>
        <w:gridCol w:w="1379"/>
        <w:gridCol w:w="1105"/>
        <w:gridCol w:w="1660"/>
        <w:gridCol w:w="639"/>
        <w:gridCol w:w="681"/>
        <w:gridCol w:w="908"/>
      </w:tblGrid>
      <w:tr>
        <w:trPr>
          <w:trHeight w:val="420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6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 (характеристики</w:t>
              <w:br/>
              <w:t>движимого имущества (при наличии)</w:t>
            </w:r>
          </w:p>
        </w:tc>
      </w:tr>
      <w:tr>
        <w:trPr>
          <w:trHeight w:val="163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а недвижимости (при наличии сведений)</w:t>
            </w:r>
          </w:p>
        </w:tc>
        <w:tc>
          <w:tcPr>
            <w:tcW w:w="6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зданий (строений), сооружений, строительство которых незавершено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 котором расположен объект</w:t>
            </w:r>
          </w:p>
        </w:tc>
      </w:tr>
      <w:tr>
        <w:trPr>
          <w:trHeight w:val="4200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 (при наличии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20" w:hRule="atLeast"/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перерабатывающий це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6:0010101:579-86/049/2019-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6:0010101:579</w:t>
            </w:r>
          </w:p>
        </w:tc>
        <w:tc>
          <w:tcPr>
            <w:tcW w:w="80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86:01:08:00334:000/585:1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0" w:hRule="atLeast"/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по продаже ж/д и авиабиле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00000:322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0" w:hRule="atLeast"/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20:0000000:1579-86/049/2021-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00:15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4" w:hRule="atLeast"/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501:40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12" w:hRule="atLeast"/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501:33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равоохранение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13" w:hRule="atLeast"/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10201:22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ли населенных пунктов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ная промышленность (код 6.6)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5" w:hRule="atLeast"/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801:106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02" w:hRule="atLeast"/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10201:22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ли населенных пунктов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2ХХ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ый бульдозер-погрузчи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-133 № 0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в уп. Е-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т/упак.ТПЦ-4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рубка эл. МИМ-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ра коптильная с оснастко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ра коптильная с оснастко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коптильной камеры / 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коптильной камеры / 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электрические CAS150-A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ильная камера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ильная камера-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ильная камера -5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н из нержавеющей стали 500 л / 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азделки рыбы / 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азделки рыбы / 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жк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жк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ВТ 1-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ПВ-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ый агрегат «Итал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вочная каме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напольные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ТР-8060 / 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ТР-8060 / 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горячий SW-4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3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84"/>
        <w:gridCol w:w="580"/>
        <w:gridCol w:w="574"/>
        <w:gridCol w:w="662"/>
        <w:gridCol w:w="2702"/>
        <w:gridCol w:w="1794"/>
        <w:gridCol w:w="1416"/>
        <w:gridCol w:w="1116"/>
        <w:gridCol w:w="1116"/>
        <w:gridCol w:w="570"/>
        <w:gridCol w:w="1779"/>
        <w:gridCol w:w="476"/>
        <w:gridCol w:w="1135"/>
        <w:gridCol w:w="653"/>
      </w:tblGrid>
      <w:tr>
        <w:trPr>
          <w:trHeight w:val="4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принадлежности) имущества</w:t>
            </w:r>
          </w:p>
        </w:tc>
        <w:tc>
          <w:tcPr>
            <w:tcW w:w="10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ах, предоставляющих имущество субъектам малого и</w:t>
              <w:br/>
              <w:t>среднего предпринимательства, и субъектах малого и среднего</w:t>
              <w:br/>
              <w:t>предпринимательства, заключивших договоры аренды и иные договоры в</w:t>
              <w:br/>
              <w:t>отношении имуще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 в перечне (изменениях в перечень)</w:t>
            </w:r>
          </w:p>
        </w:tc>
        <w:tc>
          <w:tcPr>
            <w:tcW w:w="4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16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(пользователь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42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, на котором правообладатель владеет имуществом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9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197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ское агентство воздушных сообщений и путешествий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17054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60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18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версалСтройКомплекс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190042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527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16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рапита Марина Дмитриев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61700022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402828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82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184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нтур Сервис»,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6190003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014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182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11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17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бирь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60017909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010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21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40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2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3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40" w:right="34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admoil.ru/index.php/deyatelnost/imushchestvennye-i-zemelnye-otnosh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46:00Z</dcterms:created>
  <dc:creator>OChepelyk</dc:creator>
  <dc:description/>
  <cp:keywords/>
  <dc:language>en-US</dc:language>
  <cp:lastModifiedBy>Язева Динара Сергеевна</cp:lastModifiedBy>
  <cp:lastPrinted>2021-09-23T10:16:00Z</cp:lastPrinted>
  <dcterms:modified xsi:type="dcterms:W3CDTF">2021-09-24T05:25:00Z</dcterms:modified>
  <cp:revision>20</cp:revision>
  <dc:subject/>
  <dc:title> </dc:title>
</cp:coreProperties>
</file>