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ЕПАРТАМЕНТ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36"/>
          <w:szCs w:val="36"/>
        </w:rPr>
        <w:t>имущественных отношен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87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  <w:tab w:val="left" w:pos="5547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77165</wp:posOffset>
                      </wp:positionV>
                      <wp:extent cx="508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7.5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       № 275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департамента имущественных отношений Нефтеюганского района от 08.10.2019 № 6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в пользование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8 Федерального закона от 24.07.2007        № 209-ФЗ «О развитии малого и среднего предпринимательства в Российской Федерации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постановлением администрации Нефтеюганского района от 30.10.2017 № 1913-па-нпа «Об утверждении п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департамента имущественных отношений Нефтеюганского района от 08.10.2019 № 647 «Об утверждении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я, изложив приложение к распоряжению в редакции, согласно приложению к настоящему распоряжен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Перечень, указанный в пункте 1 настоящего распоряжения,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                                                             О.Н. Больш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к распоряжению от «___»________2021 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5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796"/>
      </w:tblGrid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309, Ханты-Мансийский автономный округ-Югра, г.Нефтеюганск, 3мкр., 21д.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ветственное структурное подразделение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формирования и управления имуществом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.И.О. исполнителя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убекерова Ирина Валентиновна 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нтактный номер телефона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463)250-131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dio@admoil.ru</w:t>
              </w:r>
            </w:hyperlink>
          </w:p>
        </w:tc>
      </w:tr>
      <w:tr>
        <w:trPr>
          <w:trHeight w:val="79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рес страницы в информационно-телекоммуникационной </w:t>
              <w:br/>
              <w:t>сети «Интернет» с размещенным перечнем (изменениями, внесенными в перечень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admoil.ru/index.php/deyatelnost/imushchestvennye-i-zemelnye-otnosheniya</w:t>
              </w:r>
            </w:hyperlink>
          </w:p>
        </w:tc>
      </w:tr>
    </w:tbl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25"/>
        <w:gridCol w:w="1478"/>
        <w:gridCol w:w="1424"/>
        <w:gridCol w:w="1701"/>
        <w:gridCol w:w="1276"/>
        <w:gridCol w:w="1417"/>
        <w:gridCol w:w="1169"/>
        <w:gridCol w:w="1282"/>
        <w:gridCol w:w="1282"/>
        <w:gridCol w:w="907"/>
        <w:gridCol w:w="1226"/>
        <w:gridCol w:w="854"/>
        <w:gridCol w:w="899"/>
      </w:tblGrid>
      <w:tr>
        <w:trPr>
          <w:trHeight w:val="42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имущества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  <w:br/>
              <w:t>объект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10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я / сельского поселения / внутригородского район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  <w:br/>
              <w:t>элемента планировочной струк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  <w:br/>
              <w:t>дома (включая литеру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корпуса, строения, владени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22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Ханты-Мансийский автономный округ-Югра, Нефтеюгаский район, п.Сингапай, ул.Круг В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нга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гапа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В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Почтовый адрес ориентира: Ханты-Мансийский автономный округ-Югра, Нефтеюгаский район, п.Сингап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нга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гапа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, Нефтеюгаский район, п.Салым, ул.Транспортная, уч.№5а/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ы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, Нефтеюгаский район, в районе куста 145 Усть-Балыкского месторождения нефти, 13 км. от  г.Нефтеюган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селенная территор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йоне куста 145 Усть-Балыкского месторождения нефти, 13 км. от  г.Нефтеюга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, Нефтеюгаский район, п.Салым, ул.Привокзальная, уч.17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ы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кз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893"/>
        <w:gridCol w:w="2685"/>
        <w:gridCol w:w="2017"/>
        <w:gridCol w:w="1965"/>
        <w:gridCol w:w="1719"/>
        <w:gridCol w:w="1595"/>
        <w:gridCol w:w="2371"/>
      </w:tblGrid>
      <w:tr>
        <w:trPr>
          <w:trHeight w:val="42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 движимое имущество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103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  <w:br/>
              <w:t xml:space="preserve">(для площади - кв. м; для протяженности - м; для глубины </w:t>
              <w:br/>
              <w:t>залегания - м; для объема - куб. м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6:0010101:57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86:01:08:00334:000/585:1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перерабатывающий цех</w:t>
            </w:r>
          </w:p>
        </w:tc>
      </w:tr>
      <w:tr>
        <w:trPr>
          <w:trHeight w:val="5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20501:40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</w:tr>
      <w:tr>
        <w:trPr>
          <w:trHeight w:val="6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20501:33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</w:tr>
      <w:tr>
        <w:trPr>
          <w:trHeight w:val="6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10201:22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ая промышленность</w:t>
            </w:r>
          </w:p>
        </w:tc>
      </w:tr>
      <w:tr>
        <w:trPr>
          <w:trHeight w:val="6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20801:  106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</w:tr>
      <w:tr>
        <w:trPr>
          <w:trHeight w:val="6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10201:22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</w:tr>
      <w:tr>
        <w:trPr>
          <w:trHeight w:val="5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40"/>
        <w:gridCol w:w="980"/>
        <w:gridCol w:w="841"/>
        <w:gridCol w:w="840"/>
        <w:gridCol w:w="1121"/>
        <w:gridCol w:w="1118"/>
        <w:gridCol w:w="979"/>
        <w:gridCol w:w="840"/>
        <w:gridCol w:w="979"/>
        <w:gridCol w:w="836"/>
        <w:gridCol w:w="1258"/>
        <w:gridCol w:w="1260"/>
        <w:gridCol w:w="979"/>
        <w:gridCol w:w="1118"/>
        <w:gridCol w:w="1364"/>
      </w:tblGrid>
      <w:tr>
        <w:trPr>
          <w:trHeight w:val="420" w:hRule="atLeast"/>
        </w:trPr>
        <w:tc>
          <w:tcPr>
            <w:tcW w:w="5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0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праве безвозмездного пользования имуществом</w:t>
            </w:r>
            <w:r>
              <w:rPr>
                <w:sz w:val="20"/>
                <w:szCs w:val="20"/>
                <w:vertAlign w:val="superscript"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5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>
          <w:trHeight w:val="5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>
          <w:trHeight w:val="306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4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в уп. Е-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9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т/упак.ТПЦ-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8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рубка эл. МИМ-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ера коптильная с оснастко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5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ера коптильная с оснастко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для коптильной камеры /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для коптильной камеры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9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электрические CAS150-A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ильная камера-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2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ильная камера-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2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зильная камера -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н из нержавеющей стали 500 л / 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7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 разделки рыбы /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 разделки рыбы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0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ж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9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ж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8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ВТ 1-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ПВ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ый агрегат «Итал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1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вочная каме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ы напольны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4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1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1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1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9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ТР-8060 /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8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ТР-8060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5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горячий SW-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</w:tbl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302"/>
        <w:gridCol w:w="3661"/>
        <w:gridCol w:w="2885"/>
        <w:gridCol w:w="2001"/>
      </w:tblGrid>
      <w:tr>
        <w:trPr>
          <w:trHeight w:val="420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одно из значений:</w:t>
              <w:br/>
              <w:t xml:space="preserve"> в перечне  </w:t>
              <w:br/>
              <w:t>(изменениях в перечни)</w:t>
            </w:r>
            <w:r>
              <w:rPr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sz w:val="20"/>
                <w:szCs w:val="20"/>
                <w:vertAlign w:val="superscript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278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202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26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40" w:right="34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admoil.ru/index.php/deyatelnost/imushchestvennye-i-zemelnye-otnoshe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6:00Z</dcterms:created>
  <dc:creator>OChepelyk</dc:creator>
  <dc:description/>
  <cp:keywords/>
  <dc:language>en-US</dc:language>
  <cp:lastModifiedBy>Абубекерова Ирина Валентиновна</cp:lastModifiedBy>
  <cp:lastPrinted>2021-07-06T11:19:00Z</cp:lastPrinted>
  <dcterms:modified xsi:type="dcterms:W3CDTF">2021-07-06T11:47:00Z</dcterms:modified>
  <cp:revision>20</cp:revision>
  <dc:subject/>
  <dc:title> </dc:title>
</cp:coreProperties>
</file>