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266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департамента имущественных отношений Нефтеюганского района от 08.10.2019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.07.2007       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департамента имущественных отношений Нефтеюганского района от 08.10.2019 № 647 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распоряжению в редакции, согласно приложению к настоящему распоря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еречень, указанный в пункте 1 настоящего распоряже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настоящего распоряжения возложить на заместителя директора департамента имущественных отношений Нефтеюганского района Большакову О.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                    </w:t>
        <w:tab/>
        <w:t>О.В.Боро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аспоряжению от 16.07.2020 № 2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5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796"/>
      </w:tblGrid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09, Ханты-Мансийский автономный округ-Югра, г.Нефтеюганск, 3мкр., 21д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ормирования и управления имуществом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.И.О. исполнител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а Галина Сергеев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250-13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dio@admoil.ru</w:t>
              </w:r>
            </w:hyperlink>
          </w:p>
        </w:tc>
      </w:tr>
      <w:tr>
        <w:trPr>
          <w:trHeight w:val="7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dmoil.ru/index.php/deyatelnost/imushchestvennye-i-zemelnye-otnosheniya</w:t>
              </w:r>
            </w:hyperlink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25"/>
        <w:gridCol w:w="1478"/>
        <w:gridCol w:w="1424"/>
        <w:gridCol w:w="1701"/>
        <w:gridCol w:w="1276"/>
        <w:gridCol w:w="1417"/>
        <w:gridCol w:w="1169"/>
        <w:gridCol w:w="1282"/>
        <w:gridCol w:w="1282"/>
        <w:gridCol w:w="907"/>
        <w:gridCol w:w="1226"/>
        <w:gridCol w:w="854"/>
        <w:gridCol w:w="899"/>
      </w:tblGrid>
      <w:tr>
        <w:trPr>
          <w:trHeight w:val="4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0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2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, ул.Центральная, участок №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93"/>
        <w:gridCol w:w="2685"/>
        <w:gridCol w:w="2017"/>
        <w:gridCol w:w="1965"/>
        <w:gridCol w:w="1719"/>
        <w:gridCol w:w="1595"/>
        <w:gridCol w:w="2371"/>
      </w:tblGrid>
      <w:tr>
        <w:trPr>
          <w:trHeight w:val="4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10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1:5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86:01:08:00334:000/585: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перерабатывающий цех</w:t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0"/>
        <w:gridCol w:w="980"/>
        <w:gridCol w:w="841"/>
        <w:gridCol w:w="840"/>
        <w:gridCol w:w="1121"/>
        <w:gridCol w:w="1118"/>
        <w:gridCol w:w="979"/>
        <w:gridCol w:w="840"/>
        <w:gridCol w:w="979"/>
        <w:gridCol w:w="836"/>
        <w:gridCol w:w="1258"/>
        <w:gridCol w:w="1260"/>
        <w:gridCol w:w="979"/>
        <w:gridCol w:w="1118"/>
        <w:gridCol w:w="1364"/>
      </w:tblGrid>
      <w:tr>
        <w:trPr>
          <w:trHeight w:val="420" w:hRule="atLeast"/>
        </w:trPr>
        <w:tc>
          <w:tcPr>
            <w:tcW w:w="5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5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30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в уп. Е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т/упак.ТПЦ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эл. МИМ-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ические CAS150-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ильная камера -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н из нержавеющей стали 500 л / 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7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Т 1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ПВ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ый агрегат «Итал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вочная кам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напольны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горячий SW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02"/>
        <w:gridCol w:w="3661"/>
        <w:gridCol w:w="2885"/>
        <w:gridCol w:w="2001"/>
      </w:tblGrid>
      <w:tr>
        <w:trPr>
          <w:trHeight w:val="42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7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moil.ru/index.php/deyatelnost/imushchestvennye-i-zemelnye-otnosh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18:00Z</dcterms:created>
  <dc:creator>OChepelyk</dc:creator>
  <dc:description/>
  <cp:keywords/>
  <dc:language>en-US</dc:language>
  <cp:lastModifiedBy>Игнатьева Галина Сергеевна</cp:lastModifiedBy>
  <cp:lastPrinted>2020-07-16T09:53:00Z</cp:lastPrinted>
  <dcterms:modified xsi:type="dcterms:W3CDTF">2020-07-16T11:18:00Z</dcterms:modified>
  <cp:revision>54</cp:revision>
  <dc:subject/>
  <dc:title> </dc:title>
</cp:coreProperties>
</file>