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57" w:firstLine="540"/>
        <w:jc w:val="both"/>
        <w:rPr/>
      </w:pPr>
      <w:r>
        <w:rPr>
          <w:sz w:val="28"/>
          <w:szCs w:val="28"/>
        </w:rPr>
        <w:t xml:space="preserve">Департамент имущественных отношений Нефтеюганского района (далее –Департамент) действует на основании Положения, утвержденного решением Думы Нефтеюганского района от 24.07.2013 №384 «Об утверждении Положения о Департаменте имущественных отношений Нефтеюганского района». </w:t>
      </w:r>
    </w:p>
    <w:p>
      <w:pPr>
        <w:pStyle w:val="Normal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 разработка и проведение единой политики органов местного самоуправления муниципального образования Нефтеюганский район в сфере имущественных  и жилищных отношений, осуществление контроля за использованием по назначению, а так же за приватизацией объектов муниципальной собственности и защита имущественных интересов муниципального образования Нефтеюганский райо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Департамент в установленном порядке осуществляет управление, распоряжение имуществом, в том числе жилищным фондом,  иные функции направленные на реализацию задач Департамент осуществляет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и поручениями Главы администрации района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раждане и юридические лица могут обратиться в Департамент находящийся</w:t>
      </w:r>
      <w:r>
        <w:rPr>
          <w:sz w:val="28"/>
          <w:szCs w:val="28"/>
          <w:lang w:eastAsia="en-US"/>
        </w:rPr>
        <w:t xml:space="preserve"> по адресу</w:t>
      </w:r>
      <w:r>
        <w:rPr>
          <w:sz w:val="28"/>
          <w:szCs w:val="28"/>
        </w:rPr>
        <w:t>: Ханты-Мансийский автономный округ – Югра, г.Нефтеюганск, 3 мкр., дом 21,</w:t>
      </w:r>
      <w:r>
        <w:rPr>
          <w:sz w:val="28"/>
          <w:szCs w:val="28"/>
          <w:lang w:eastAsia="en-US"/>
        </w:rPr>
        <w:t xml:space="preserve"> понедельник-четверг с 08:30 до 17:30 (обед с 13:00 до 14:00), в пятницу с 08:30 по 12:30, тел. приемной: 8 (3463) 250132, 250128, </w:t>
      </w:r>
      <w:r>
        <w:rPr>
          <w:sz w:val="28"/>
          <w:szCs w:val="28"/>
        </w:rPr>
        <w:t>по вопросам управления, распоряжения имуществом, в том числе жилищным фондом, как лично, так и по средством направления обращения по почте, либо на адрес электронной почты Д</w:t>
      </w:r>
      <w:r>
        <w:rPr>
          <w:sz w:val="28"/>
          <w:szCs w:val="28"/>
          <w:lang w:eastAsia="en-US"/>
        </w:rPr>
        <w:t>епартам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di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Нефтеюганского района могут получить личную консультацию специалиста Департамента  по вопросам реализации </w:t>
      </w:r>
      <w:r>
        <w:rPr>
          <w:color w:val="000000"/>
          <w:spacing w:val="-2"/>
          <w:sz w:val="28"/>
          <w:szCs w:val="28"/>
        </w:rPr>
        <w:t xml:space="preserve">целевых программ и муниципальных жилищных программ  Нефтеюганского района, а так же </w:t>
      </w:r>
      <w:r>
        <w:rPr>
          <w:sz w:val="28"/>
          <w:szCs w:val="28"/>
        </w:rPr>
        <w:t xml:space="preserve">по обеспечению предоставления субсидий за счет субвенций из федерального бюджета по адресу нахождения Департамента в кабинетах: 104, 109, 110 в </w:t>
      </w:r>
      <w:r>
        <w:rPr>
          <w:sz w:val="28"/>
          <w:szCs w:val="28"/>
          <w:lang w:eastAsia="en-US"/>
        </w:rPr>
        <w:t>понедельник, среду с 08:30 до 17:30 (обед с 13:00 до 14:00), в пятницу с 08:30 по 12:3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редпринимаются меры препятствующие возникновению коррупции, как среди специалистов Департамента, так и при работе с гражданами и юридическими лицами через специалистов администраций поселений, МФЦ. В случае столкновения граждан с проявлениями коррупции на любой стадии взаимодействия со специалистами при выполнении задач Департамента, по фактам коррупции гражданин либо представитель юридического лица может обратиться в Департамент лично, а так же сообщение может быть направленно по почте, либо на адрес электронной почты Д</w:t>
      </w:r>
      <w:r>
        <w:rPr>
          <w:sz w:val="28"/>
          <w:szCs w:val="28"/>
          <w:lang w:eastAsia="en-US"/>
        </w:rPr>
        <w:t>епартам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di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либо через интернет-приемную на официальном сайте Нефтеюганского района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admoil.ru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mailto:dio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KozirevaMA</dc:creator>
  <dc:description/>
  <dc:language>en-US</dc:language>
  <cp:lastModifiedBy>Хабибуллин Дамир Айратович</cp:lastModifiedBy>
  <cp:lastPrinted>2015-11-13T09:49:00Z</cp:lastPrinted>
  <dcterms:modified xsi:type="dcterms:W3CDTF">2015-11-24T06:59:00Z</dcterms:modified>
  <cp:revision>3</cp:revision>
  <dc:subject/>
  <dc:title/>
</cp:coreProperties>
</file>