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ный переход - место повышенной опасн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ичиной наездов на пешеходов в зоне пешеходного перехода является неготовность водителя к опасности.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иближении к пешеходному переходу водителю следует заранее снизить скорость, повысить внимание, оценить условия видимости и обзо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 быть готовым к остановке и пропустить пешеходов, начинающих либо завершающих переход. Особое внимание поведению пешеходов следует уделять в ненастную погоду и при ограниченной видимости. Из-за поднятых воротников, головных уборов и т.п. они могут не заметить опасности.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z w:val="26"/>
          <w:szCs w:val="26"/>
        </w:rPr>
        <w:t>Воздержитесь от опережения фуры, автобуса в зоне пешеходного перехода. Они ограничивают обзор, и из-за него может неожиданно появиться пешеход.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z w:val="26"/>
          <w:szCs w:val="26"/>
        </w:rPr>
        <w:t>При несоблюдении правил  дорожного движения виновниками дорожно-транспортных пришествий могут быть пешехо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ход на проезжую часть из-за препятств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проезжей части в неустановленном мес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проезжей части на запрещающий красный сигнал светоф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ните, от ваших действий зависит ваша собственная жизнь и здоровье, а также жизнь и здоровье окружающ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Голубева Ирина Владимировна</dc:creator>
  <dc:description/>
  <dc:language>en-US</dc:language>
  <cp:lastModifiedBy>Хабибуллин Дамир Айратович</cp:lastModifiedBy>
  <cp:lastPrinted>2016-11-10T14:50:00Z</cp:lastPrinted>
  <dcterms:modified xsi:type="dcterms:W3CDTF">2016-11-15T12:10:00Z</dcterms:modified>
  <cp:revision>3</cp:revision>
  <dc:subject/>
  <dc:title/>
</cp:coreProperties>
</file>