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пеше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8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орожное движение – сложный процесс, но его безопасность зависит от поступков каждого человека, который должен соблюдать правила дорожного дви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те ситуацию на дороге и скорость движения транспорта еще на тротуаре или обочине, до того, как ступить на проезжую часть. </w:t>
      </w:r>
    </w:p>
    <w:p>
      <w:pPr>
        <w:pStyle w:val="Normal"/>
        <w:spacing w:lineRule="atLeast" w:line="228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ереходить дорогу только по пешеходным переходам или на перекрестках где светофо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е нельзя переходить дорогу в задумчивости, погрузившись в свои мысли.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удьте последовательны. Не надо метаться и суетиться на дороге: это запутает водителей, и они могут неверно оценить ваши намерения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автомобиль остановился и пропускает вас, помните: позади него может внезапно оказаться другая машина, водитель которой вас не видит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 переходите через дорогу, дошли до середины и остановились, ожидая, когда закончится поток машин. Стойте на месте, ни в коем случае не отступайте назад, не посмотрев предварительно и не оценив ситуацию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бходите стоящий автобус ни спереди, ни сзади! Стоящий автобус закрывает собою участок дороги, по которому в любой момент  может проезжать автомобиль. Люди около остановки обычно спешат и забывают о безопасности. </w:t>
      </w:r>
    </w:p>
    <w:p>
      <w:pPr>
        <w:pStyle w:val="Normal"/>
        <w:spacing w:lineRule="atLeast" w:line="228"/>
        <w:ind w:firstLine="72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ешеход, помни!</w:t>
      </w:r>
    </w:p>
    <w:p>
      <w:pPr>
        <w:pStyle w:val="Normal"/>
        <w:spacing w:lineRule="atLeast" w:line="228"/>
        <w:ind w:firstLine="720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От твоей дисциплины на дороге зависит твоя безопасность и безопасность окружающих тебя людей. Желаем тебе счастливого пути.</w:t>
      </w:r>
    </w:p>
    <w:p>
      <w:pPr>
        <w:pStyle w:val="Normal"/>
        <w:spacing w:lineRule="atLeast" w:line="228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0:00Z</dcterms:created>
  <dc:creator>Голубева Ирина Владимировна</dc:creator>
  <dc:description/>
  <dc:language>en-US</dc:language>
  <cp:lastModifiedBy>Хабибуллин Дамир Айратович</cp:lastModifiedBy>
  <cp:lastPrinted>2016-11-10T14:50:00Z</cp:lastPrinted>
  <dcterms:modified xsi:type="dcterms:W3CDTF">2016-11-15T12:10:00Z</dcterms:modified>
  <cp:revision>3</cp:revision>
  <dc:subject/>
  <dc:title/>
</cp:coreProperties>
</file>