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ного отбора юридических лиц и индивидуальных предпринимателей, обеспечивающих  перемещение и хранение задержанных транспортных средств на специализированных стоянках в Нефтеюганском рай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является конкурсный отбор юридических лиц и индивидуальных предпринимателей, обеспечивающих  перемещение и хранение задержанных транспортных средств на специализированных стоянках в Нефтеюганском рай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сп.Салы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с.п. Салым, с.п. Куть – Ях, КС – 6, с.п. Сивыс – Ях, КС – 5, с.п. Сентябрьский, подъездные автодороги к данным сельским поселениям, участок автодороги «Тюмень – Ханты – Мансийск» с 541км по 642 км, примыкающие второстепенные дороги и месторождения. 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30.11.2020г  по 29.12.2020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3, 205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вская Марина Борисовна, начальник отдела по транспорту и дорогам ДСиЖКК НР,  тел.(3463) 250-210, 250-186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asilevskayam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admo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гп Пойков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г.п. Пойковский, с.п. Лемпино, подъездные дороги к данным поселениям, участок автодороги «Тюмень – Ханты – Мансийск» с 752км по 846км, примыкающие второстепенные дороги и месторождения.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30.11.2020г  по 29.12.2020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3, 205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вская Марина Борисовна, начальник отдела по транспорту и дорогам ДСиЖКК НР,  тел.(3463) 250-210, 250-186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asilevskayam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admo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 xml:space="preserve"> в радиусе 50 км от г.Нефтеюган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.п. Каркатеевы, с.п. Усть – Юган, с.п. Юганская Обь, подъездные автодороги к данным населенным пунктам, участок автодороги «Подъезд к г. Сургут» с 0 км по 8 км, участок автодороги «Тюмень – Ханты – Мансийск» с 700 км по 752 км,  автодорога «Объезд г. Пыть – Ях» с 0 км по 56 км, примыкающие второстепенные дороги и месторо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30.11.2020г  по 29.12.2020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3, 205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вская Марина Борисовна, начальник отдела по транспорту и дорогам ДСиЖКК НР,  тел.(3463) 250-210, 250-186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asilevskayam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admo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ourier New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1">
    <w:name w:val="ConsNonformat Знак Знак1"/>
    <w:qFormat/>
    <w:rPr>
      <w:rFonts w:ascii="Courier New" w:hAnsi="Courier New" w:cs="Courier New"/>
      <w:lang w:val="ru-RU" w:bidi="ar-SA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>
      <w:spacing w:lineRule="auto" w:line="259" w:before="280" w:after="0"/>
      <w:ind w:left="0" w:firstLine="567"/>
      <w:jc w:val="both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keepNext w:val="true"/>
    </w:pPr>
    <w:rPr>
      <w:szCs w:val="20"/>
    </w:rPr>
  </w:style>
  <w:style w:type="paragraph" w:styleId="Style24">
    <w:name w:val="Мой"/>
    <w:basedOn w:val="Normal"/>
    <w:qFormat/>
    <w:pPr>
      <w:ind w:firstLine="708"/>
      <w:jc w:val="both"/>
    </w:pPr>
    <w:rPr>
      <w:color w:val="000000"/>
      <w:szCs w:val="20"/>
    </w:rPr>
  </w:style>
  <w:style w:type="paragraph" w:styleId="Style25">
    <w:name w:val="Цитата"/>
    <w:basedOn w:val="Normal"/>
    <w:qFormat/>
    <w:pPr>
      <w:ind w:left="360" w:right="-55" w:hanging="0"/>
      <w:jc w:val="both"/>
    </w:pPr>
    <w:rPr/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795" w:leader="none"/>
      </w:tabs>
      <w:spacing w:lineRule="auto" w:line="240" w:before="0" w:after="0"/>
      <w:ind w:left="568" w:hanging="0"/>
      <w:jc w:val="both"/>
    </w:pPr>
    <w:rPr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 Знак Знак Знак"/>
    <w:basedOn w:val="24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3:00Z</dcterms:created>
  <dc:creator>MGolovin</dc:creator>
  <dc:description/>
  <cp:keywords/>
  <dc:language>en-US</dc:language>
  <cp:lastModifiedBy>Василевская Марина Борисовна</cp:lastModifiedBy>
  <cp:lastPrinted>2015-02-02T14:59:00Z</cp:lastPrinted>
  <dcterms:modified xsi:type="dcterms:W3CDTF">2020-11-30T10:54:00Z</dcterms:modified>
  <cp:revision>3</cp:revision>
  <dc:subject/>
  <dc:title>Техническое задание</dc:title>
</cp:coreProperties>
</file>