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конкурсного отбора юридических лиц и индивидуальных предпринимателей, обеспечивающих  перемещение и хранение задержанных транспортных средств на специализированных стоянках в Нефтеюганском райо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Объявляется конкурсный отбор юридических лиц и индивидуальных предпринимателей, обеспечивающих  перемещение и хранение задержанных транспортных средств на специализированных стоянках в Нефтеюганском район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конкурсного отбора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ор юридических лиц и индивидуальных предпринимателей, обеспечивающих перемещение и хранение задержанных транспортных средств на специализированной стоянке </w:t>
            </w:r>
            <w:r>
              <w:rPr>
                <w:b/>
                <w:sz w:val="20"/>
                <w:szCs w:val="20"/>
              </w:rPr>
              <w:t>в сп.Салы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ание границ территорий обслуживания специализированной стоянки, в отношении которой проводится конкурсный отбор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с.п. Салым, с.п. Куть – Ях, КС – 6, с.п. Сивыс – Ях, КС – 5, с.п. Сентябрьский, подъездные автодороги к данным сельским поселениям, участок автодороги «Тюмень – Ханты – Мансийск» с 541км по 642 км, примыкающие второстепенные дороги и месторождения. </w:t>
            </w:r>
          </w:p>
          <w:p>
            <w:pPr>
              <w:pStyle w:val="ConsNormal2"/>
              <w:widowControl/>
              <w:ind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ень документов и сроки их представления Претендентами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явка на участие в конкурсном отборе (далее - заявка), которая должна содержать следующие свед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амилию, имя и отчество индивидуального предпринимате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наименование юридического лица, фамилию, имя и отчество руководите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овый адрес индивидуального предпринимателя или юридического лиц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у подачи заяв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пись индивидуального предпринимателя или руководителя юридического ли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заявке прилагаютс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-нотариально заверенные копии свидетельства о регистрации права собственности на земельный участок, на котором размещена специализированная стоянка, или иного документа на право владения им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-нотариально заверенные копии учредительных документов, документов о постановке на учет в налоговом органе по месту нахождения юридического лица или индивидуального предпринимател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-выписка из Единого государственного реестра юридических лиц ил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-справка об отсутствии задолженности по начисленным налогам, сборам и иным обязательным платежам в бюджеты всех уровней на дату объявления конкурс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3399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а и необходимые документы представляются в Конкурсную комиссию на бумажном носителе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документов с 10.11.2016г  по 09.12.2016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о нахождения Конкурсной комиссии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анспорту и дорогам Департамента строительства и жилищно-коммунального хозяйства Нефтеюганского района, расположен по адресу:  ул. Нефтяников, 10 строение, каб. 208, 213 г. Нефтеюганск, ХМАО – Югр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риема документов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понедельника по четверг с 8-30 до 17-30, обед с 13-00 до 14-00, в пятницу с 8-30 до 12-30. Выходной суббота, воскресень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ошева Кристина Владимировна, начальник отдела по транспорту и дорогам ДСиЖКК НР,  тел.(3463) 250-194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ransport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dmo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конкурсного отбора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ор юридических лиц и индивидуальных предпринимателей, обеспечивающих перемещение и хранение задержанных транспортных средств на специализированной стоянке </w:t>
            </w:r>
            <w:r>
              <w:rPr>
                <w:b/>
                <w:sz w:val="20"/>
                <w:szCs w:val="20"/>
              </w:rPr>
              <w:t>в гп Пойковск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ание границ территорий обслуживания специализированной стоянки, в отношении которой проводится конкурсный отбор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г.п. Пойковский, с.п. Лемпино, подъездные дороги к данным поселениям, участок автодороги «Тюмень – Ханты – Мансийск» с 752км по 846км, примыкающие второстепенные дороги и месторождения.</w:t>
            </w:r>
          </w:p>
          <w:p>
            <w:pPr>
              <w:pStyle w:val="ConsNormal2"/>
              <w:widowControl/>
              <w:ind w:right="0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ень документов и сроки их представления Претендентами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явка на участие в конкурсном отборе (далее - заявка), которая должна содержать следующие свед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амилию, имя и отчество индивидуального предпринимате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наименование юридического лица, фамилию, имя и отчество руководите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овый адрес индивидуального предпринимателя или юридического лиц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у подачи заяв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пись индивидуального предпринимателя или руководителя юридического ли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заявке прилагаютс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-нотариально заверенные копии свидетельства о регистрации права собственности на земельный участок, на котором размещена специализированная стоянка, или иного документа на право владения им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-нотариально заверенные копии учредительных документов, документов о постановке на учет в налоговом органе по месту нахождения юридического лица или индивидуального предпринимател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-выписка из Единого государственного реестра юридических лиц ил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-справка об отсутствии задолженности по начисленным налогам, сборам и иным обязательным платежам в бюджеты всех уровней на дату объявления конкурс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Заявка и необходимые документы представляются в Конкурсную комиссию на бумажном носителе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документов с 10.11.2016г  по 09.12.2016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о нахождения Конкурсной комиссии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анспорту и дорогам Департамента строительства и жилищно-коммунального хозяйства Нефтеюганского района, расположен по адресу:  ул. Нефтяников, 10 строение, каб. 208, 213 г. Нефтеюганск, ХМАО – Югр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риема документов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понедельника по четверг с 8-30 до 17-30, обед с 13-00 до 14-00, в пятницу с 8-30 до 12-30. Выходной суббота, воскресень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ошева Кристина Владимировна, начальник отдела по транспорту и дорогам ДСиЖКК НР,  тел.(3463) 250-194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ransport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dmo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конкурсного отбора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ор юридических лиц и индивидуальных предпринимателей, обеспечивающих перемещение и хранение задержанных транспортных средств на специализированной стоянке </w:t>
            </w:r>
            <w:r>
              <w:rPr>
                <w:b/>
                <w:sz w:val="20"/>
                <w:szCs w:val="20"/>
              </w:rPr>
              <w:t xml:space="preserve"> в радиусе 50 км от г.Нефтеюганс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ание границ территорий обслуживания специализированной стоянки, в отношении которой проводится конкурсный отбор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.п. Каркатеевы, с.п. Усть – Юган, с.п. Юганская Обь, подъездные автодороги к данным населенным пунктам, участок автодороги «Подъезд к г. Сургут» с 0 км по 8 км, участок автодороги «Тюмень – Ханты – Мансийск» с 700 км по 752 км,  автодорога «Объезд г. Пыть – Ях» с 0 км по 56 км, примыкающие второстепенные дороги и месторожд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ень документов и сроки их представления Претендентами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явка на участие в конкурсном отборе (далее - заявка), которая должна содержать следующие свед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амилию, имя и отчество индивидуального предпринимате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наименование юридического лица, фамилию, имя и отчество руководите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овый адрес индивидуального предпринимателя или юридического лиц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у подачи заяв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пись индивидуального предпринимателя или руководителя юридического ли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заявке прилагаютс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-нотариально заверенные копии свидетельства о регистрации права собственности на земельный участок, на котором размещена специализированная стоянка, или иного документа на право владения им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-нотариально заверенные копии учредительных документов, документов о постановке на учет в налоговом органе по месту нахождения юридического лица или индивидуального предпринимател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-выписка из Единого государственного реестра юридических лиц ил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-справка об отсутствии задолженности по начисленным налогам, сборам и иным обязательным платежам в бюджеты всех уровней на дату объявления конкурс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Заявка и необходимые документы представляются в Конкурсную комиссию на бумажном носителе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документов с 10.11.2016г  по 09.12.2016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о нахождения Конкурсной комиссии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анспорту и дорогам Департамента строительства и жилищно-коммунального хозяйства Нефтеюганского района, расположен по адресу:  ул. Нефтяников, 10 строение, каб. 208, 213 г. Нефтеюганск, ХМАО – Югр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риема документов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понедельника по четверг с 8-30 до 17-30, обед с 13-00 до 14-00, в пятницу с 8-30 до 12-30. Выходной суббота, воскресень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ошева Кристина Владимировна, начальник отдела по транспорту и дорогам ДСиЖКК НР,  тел.(3463) 250-194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ransport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dmo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40" w:right="506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5"/>
      <w:numFmt w:val="decimal"/>
      <w:lvlText w:val="%2)"/>
      <w:lvlJc w:val="left"/>
      <w:pPr>
        <w:tabs>
          <w:tab w:val="num" w:pos="1590"/>
        </w:tabs>
        <w:ind w:left="1590" w:hanging="51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Courier New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PageNumber">
    <w:name w:val="Page Number"/>
    <w:basedOn w:val="Style11"/>
    <w:rPr/>
  </w:style>
  <w:style w:type="character" w:styleId="Style16">
    <w:name w:val="Название Знак"/>
    <w:qFormat/>
    <w:rPr>
      <w:b/>
      <w:sz w:val="28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Nonformat1">
    <w:name w:val="ConsNonformat Знак Знак1"/>
    <w:qFormat/>
    <w:rPr>
      <w:rFonts w:ascii="Courier New" w:hAnsi="Courier New" w:cs="Courier New"/>
      <w:lang w:val="ru-RU" w:bidi="ar-SA"/>
    </w:rPr>
  </w:style>
  <w:style w:type="character" w:styleId="ConsNormal1">
    <w:name w:val="ConsNormal Знак1"/>
    <w:qFormat/>
    <w:rPr>
      <w:rFonts w:ascii="Arial" w:hAnsi="Arial" w:cs="Arial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Postbody1">
    <w:name w:val="postbody1"/>
    <w:qFormat/>
    <w:rPr>
      <w:sz w:val="18"/>
      <w:szCs w:val="18"/>
    </w:rPr>
  </w:style>
  <w:style w:type="character" w:styleId="Style19">
    <w:name w:val="Текст Знак"/>
    <w:qFormat/>
    <w:rPr>
      <w:rFonts w:ascii="Courier New" w:hAnsi="Courier New" w:cs="Courier New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2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тиль текста"/>
    <w:basedOn w:val="TextBody"/>
    <w:qFormat/>
    <w:pPr>
      <w:keepLines/>
      <w:spacing w:before="60" w:after="60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278"/>
      <w:ind w:firstLine="720"/>
      <w:jc w:val="both"/>
    </w:pPr>
    <w:rPr>
      <w:rFonts w:ascii="NTTierce;Times New Roman" w:hAnsi="NTTierce;Times New Roman" w:cs="NTTierce;Times New Roman"/>
      <w:szCs w:val="20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Стиль1"/>
    <w:basedOn w:val="TextBodyIndent"/>
    <w:qFormat/>
    <w:pPr>
      <w:spacing w:lineRule="auto" w:line="259" w:before="280" w:after="0"/>
      <w:ind w:left="0" w:firstLine="567"/>
      <w:jc w:val="both"/>
    </w:pPr>
    <w:rPr>
      <w:b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23">
    <w:name w:val="Обычный (веб)"/>
    <w:basedOn w:val="Normal"/>
    <w:qFormat/>
    <w:pPr>
      <w:keepNext w:val="true"/>
    </w:pPr>
    <w:rPr>
      <w:szCs w:val="20"/>
    </w:rPr>
  </w:style>
  <w:style w:type="paragraph" w:styleId="Style24">
    <w:name w:val="Мой"/>
    <w:basedOn w:val="Normal"/>
    <w:qFormat/>
    <w:pPr>
      <w:ind w:firstLine="708"/>
      <w:jc w:val="both"/>
    </w:pPr>
    <w:rPr>
      <w:color w:val="000000"/>
      <w:szCs w:val="20"/>
    </w:rPr>
  </w:style>
  <w:style w:type="paragraph" w:styleId="Style25">
    <w:name w:val="Цитата"/>
    <w:basedOn w:val="Normal"/>
    <w:qFormat/>
    <w:pPr>
      <w:ind w:left="360" w:right="-55" w:hanging="0"/>
      <w:jc w:val="both"/>
    </w:pPr>
    <w:rPr/>
  </w:style>
  <w:style w:type="paragraph" w:styleId="Style26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31">
    <w:name w:val="Стиль3"/>
    <w:basedOn w:val="24"/>
    <w:qFormat/>
    <w:pPr>
      <w:widowControl w:val="false"/>
      <w:tabs>
        <w:tab w:val="clear" w:pos="708"/>
        <w:tab w:val="left" w:pos="795" w:leader="none"/>
      </w:tabs>
      <w:spacing w:lineRule="auto" w:line="240" w:before="0" w:after="0"/>
      <w:ind w:left="568" w:hanging="0"/>
      <w:jc w:val="both"/>
    </w:pPr>
    <w:rPr>
      <w:szCs w:val="20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Стиль3 Знак Знак Знак"/>
    <w:basedOn w:val="24"/>
    <w:qFormat/>
    <w:pPr>
      <w:widowControl w:val="false"/>
      <w:numPr>
        <w:ilvl w:val="0"/>
        <w:numId w:val="3"/>
      </w:numPr>
      <w:spacing w:lineRule="auto" w:line="240" w:before="0" w:after="0"/>
      <w:ind w:left="0" w:firstLine="851"/>
      <w:jc w:val="both"/>
      <w:textAlignment w:val="baseline"/>
    </w:pPr>
    <w:rPr>
      <w:rFonts w:ascii="Arial" w:hAnsi="Arial" w:eastAsia="Calibri" w:cs="Arial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port@admoil.ru" TargetMode="External"/><Relationship Id="rId3" Type="http://schemas.openxmlformats.org/officeDocument/2006/relationships/hyperlink" Target="mailto:transport@admoil.ru" TargetMode="External"/><Relationship Id="rId4" Type="http://schemas.openxmlformats.org/officeDocument/2006/relationships/hyperlink" Target="mailto:transport@admo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56:00Z</dcterms:created>
  <dc:creator>MGolovin</dc:creator>
  <dc:description/>
  <cp:keywords/>
  <dc:language>en-US</dc:language>
  <cp:lastModifiedBy>KopytovaOV</cp:lastModifiedBy>
  <cp:lastPrinted>2015-02-02T14:59:00Z</cp:lastPrinted>
  <dcterms:modified xsi:type="dcterms:W3CDTF">2016-11-09T04:54:00Z</dcterms:modified>
  <cp:revision>7</cp:revision>
  <dc:subject/>
  <dc:title>Техническое задание</dc:title>
</cp:coreProperties>
</file>