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ного отбора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является конкурсный отбор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сп.Са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.п. Салым, с.п. Куть – Ях, КС – 6, с.п. Сивыс – Ях, КС – 5, с.п. Сентябрьский, подъездные автодороги к данным сельским поселениям, участок автодороги «Тюмень – Ханты – Мансийск» с 541км по 642 км, примыкающие второстепенные дороги и месторождения. 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02.11.2018г  по 01.12.2018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 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гп Пой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г.п. Пойковский, с.п. Лемпино, подъездные дороги к данным поселениям, участок автодороги «Тюмень – Ханты – Мансийск» с 752км по 846км, примыкающие второстепенные дороги и месторождения.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02.11.2018г  по 01.12.2018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 xml:space="preserve"> в радиусе 50 км от г.Нефтеюга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.п. Каркатеевы, с.п. Усть – Юган, с.п. Юганская Обь, подъездные автодороги к данным населенным пунктам, участок автодороги «Подъезд к г. Сургут» с 0 км по 8 км, участок автодороги «Тюмень – Ханты – Мансийск» с 700 км по 752 км,  автодорога «Объезд г. Пыть – Ях» с 0 км по 56 км, примыкающие второстепенные дороги и место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02.11.2018г  по 01.12.2018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spacing w:lineRule="auto" w:line="259" w:before="280" w:after="0"/>
      <w:ind w:left="0" w:firstLine="567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keepNext w:val="true"/>
    </w:pPr>
    <w:rPr>
      <w:szCs w:val="20"/>
    </w:rPr>
  </w:style>
  <w:style w:type="paragraph" w:styleId="Style2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25">
    <w:name w:val="Цитата"/>
    <w:basedOn w:val="Normal"/>
    <w:qFormat/>
    <w:pPr>
      <w:ind w:left="360" w:right="-55" w:hanging="0"/>
      <w:jc w:val="both"/>
    </w:pPr>
    <w:rPr/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795" w:leader="none"/>
      </w:tabs>
      <w:spacing w:lineRule="auto" w:line="240" w:before="0" w:after="0"/>
      <w:ind w:left="568" w:hanging="0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admoil.ru" TargetMode="External"/><Relationship Id="rId3" Type="http://schemas.openxmlformats.org/officeDocument/2006/relationships/hyperlink" Target="mailto:transport@admoil.ru" TargetMode="External"/><Relationship Id="rId4" Type="http://schemas.openxmlformats.org/officeDocument/2006/relationships/hyperlink" Target="mailto:transport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8:00Z</dcterms:created>
  <dc:creator>MGolovin</dc:creator>
  <dc:description/>
  <dc:language>en-US</dc:language>
  <cp:lastModifiedBy>Юношева Кристина Владимировна</cp:lastModifiedBy>
  <cp:lastPrinted>2015-02-02T14:59:00Z</cp:lastPrinted>
  <dcterms:modified xsi:type="dcterms:W3CDTF">2018-10-29T09:08:00Z</dcterms:modified>
  <cp:revision>4</cp:revision>
  <dc:subject/>
  <dc:title>Техническое задание</dc:title>
</cp:coreProperties>
</file>