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Нефтеюганском муниципальном районе Ханты-Мансийского автономного округа - Юг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бъявляется конкурсный отбор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Нефтеюганском район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курсного отбора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юридических лиц и индивидуальных предпринимателей, обеспечивающих перемещение и хранение задержанных транспортных средств на специализированной стоянке </w:t>
            </w:r>
            <w:r>
              <w:rPr>
                <w:b/>
                <w:sz w:val="20"/>
                <w:szCs w:val="20"/>
              </w:rPr>
              <w:t>в сп. Салы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ание границ территорий обслуживания специализированной стоянки, в отношении которой проводится конкурсный отбор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. Салым, п. Куть-Ях, КС-6, п. Сивыс-Ях, КС-5, п. Сентябрьский, подъездные автодороги к данным населённым пунктам, участок автодороги Р-404 «Тюмень – Тобольск – Ханты-Мансийск»  с км 541 по км 642, примыкающие второстепенные дороги и месторождения. </w:t>
            </w:r>
          </w:p>
          <w:p>
            <w:pPr>
              <w:pStyle w:val="ConsNormal2"/>
              <w:widowControl/>
              <w:ind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ень документов и сроки их представления Претендентам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явка на участие в конкурсном отборе (далее - заявка), которая должна содержать следующие свед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фамилию, имя и отчество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наименование юридического лица, фамилию, имя и отчество руководи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вый адрес индивидуального предпринимателя или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у подачи заяв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ь индивидуального предпринимателя или руководителя юридического ли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явке прилагаютс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нотариально заверенные копии свидетельства о регистрации права собственности на земельный участок, на котором размещена специализированная стоянка, или иного документа на право владения и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- нотариально заверенные копии учредительных документов, документов о постановке на учет в налоговом органе по месту нахождения юридического лица или индивидуального предпринимател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- выписка из Единого государственного реестра юридических лиц ил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- справка об отсутствии задолженности по начисленным налогам, сборам и иным обязательным платежам в бюджеты всех уровней на дату объявления конкурс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и необходимые документы представляются в Конкурсную комиссию на бумажном носителе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ов с 24.11.2022  по 23.12.20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нахождения Конкурсной комисси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анспорту и дорогам Департамента строительства и жилищно-коммунального комплекса Нефтеюганского района, расположен по адресу:           Ханты-Мансийский автономный округ – Югра, г. Нефтеюганск,  ул. Нефтяников, здание № 10, кабинет 201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иема документов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понедельника по четверг с 8-30 до 17-30, обед с 13-00 до 14-00, в пятницу с 8-30 до 12-30. Выходной суббота, воскресень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нчарова Любовь Геннадьевна, начальник отдела по транспорту и дорогам ДСиЖКК НР,  телефон: 8(3463) 250186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</w:rPr>
                <w:t>oncharovalg@admo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курсного отбора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юридических лиц и индивидуальных предпринимателей, обеспечивающих перемещение и хранение задержанных транспортных средств на специализированной стоянке </w:t>
            </w:r>
            <w:r>
              <w:rPr>
                <w:b/>
                <w:sz w:val="20"/>
                <w:szCs w:val="20"/>
              </w:rPr>
              <w:t>в гп. Пойковск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ание границ территорий обслуживания специализированной стоянки, в отношении которой проводится конкурсный отбор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пгт. Пойковский, с. Лемпино, подъездные дороги к данным населённым пунктам, участок автодороги Р-404 «Тюмень – Тобольск – Ханты-Мансийск» с км 752 по км 846, примыкающие второстепенные дороги и месторождения.</w:t>
            </w:r>
          </w:p>
          <w:p>
            <w:pPr>
              <w:pStyle w:val="ConsNormal2"/>
              <w:widowControl/>
              <w:ind w:right="0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ень документов и сроки их представления Претендентам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явка на участие в конкурсном отборе (далее - заявка), которая должна содержать следующие свед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фамилию, имя и отчество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наименование юридического лица, фамилию, имя и отчество руководи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вый адрес индивидуального предпринимателя или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у подачи заяв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ь индивидуального предпринимателя или руководителя юридического ли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явке прилагаютс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нотариально заверенные копии свидетельства о регистрации права собственности на земельный участок, на котором размещена специализированная стоянка, или иного документа на право владения и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- нотариально заверенные копии учредительных документов, документов о постановке на учет в налоговом органе по месту нахождения юридического лица или индивидуального предпринимател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- выписка из Единого государственного реестра юридических лиц ил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- справка об отсутствии задолженности по начисленным налогам, сборам и иным обязательным платежам в бюджеты всех уровней на дату объявления конкурс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и необходимые документы представляются в Конкурсную комиссию на бумажном носителе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ов с 24.11.2022  по 23.12.20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нахождения Конкурсной комисси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анспорту и дорогам Департамента строительства и жилищно-коммунального комплекса Нефтеюганского района, расположен по адресу:           Ханты-Мансийский автономный округ – Югра, г. Нефтеюганск,  ул. Нефтяников, здание № 10, кабинет 201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иема документов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понедельника по четверг с 8-30 до 17-30, обед с 13-00 до 14-00, в пятницу с 8-30 до 12-30. Выходной суббота, воскресень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нчарова Любовь Геннадьевна, начальник отдела по транспорту и дорогам ДСиЖКК НР,  телефон: 8(3463) 250186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</w:rPr>
                <w:t>oncharovalg@admo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курсного отбора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юридических лиц и индивидуальных предпринимателей, обеспечивающих перемещение и хранение задержанных транспортных средств на специализированной стоянке </w:t>
            </w:r>
            <w:r>
              <w:rPr>
                <w:b/>
                <w:sz w:val="20"/>
                <w:szCs w:val="20"/>
              </w:rPr>
              <w:t xml:space="preserve"> в радиусе 50 км от г.Нефтеюганс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ание границ территорий обслуживания специализированной стоянки, в отношении которой проводится конкурсный отбор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. Каркатеевы, п. Усть – Юган, п. Юганская Обь, подъездные автодороги к данным населенным пунктам, участок автодороги «Подъезд к г. Сургут» с км 0  по км 8, участок автодороги Р-404 «Тюмень – Тобольск – Ханты-Мансийск» с км 642 по км 752, автодорога «Нефтеюганск – Мамонтово»  с км 699+500 по км 712+613,  примыкающие второстепенные дороги и месторожд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ень документов и сроки их представления Претендентам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явка на участие в конкурсном отборе (далее - заявка), которая должна содержать следующие свед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фамилию, имя и отчество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наименование юридического лица, фамилию, имя и отчество руководи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вый адрес индивидуального предпринимателя или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у подачи заяв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ь индивидуального предпринимателя или руководителя юридического ли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явке прилагаютс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нотариально заверенные копии свидетельства о регистрации права собственности на земельный участок, на котором размещена специализированная стоянка, или иного документа на право владения и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- нотариально заверенные копии учредительных документов, документов о постановке на учет в налоговом органе по месту нахождения юридического лица или индивидуального предпринимател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- выписка из Единого государственного реестра юридических лиц ил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- справка об отсутствии задолженности по начисленным налогам, сборам и иным обязательным платежам в бюджеты всех уровней на дату объявления конкурс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и необходимые документы представляются в Конкурсную комиссию на бумажном носителе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ов с 24.11.2022  по 23.12.20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нахождения Конкурсной комисси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анспорту и дорогам Департамента строительства и жилищно-коммунального комплекса Нефтеюганского района, расположен по адресу:           Ханты-Мансийский автономный округ – Югра, г. Нефтеюганск,  ул. Нефтяников, здание № 10, кабинет 201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иема документов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понедельника по четверг с 8-30 до 17-30, обед с 13-00 до 14-00, в пятницу с 8-30 до 12-30. Выходной суббота, воскресень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нчарова Любовь Геннадьевна, начальник отдела по транспорту и дорогам ДСиЖКК НР,  телефон: 8(3463) 250186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</w:rPr>
                <w:t>oncharovalg@admo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40" w:right="506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decimal"/>
      <w:lvlText w:val="%2)"/>
      <w:lvlJc w:val="left"/>
      <w:pPr>
        <w:tabs>
          <w:tab w:val="num" w:pos="1590"/>
        </w:tabs>
        <w:ind w:left="1590" w:hanging="51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Courier New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b/>
      <w:sz w:val="28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Nonformat1">
    <w:name w:val="ConsNonformat Знак Знак1"/>
    <w:qFormat/>
    <w:rPr>
      <w:rFonts w:ascii="Courier New" w:hAnsi="Courier New" w:cs="Courier New"/>
      <w:lang w:val="ru-RU" w:bidi="ar-SA"/>
    </w:rPr>
  </w:style>
  <w:style w:type="character" w:styleId="ConsNormal1">
    <w:name w:val="ConsNormal Знак1"/>
    <w:qFormat/>
    <w:rPr>
      <w:rFonts w:ascii="Arial" w:hAnsi="Arial" w:cs="Arial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2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78"/>
      <w:ind w:firstLine="720"/>
      <w:jc w:val="both"/>
    </w:pPr>
    <w:rPr>
      <w:rFonts w:ascii="NTTierce;Times New Roman" w:hAnsi="NTTierce;Times New Roman" w:cs="NTTierce;Times New Roman"/>
      <w:szCs w:val="20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иль1"/>
    <w:basedOn w:val="TextBodyIndent"/>
    <w:qFormat/>
    <w:pPr>
      <w:spacing w:lineRule="auto" w:line="259" w:before="280" w:after="0"/>
      <w:ind w:left="0" w:firstLine="567"/>
      <w:jc w:val="both"/>
    </w:pPr>
    <w:rPr>
      <w:b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3">
    <w:name w:val="Обычный (веб)"/>
    <w:basedOn w:val="Normal"/>
    <w:qFormat/>
    <w:pPr>
      <w:keepNext w:val="true"/>
    </w:pPr>
    <w:rPr>
      <w:szCs w:val="20"/>
    </w:rPr>
  </w:style>
  <w:style w:type="paragraph" w:styleId="Style24">
    <w:name w:val="Мой"/>
    <w:basedOn w:val="Normal"/>
    <w:qFormat/>
    <w:pPr>
      <w:ind w:firstLine="708"/>
      <w:jc w:val="both"/>
    </w:pPr>
    <w:rPr>
      <w:color w:val="000000"/>
      <w:szCs w:val="20"/>
    </w:rPr>
  </w:style>
  <w:style w:type="paragraph" w:styleId="Style25">
    <w:name w:val="Цитата"/>
    <w:basedOn w:val="Normal"/>
    <w:qFormat/>
    <w:pPr>
      <w:ind w:left="360" w:right="-55" w:hanging="0"/>
      <w:jc w:val="both"/>
    </w:pPr>
    <w:rPr/>
  </w:style>
  <w:style w:type="paragraph" w:styleId="Style2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31">
    <w:name w:val="Стиль3"/>
    <w:basedOn w:val="24"/>
    <w:qFormat/>
    <w:pPr>
      <w:widowControl w:val="false"/>
      <w:tabs>
        <w:tab w:val="clear" w:pos="708"/>
        <w:tab w:val="left" w:pos="795" w:leader="none"/>
      </w:tabs>
      <w:spacing w:lineRule="auto" w:line="240" w:before="0" w:after="0"/>
      <w:ind w:left="568" w:hanging="0"/>
      <w:jc w:val="both"/>
    </w:pPr>
    <w:rPr>
      <w:szCs w:val="2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Стиль3 Знак Знак Знак"/>
    <w:basedOn w:val="24"/>
    <w:qFormat/>
    <w:pPr>
      <w:widowControl w:val="false"/>
      <w:numPr>
        <w:ilvl w:val="0"/>
        <w:numId w:val="3"/>
      </w:numPr>
      <w:spacing w:lineRule="auto" w:line="240" w:before="0" w:after="0"/>
      <w:ind w:left="0" w:firstLine="851"/>
      <w:jc w:val="both"/>
      <w:textAlignment w:val="baseline"/>
    </w:pPr>
    <w:rPr>
      <w:rFonts w:ascii="Arial" w:hAnsi="Arial" w:eastAsia="Calibri" w:cs="Arial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charovalg@admoil.ru" TargetMode="External"/><Relationship Id="rId3" Type="http://schemas.openxmlformats.org/officeDocument/2006/relationships/hyperlink" Target="mailto:goncharovalg@admoil.ru" TargetMode="External"/><Relationship Id="rId4" Type="http://schemas.openxmlformats.org/officeDocument/2006/relationships/hyperlink" Target="mailto:goncharovalg@admo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53:00Z</dcterms:created>
  <dc:creator>MGolovin</dc:creator>
  <dc:description/>
  <cp:keywords/>
  <dc:language>en-US</dc:language>
  <cp:lastModifiedBy>Гончарова Любовь Геннадьевна</cp:lastModifiedBy>
  <cp:lastPrinted>2022-11-21T10:48:00Z</cp:lastPrinted>
  <dcterms:modified xsi:type="dcterms:W3CDTF">2022-11-21T08:32:00Z</dcterms:modified>
  <cp:revision>19</cp:revision>
  <dc:subject/>
  <dc:title>Техническое задание</dc:title>
</cp:coreProperties>
</file>