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муниципальном районе 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является конкурсный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Нефтеюганс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сп. Сал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. Салым, п. Куть-Ях, КС-6, п. Сивыс-Ях, КС-5, п. Сентябрьский, подъездные автодороги к данным населённым пунктам, участок автодороги Р-404 «Тюмень – Тобольск – Ханты-Мансийск» с км 541 по км 642, примыкающие второстепенные дороги и месторождения. 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16.02.2023  по 17.03.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комплекса Нефтеюганского района, расположен по адресу:           Ханты-Мансийский автономный округ – Югра, г. Нефтеюганск,  ул. Нефтяников, здание № 10, кабинет 20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Любовь Геннадьевна, начальник отдела по транспорту и дорогам ДСиЖКК НР,  телефон: 8(3463) 25018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ncharovalg@admo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гп. Пой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гт. Пойковский, с. Лемпино, подъездные дороги к данным населённым пунктам, участок автодороги Р-404 «Тюмень – Тобольск – Ханты-Мансийск» с км 752 по км 846, примыкающие второстепенные дороги и месторождения.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16.02.2023  по 17.03.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комплекса Нефтеюганского района, расположен по адресу:           Ханты-Мансийский автономный округ – Югра, г. Нефтеюганск,  ул. Нефтяников, здание № 10, кабинет 20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нчарова Любовь Геннадьевна, начальник отдела по транспорту и дорогам ДСиЖКК НР,  телефон: 8(3463) 25018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ncharovalg@admo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 xml:space="preserve"> в радиусе 50 км от г.Нефтеюга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. Каркатеевы, п. Усть – Юган, п. Юганская Обь, подъездные автодороги к данным населенным пунктам, участок автодороги «Подъезд к г. Сургут» с км 0  по км 8, участок автодороги Р-404 «Тюмень – Тобольск – Ханты-Мансийск» с км 642 по км 752, автодорога «Нефтеюганск – Мамонтово»  с км 699+500 по км 712+613,  примыкающие второстепенные дороги и месторо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16.02.2023  по 17.03.20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комплекса Нефтеюганского района, расположен по адресу:           Ханты-Мансийский автономный округ – Югра, г. Нефтеюганск,  ул. Нефтяников, здание № 10, кабинет 20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нчарова Любовь Геннадьевна, начальник отдела по транспорту и дорогам ДСиЖКК НР,  телефон: 8(3463) 250186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</w:rPr>
                <w:t>oncharovalg@admo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1">
    <w:name w:val="ConsNonformat Знак Знак1"/>
    <w:qFormat/>
    <w:rPr>
      <w:rFonts w:ascii="Courier New" w:hAnsi="Courier New" w:cs="Courier New"/>
      <w:lang w:val="ru-RU" w:bidi="ar-SA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spacing w:lineRule="auto" w:line="259" w:before="280" w:after="0"/>
      <w:ind w:left="0" w:firstLine="567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keepNext w:val="true"/>
    </w:pPr>
    <w:rPr>
      <w:szCs w:val="20"/>
    </w:rPr>
  </w:style>
  <w:style w:type="paragraph" w:styleId="Style24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Style25">
    <w:name w:val="Цитата"/>
    <w:basedOn w:val="Normal"/>
    <w:qFormat/>
    <w:pPr>
      <w:ind w:left="360" w:right="-55" w:hanging="0"/>
      <w:jc w:val="both"/>
    </w:pPr>
    <w:rPr/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795" w:leader="none"/>
      </w:tabs>
      <w:spacing w:lineRule="auto" w:line="240" w:before="0" w:after="0"/>
      <w:ind w:left="568" w:hanging="0"/>
      <w:jc w:val="both"/>
    </w:pPr>
    <w:rPr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alg@admoil.ru" TargetMode="External"/><Relationship Id="rId3" Type="http://schemas.openxmlformats.org/officeDocument/2006/relationships/hyperlink" Target="mailto:goncharovalg@admoil.ru" TargetMode="External"/><Relationship Id="rId4" Type="http://schemas.openxmlformats.org/officeDocument/2006/relationships/hyperlink" Target="mailto:goncharovalg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3:00Z</dcterms:created>
  <dc:creator>MGolovin</dc:creator>
  <dc:description/>
  <cp:keywords/>
  <dc:language>en-US</dc:language>
  <cp:lastModifiedBy>Гончарова Любовь Геннадьевна</cp:lastModifiedBy>
  <cp:lastPrinted>2022-11-21T10:48:00Z</cp:lastPrinted>
  <dcterms:modified xsi:type="dcterms:W3CDTF">2023-02-10T10:29:00Z</dcterms:modified>
  <cp:revision>21</cp:revision>
  <dc:subject/>
  <dc:title>Техническое задание</dc:title>
</cp:coreProperties>
</file>