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муниципальном районе Ханты-Мансийского автономного округа – Югры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становлением Правительства Ханты-Мансийского автономного округа – Югры от 24.08.2012 № 296-п «Об утверждении положения </w:t>
        <w:br/>
        <w:t xml:space="preserve">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</w:t>
        <w:br/>
        <w:t xml:space="preserve">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е перемещение задержанного транспортного средства на специализированную стоянку </w:t>
        <w:br/>
        <w:t xml:space="preserve">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муниципальном районе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строительства и жилищно-коммунального комплекса Нефтеюганского района (Кошаков В.С.) в течение 5 дней разместить объявление </w:t>
        <w:br/>
        <w:t xml:space="preserve"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муниципальном районе Ханты-Мансийского автономного округа – Югры, </w:t>
        <w:br/>
        <w:t>в газете «Югорское обозрение» и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6"/>
        </w:rPr>
        <w:t>возложить на первого заместителя главы Нефтеюганского района Кудашкина С.А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golubevaiv</dc:creator>
  <dc:description/>
  <cp:keywords/>
  <dc:language>en-US</dc:language>
  <cp:lastModifiedBy>Аманалиева Акмоор Айбековна</cp:lastModifiedBy>
  <cp:lastPrinted>2022-11-22T16:34:00Z</cp:lastPrinted>
  <dcterms:modified xsi:type="dcterms:W3CDTF">2022-11-22T12:43:00Z</dcterms:modified>
  <cp:revision>3</cp:revision>
  <dc:subject/>
  <dc:title>ПРОЕКТ ПОСТАНОВЛЕНИЯ</dc:title>
</cp:coreProperties>
</file>