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38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ноября 2024 года</w:t>
            </w:r>
          </w:p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37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  <w:br/>
        <w:t>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>Присутствовали депутаты Думы района:</w:t>
      </w:r>
    </w:p>
    <w:tbl>
      <w:tblPr>
        <w:tblW w:w="100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0"/>
        <w:gridCol w:w="303"/>
        <w:gridCol w:w="494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льберт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хметзянова Наталья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оронник Партии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арис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кшаров Анатол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атьяна Георг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ико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якишев Владимир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якина И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яполова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чинская Але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вецов Эдуард Владими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ртии </w:t>
            </w:r>
            <w:r>
              <w:rPr>
                <w:b/>
                <w:bCs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567" w:righ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7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7371"/>
              <w:gridCol w:w="7515"/>
            </w:tblGrid>
            <w:tr>
              <w:trPr>
                <w:trHeight w:val="32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тышева Ю.Р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экономического развития администрации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left="-3794" w:firstLine="368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right="4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  <w:tc>
                <w:tcPr>
                  <w:tcW w:w="75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7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left="-3794" w:firstLine="3686"/>
                    <w:contextualSpacing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  <w:p>
                  <w:pPr>
                    <w:pStyle w:val="Normal"/>
                    <w:ind w:left="-3794" w:firstLine="3686"/>
                    <w:jc w:val="both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Котова Татьяна Георгиевна</w:t>
      </w:r>
      <w:r>
        <w:rPr>
          <w:rFonts w:eastAsia="Calibri"/>
          <w:sz w:val="26"/>
          <w:szCs w:val="26"/>
          <w:lang w:eastAsia="en-US"/>
        </w:rPr>
        <w:t xml:space="preserve">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</w:t>
        <w:br/>
        <w:t xml:space="preserve">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Котова Т.Г.</w:t>
      </w:r>
    </w:p>
    <w:p>
      <w:pPr>
        <w:pStyle w:val="Normal"/>
        <w:ind w:right="17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 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о шестое собрания </w:t>
      </w:r>
      <w:bookmarkStart w:id="0" w:name="_Hlk117517958"/>
      <w:r>
        <w:rPr>
          <w:b/>
          <w:sz w:val="30"/>
          <w:szCs w:val="30"/>
        </w:rPr>
        <w:t xml:space="preserve">депутатского объединения </w:t>
        <w:br/>
        <w:t>Партии ЕДИНАЯ РОССИЯ» в Думе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  <w:bookmarkStart w:id="1" w:name="_Hlk157505001"/>
      <w:bookmarkStart w:id="2" w:name="_Hlk157505001"/>
      <w:bookmarkEnd w:id="0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bookmarkStart w:id="3" w:name="_Hlk157505001"/>
      <w:bookmarkEnd w:id="3"/>
      <w:r>
        <w:rPr>
          <w:b/>
          <w:color w:val="000000"/>
          <w:spacing w:val="-2"/>
          <w:sz w:val="26"/>
          <w:szCs w:val="26"/>
        </w:rPr>
        <w:t>1.</w:t>
        <w:tab/>
        <w:t>О вопросах, выносимых на сто шестое заседание Думы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bookmarkStart w:id="4" w:name="_Hlk183437088"/>
      <w:bookmarkEnd w:id="4"/>
      <w:r>
        <w:rPr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  <w:bookmarkStart w:id="5" w:name="_Hlk183437088"/>
      <w:bookmarkStart w:id="6" w:name="_Hlk183437088"/>
      <w:bookmarkEnd w:id="6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  <w:t>О прогнозе социально-экономического развития Нефтеюганского района на долгосрочный перио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экономического развития администрации Нефтеюганского района Катышева Юлия Рашид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</w:t>
        <w:tab/>
        <w:t xml:space="preserve">О бюджете Нефтеюганского района на 2025 год и плановый период 2026 </w:t>
        <w:br/>
        <w:t>и 2027 год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главы Нефтеюганского района Щегульная Людмила Иван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</w:t>
        <w:tab/>
        <w:t>Отчет об исполнении бюджета Нефтеюганского района за 9 месяцев 2024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финансов Нефтеюганского района Кофанова Ольга Александр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</w:t>
        <w:tab/>
        <w:t xml:space="preserve">О ходе работ на объектах Нефтеюганского района, вошедших в проект «Карта развития Югры» (Внедрение и развитие системы фиджитал-спорта </w:t>
        <w:br/>
        <w:t>на территории Нефтеюганского район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7" w:name="_Hlk94108371"/>
      <w:bookmarkStart w:id="8" w:name="_Hlk94108371"/>
      <w:bookmarkEnd w:id="8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то шес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то шес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у Т.Г. </w:t>
        <w:br/>
        <w:t>о вопросах, выносимых на сто шес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вестку дня сто п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9" w:name="_Hlk94108371"/>
      <w:bookmarkStart w:id="10" w:name="_Hlk94108371"/>
      <w:bookmarkEnd w:id="1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гнозе социально-экономического развития Нефтеюганского района на долгосрочный пери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экономического развития администрации Нефтеюганского района Катышеву Ю.Р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- - прогноз разработан исходя из приоритетов и целевых индикаторов социально-экономического развития, сформулированных в документах стратегического планирования Российской Федерации и автономного округа – Югры, Нефтеюган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работан в двух вариантах – базовом и консервативн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ервативный вариант прогноза основан на предпосылках об ухудшении внешнеэкономических услов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прогноза описывает наиболее вероятный сценарий развития эконом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проекта бюджета Нефтеюганского района предлагаем считать исходным базовый вариант Прогноз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социально-экономического развития Нефтеюганского района за 2023 год, можно отметить рост основных показателе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(на 0,9%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еденной продукции, работ и услуг (св. 200% в действующих ценах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мышленного производства (св. 200% в действующих ценах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 по крупным и средним организациям (на 19,1% в сопоставимых ценах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работников по крупным и средним предприятиям (на 12,3%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Нефтеюганского района на 01.01.2024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ла 47 486 человек. По оценке 2024 года среднегодовая численность населения Нефтеюганского района составит 47 500 человек, 100,4% к уровню 2023 года. В прогнозном периоде показатель увеличится до 47 600 человек (по базовому вариант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е производ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ое производство в общем объеме выпускаемой продукции, товаров, работ и услуг составляет более 98%. В настоящее время на территории Нефтеюганского района эксплуатируются свыше 30 месторожден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2024 году объем промышленного производства составит 2 825,3 млрд. рублей (темп роста к уровню 2023 года в действующих ценах 113,3%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 промышленного производства по оценке в 2024 году составит 106,7%, в долгосрочном периоде ожидается сохранение роста объема промышленного производства, индекс промышленного производства составит 101,8% к 2031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инвести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ввод в эксплуатацию жилых домов в долгосрочном периоде к 2031 году составит 24,4 тыс. кв. 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объектами жилья в долгосрочном периоде к 2031 году составит 16,5 тыс. кв. м на 1 тыс. челове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 2024 года объем строительно-монтажных работ составит 25,3 млрд. рублей, индекс физического объема составит 102,6%, к 2031 году 102,4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 2024 года объем инвестиций составит 304,9 млрд. рублей (125,6% к уровню 2023 года в сопоставимых ценах). К 2031 году прогнозируется индекс физического объема до 102,2% (по базовому вариант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ериоде планируется создание 109 новых рабочих мест при реализации инвестиционных проек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ОО «Агропродукт» «Племенной репродуктор II порядка в Нефтеюганском районе Ханты-Мансийского автономного округа – Югры» на межселенной территории района (планируется создание 41 рабочих мес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ОО «ЭкордЮгра» «Модернизация цеха переработки изношенных автомобильных шин в резиновую крошку для изготовления травмобезопасного покрытия и фигур для детских площадок» в сп.Сингапай (планируется созда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 рабочих мес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П Орлова А.Ю. «Рыборазведение и переработка в гп.Пойковский» (планируется создание 10 рабочих мес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ОО «Сельскохозяйственное предприятие «Чеускино» «Модернизация производственного оборудования предприятия по переработке сельскохозяйственной продукции» (планируется создание 26 рабочих мес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ИП Олимкулов С.К. «Строительство цеха деревообработки в сп.Сингапай» (планируется создание 16 рабочих мес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ИП Машарипов Х.Т. «Предоставление бытовых услуг в сп.Салым» (планируется создание 4 рабочих мес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с потенциальными инвесторами по сопровождению инвестиционных проек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троительство малотоннажного комплекса по сжижению газа </w:t>
        <w:br/>
        <w:t>(в дальнейшем строительство заправки) в сп.Салы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троительство мойки автотранспортных средств в сп.Карткатеев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троительство магазина и кафе в сп.Салы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троительство складского комплекса в сп.Сингапа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троительство объекта под бытовое обслуживание (прачечную и химчистку) в сп.Сал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4 число субъектов малого и среднего предпринимательства согласно данным Единого реестра субъектов малого и среднего предпринимательства, размещенного на официальном сайте налоговых органов www.nalog.ru, составляет 987 единиц, из них 765 индивидуальных предпринимате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 по состоянию на 01.01.2024 зарегистрировано 1 630 человек, которые являются плательщиками налога на профессиональный дох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по оценочным данным число предприятий составит 229 с численностью работающих 3 729 человек. В прогнозном периоде к 2031 году ожидается увеличение количества предприятий до 233 единиц с численностью работающих 3 895 челове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 и занятость. Уровень жизни на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ая численность экономически занятого населения в 2023 году составила 28,7 тыс. человек и к 2031 году значение показателя увеличится до 30,1 тыс. человек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в 2024 году оценочно составит 0,05%, к 2031 году ожидаемый показатель сохранится на уровне 0,05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доходы населения характеризуют благосостояние и уровень жизни на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доходы в расчете на душу населения по оценке в 2024 году составят 66 140,0 рублей или 102,3% к уровню 2023 года (без учета данных финансово-кредитных организаций), в долгосрочном периоде прогнозируется показатель 78 212,0 рублей по базовому вариан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ьные располагаемые доходы населения с учетом индекса потребительских цен в прогнозном периоде в 2024 году оценочно составят 100,5%, к 2031 году 100,6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среднемесячной начисленной заработной платы одного работника по оценке в 2024 году составит 108,1% к уровню 2023 года, к 2031 году ожидается рост показателя до 182 365,1 рублей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ключевых направлений экономики является социальная сфера и ее развити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сей социальной сферы осуществляется в рамках муниципальных програм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31 году обеспеченнос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кольными образовательными учреждениями увеличится до 975 мест на 1 000 детей (оценка 2024 года 900 мес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культурно-досугового типа вырастет до 5,6 учреждений на 100 тыс. населения (оценка 2024 года 5,2 учреждений на 100 тыс. населен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ми сооружениями прогнозируется 57,2% (оценка 2024 года 57,0%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Прогноза социально-экономического развития Нефтеюганского района на долгосрочный период, разработанный департаментом экономического развития, позволяет сделать вывод о росте экономики Нефтеюганского района. На рост объема выпуска произведенной продукции, работ и услуг, помимо нефтедобывающего комплекса, окажут влияние обрабатывающая промышленность и внутренний потребительский с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нформации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Рассмотреть данный вопрос на собраниях депутатских объединений </w:t>
        <w:br/>
        <w:t>в советах депутатов пос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Нефтеюганского района на 2025 год и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я главы Нефтеюганского района Щегульную Л.И.: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- - </w:t>
      </w:r>
      <w:r>
        <w:rPr>
          <w:sz w:val="26"/>
          <w:szCs w:val="26"/>
        </w:rPr>
        <w:t>проект решения Думы Нефтеюганского района "О бюджете Нефтеюганского района на 2025 год и плановый период 2026 и 2027 годов" (далее – Проект решения Думы) подготовлен в соответствии с требованиями Бюджетного кодекса Российской Федерации и с учетом положений Порядка и сроков составления проекта бюджета Нефтеюганского района на очередной финансовый год и плановый период, утвержденных постановлением администрации Нефтеюганского района от 28.05.2021 № 877-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доходов бюджета Нефтеюганского района рассчитан с учетом основных показателей базового варианта прогноза социально-экономического развития Нефтеюганского района на 2025 год и на плановый период 2026 и 2027 годов, основных направлений налоговой и бюджетной политики на 2025 – 2027 годы, данных прогноза доходов главных администраторов доходов бюджета Нефтеюганского района, а также оценки поступлений доходов в 2024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налоговых и неналоговых доходов учтены принятые изменения в налоговое и бюджетное законодательство, действующие на момент составления проекта бюджета, а также вступающие в силу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социально-экономического развития Нефтеюганского района на 2025-2027 годы представлены в таблице 1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right"/>
        <w:rPr>
          <w:bCs/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26785" cy="2781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прогноза предусматривает в 2025 году объем выпуска товаров и услуг на 2 781 142,0 млн. рублей, по сравнению с 2024 годом рост составит 110,3 % (в действующих ценах) и к 2027 году объем выпуска составит 2 916 259,0 млн. рублей, средний ежегодный прирост объема выпускаемых товаров и услуг составит 105,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индекс промышленного производства в сопоставимых ценах по базовому варианту составит 101,9 % и к 2027 году увеличится на 1,3 пункта, и составит 103,2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основных показателей прогноза, доходы бюджета Нефтеюганского района на 2025 год и плановый период 2026-2027 годов составят: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на 2025 год – 8 024 851,09356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 2026 год – 6 789 691,90622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 2027 год – 7 123 040,60351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1" w:name="_Hlk148944502"/>
      <w:bookmarkEnd w:id="11"/>
      <w:r>
        <w:rPr>
          <w:color w:val="000000"/>
          <w:sz w:val="26"/>
          <w:szCs w:val="26"/>
        </w:rPr>
        <w:t>Планируемые на 2025 год доходы бюджета Нефтеюганского района выше уточненного плана по доходам на 2024 год, на 10,6 % или на 769 831,46 тыс. рублей. На 2026 год доходы меньше предварительных доходов 2025 года на 15,4 %, или на (-) 1 235 159,20 тыс. рублей. Прогноз доходов на 2027 год выше уровня прогноза доходов 2026 года на 4,9 % или на 333 348,70</w:t>
        <w:tab/>
        <w:t>тыс. рублей.</w:t>
      </w:r>
    </w:p>
    <w:p>
      <w:pPr>
        <w:pStyle w:val="Normal"/>
        <w:ind w:firstLine="567"/>
        <w:jc w:val="right"/>
        <w:rPr>
          <w:sz w:val="26"/>
          <w:szCs w:val="26"/>
        </w:rPr>
      </w:pPr>
      <w:bookmarkStart w:id="12" w:name="_Hlk148944502"/>
      <w:bookmarkEnd w:id="12"/>
      <w:r>
        <w:rPr>
          <w:sz w:val="26"/>
          <w:szCs w:val="26"/>
        </w:rPr>
        <w:t>Таблица 2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и структура доходов бюджета 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в 2023 и 2024 годах и на 2025-2027 годы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037"/>
        <w:gridCol w:w="898"/>
        <w:gridCol w:w="850"/>
        <w:gridCol w:w="983"/>
        <w:gridCol w:w="991"/>
        <w:gridCol w:w="10"/>
        <w:gridCol w:w="1134"/>
        <w:gridCol w:w="804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отчет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(по РД № 1074 от 18.09.2024)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ind w:left="-107" w:right="-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руб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вес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руб.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руб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вес, %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4,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"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9,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3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/снижение доходов к предыдущему году (млн.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41,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35,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</w:tr>
      <w:tr>
        <w:trPr>
          <w:trHeight w:val="3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/снижение доходов к предыдущему году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у доходов бюджета Нефтеюганского района на 2025 год составляют налоговые, неналоговые доходы и безвозмездные поступления, 29,7 % сформировано за счет налоговых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доля налоговых доходов в общем объеме доходов бюджета района увеличится до 36,4 % и в 2027 году доля налоговых доходов составит 35,5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имеют небольшой удельный вес в общей сумме доходов бюджета Нефтеюганского района. Доля неналоговых доходов уменьшается с 12 % в 2024 году до 6,8 % в 2027 году в связи с меньшей суммой доходов от платежей по искам о возмещении вреда, причиненного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безвозмездных поступлений варьируется на уровне 64,5 – 56,6%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а 3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и динамика налоговых доходов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юджета Нефтеюганского района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23-2027 годы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38090" cy="20015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овых доходов в бюджете района соста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2025 год – 2</w:t>
      </w:r>
      <w:r>
        <w:rPr>
          <w:bCs/>
          <w:sz w:val="26"/>
          <w:szCs w:val="26"/>
        </w:rPr>
        <w:t> 385 345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2026 год – </w:t>
      </w:r>
      <w:r>
        <w:rPr>
          <w:bCs/>
          <w:sz w:val="26"/>
          <w:szCs w:val="26"/>
        </w:rPr>
        <w:t>2 469 935,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2027 год – </w:t>
      </w:r>
      <w:r>
        <w:rPr>
          <w:bCs/>
          <w:sz w:val="26"/>
          <w:szCs w:val="26"/>
        </w:rPr>
        <w:t>2 530 108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ормирования налоговых доходов, являются налог на доходы физических лиц и налоги на совокупный дох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2025 год доля НДФЛ в общей сумме налоговых доходов составляет 89,5%, на 2026-2027 годы 89,7 % и 89,9 %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чет прогноза по налогу на доходы физических лиц произведен с учетом данных главного администратора доходов бюджета МРИ ФНС России № 7 по Ханты-Мансийскому автономному округу-Югре (далее-Федеральной налоговой служб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при планировании налога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, льготы и преференции, предусмотренные главой 23 Налогового кодекса Российской Федерации «Налог на доходы физических ли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водимые с 1 января 2025 года Федеральным законом от 13.07.2024 № 177-ФЗ «О внесении изменений в Бюджетный кодекса Российской Федерации и отдельные законодательные акты Российской Федерации» в части введения пятиступенчатой прогрессивной шкалы налога на доходы физ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водимые с 1 января 2025 года Федеральным законом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текущего года в бюджет района, с учётом прогнозных данных Федеральной налогов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налоговой базы по налогу (налоговая отчетность по форме № 5-НДФЛ «Отчет о налоговой базе и структуре начислений по налогу на доходы физических лиц, удерживаемому налоговыми агентами», налоговая отчетность по форме № 7-НДФЛ «Отчёт о налоговой базе и структуре начислений по расчету сумм налога на доходы физических лиц, исчисленных и удержанных налоговым агентом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зачисления налога в бюджет Нефтеюганского района с учетом положений статьи 3 закона Ханты-Мансийского автономного округа – Югры от 10 ноября 2008 года № 132-оз «О межбюджетных отношениях в Ханты-Мансийском автономном округе – Юг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дотации на выравнивание бюджетной обеспеченности дополнительными нормативами отчислений от налога на доходы физическ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замена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Нефтеюганского района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5 год в сумме 16 640,0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6 год в сумме 14 233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7 год в сумме 14 568,3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нормативы отчислений от налога на доходы физических лиц в бюджет Нефтеюганского района составят на 2025 год - 0,25 процента, на 2026 год и на 2027 год по 0,20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умма налога на доходы физических лиц в бюджете Нефтеюганского района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2 134 110,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– 2 216 716,3 тыс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2 274 510,7 тыс. рублей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  <w:tab w:val="left" w:pos="9214" w:leader="none"/>
        </w:tabs>
        <w:overflowPunct w:val="false"/>
        <w:autoSpaceDE w:val="false"/>
        <w:ind w:right="141" w:firstLine="709"/>
        <w:jc w:val="center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Доходы от уплаты акцизов на нефтепродукты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чёт прогноза доходов от уплаты </w:t>
      </w:r>
      <w:r>
        <w:rPr>
          <w:i/>
          <w:sz w:val="26"/>
          <w:szCs w:val="26"/>
        </w:rPr>
        <w:t xml:space="preserve"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</w:t>
      </w:r>
      <w:r>
        <w:rPr>
          <w:sz w:val="26"/>
          <w:szCs w:val="26"/>
        </w:rPr>
        <w:t>осуществлен главным администратором доходов – Федеральной налоговой службой по дифференцированному нормативу зачисления налога в бюджет Нефтеюганского района с учетом положений статьи 3 закона Ханты-Мансийского автономного округа – Югры от 10 ноября 2008 года № 132-оз «О межбюджетных отношениях в Ханты-Мансийском автономном округе – Югре в размере 0,1034 %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 (тыс. руб.)</w:t>
      </w:r>
    </w:p>
    <w:p>
      <w:pPr>
        <w:pStyle w:val="Normal"/>
        <w:ind w:firstLine="426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4540" cy="52508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от уплаты акцизов по подакцизным товарам (продукции), производимым на территории Российской Федерации в бюджете Нефтеюганского района, соста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10 547,4 тыс. рублей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10 681,4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12 129,4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нефтепродукты, зачисляемые в бюджет района, являются источниками бюджетных ассигнований дорожного фонда Нефтеюганского района.</w:t>
      </w:r>
    </w:p>
    <w:p>
      <w:pPr>
        <w:pStyle w:val="Normal"/>
        <w:suppressAutoHyphens w:val="true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Налоги на совокупный доход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торое место в структуре налоговых доходов принадлежит налогам на совокупный доход. Удельный вес налогов на совокупный доход в структуре налоговых доходов на 2025 год составляет 7,4%, на 2026-2027 годы 7,2 % и 7,0% соответственно. </w:t>
      </w:r>
    </w:p>
    <w:p>
      <w:pPr>
        <w:pStyle w:val="Normal"/>
        <w:suppressAutoHyphens w:val="true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Таблица 5</w:t>
      </w:r>
    </w:p>
    <w:p>
      <w:pPr>
        <w:pStyle w:val="Normal"/>
        <w:suppressAutoHyphens w:val="tru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76570" cy="20377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амым объемным доходным источником в налогах на совокупный доход является налог, взимаемый в связи с применением упрощенной системы налогообложения. Прогноз поступления налога, взимаемого в связи с применением упрощённой системы налогообложения на 2025 год, планируется в сумме 167 947,8 тыс. рублей с ростом к уточненному плану на 2024 год на 3,2 %. Прогноз поступлений на 2026 год в сумме 169 019,3 тыс. рублей сростом к прогнозу 2025 года на 0,6 %. И на 2027 год – 169 544,5 тыс. рублей с ростом к 2026 году на 0,3%. </w:t>
      </w:r>
    </w:p>
    <w:p>
      <w:pPr>
        <w:pStyle w:val="Normal"/>
        <w:suppressAutoHyphens w:val="true"/>
        <w:ind w:firstLine="709"/>
        <w:jc w:val="center"/>
        <w:rPr>
          <w:iCs/>
          <w:sz w:val="26"/>
          <w:szCs w:val="26"/>
        </w:rPr>
      </w:pPr>
      <w:bookmarkStart w:id="13" w:name="_Hlk178782926"/>
      <w:r>
        <w:rPr>
          <w:iCs/>
          <w:sz w:val="26"/>
          <w:szCs w:val="26"/>
        </w:rPr>
        <w:t>Транспортный налог</w:t>
      </w:r>
      <w:bookmarkEnd w:id="13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а по </w:t>
      </w:r>
      <w:r>
        <w:rPr>
          <w:i/>
          <w:sz w:val="26"/>
          <w:szCs w:val="26"/>
        </w:rPr>
        <w:t>транспортному налогу</w:t>
      </w:r>
      <w:r>
        <w:rPr>
          <w:sz w:val="26"/>
          <w:szCs w:val="26"/>
        </w:rPr>
        <w:t xml:space="preserve"> произведен Федеральной налоговой службой методом прямого расчета, в котором учтен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текущего года в бюджет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налоговой базы и фактических поступлений, сложившиеся за предыдущие периоды (отчёт по форме № 5-ТН «Отчет о налоговой базе и структуре начислений по транспортному налогу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зачисления налога в бюджет Нефтеюганского района с учетом положений статьи 3 закона Ханты-Мансийского автономного округа – Югры от 10 ноября 2008 года № 132-оз «О межбюджетных отношениях в Ханты-Мансийском автономном округе – Югре.</w:t>
      </w:r>
    </w:p>
    <w:p>
      <w:pPr>
        <w:pStyle w:val="Normal"/>
        <w:suppressAutoHyphens w:val="true"/>
        <w:ind w:firstLine="851"/>
        <w:jc w:val="right"/>
        <w:rPr>
          <w:sz w:val="26"/>
          <w:szCs w:val="26"/>
        </w:rPr>
      </w:pPr>
      <w:bookmarkStart w:id="14" w:name="_Hlk178850551"/>
      <w:bookmarkEnd w:id="14"/>
      <w:r>
        <w:rPr>
          <w:sz w:val="26"/>
          <w:szCs w:val="26"/>
        </w:rPr>
        <w:t>Таблица 6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Динамика по транспортному налогу</w:t>
      </w:r>
    </w:p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bookmarkStart w:id="15" w:name="_Hlk178850551"/>
      <w:bookmarkEnd w:id="15"/>
      <w:r>
        <w:rPr>
          <w:sz w:val="26"/>
          <w:szCs w:val="26"/>
          <w:lang w:val="en-US" w:eastAsia="en-US"/>
        </w:rPr>
        <w:drawing>
          <wp:inline distT="0" distB="0" distL="0" distR="0">
            <wp:extent cx="4892675" cy="12547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гнозируемый объем поступлений по транспортному налогу в бюджете района соста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– 12 950,8 тыс.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6 год – 13 082,0 тыс.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27 год – 13 185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и динамика других налоговых доходов </w:t>
      </w:r>
      <w:bookmarkStart w:id="16" w:name="_Hlk149917863"/>
      <w:r>
        <w:rPr>
          <w:sz w:val="26"/>
          <w:szCs w:val="26"/>
        </w:rPr>
        <w:t xml:space="preserve">приведены в таблице </w:t>
      </w:r>
      <w:bookmarkEnd w:id="16"/>
      <w:r>
        <w:rPr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78145" cy="18440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а других налоговых доходов, к которым отнесены налог на имущество физических лиц, земельный налог, туристический налог и государственная пошлина, произведен в соответствии с методиками прогнозирования доходов главными администраторами доходов бюджета района. Также учитывалась динамика их поступлений в прошлые финансовые пери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налоговые доходы спрогнозированы с ростом: в 2025 году к 2024 году – на 110,9 %, в 2026 году к 2025 году – 101,0 % и в 2027 году к 2026 году рост на 100,3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5 года, в соответствии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3.1 Налогового кодекса Российской Федерации, устанавливается и вводится в действие на межселенной территории муниципального образования Нефтеюганский район туристический нал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следующие налоговые ставки туристического н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 пр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 году – 2 проц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7 году – 3 проц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8 году – 4 проц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9 году и в последующие годы – 5 процентов от налоговой базы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межселенной территории муниципального образования Нефтеюганский район, и включенных в реестр классифицированных средств размещения, предусмотренный Федеральным законом от 24 ноября 1996 года N 132-ФЗ «Об основах туристской деятельност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в бюджете Нефтеюганского района по туристическому налогу на трехлетний период 2025-2027 годов составляет в сумме 7000,0 тыс.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и динамика неналоговых доходов приведены в таблице 8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остав и динамика неналоговых доходов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бюджета Нефтеюганского района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на 2023-2027 годы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1230" cy="28359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в бюджете Нефтеюганского района спрогнозированы на основании данных, представленных главными администраторами доходов бюджета района, которые производили расчеты в соответствии с утвержденными методиками прогнозирования. Общая сумма по неналоговым доходам составил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bCs/>
          <w:sz w:val="26"/>
          <w:szCs w:val="26"/>
        </w:rPr>
        <w:t xml:space="preserve">462 813,8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–475 034,3 тыс. рублей;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2027 год – </w:t>
      </w:r>
      <w:r>
        <w:rPr>
          <w:bCs/>
          <w:sz w:val="26"/>
          <w:szCs w:val="26"/>
        </w:rPr>
        <w:t>486 664,5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огнозируется снижение неналоговых поступлений по сравнению с уточненным планом 2024 года в основном за счет снижения доходов от уплаты штрафов, санкций, возмещения ущерба, а также платежей по искам о возмещении вреда, причиненного окружающей среде на 47 % или на 410 091,1 тыс. рублей. В 2026 году к 2025 году планируется рост на 2,6 % или на 12 220,5 тыс. рублей. В 2027 к 2026 году также планируется незначительный рост на 11 630,2 тыс. рублей или на 2,4%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и по искам о возмещении вреда, причиненного окружающей среде, имеют разовый и непостоянный характер, в проекте бюджета района на 2025-2027 годы прогнозные суммы по данному виду доходов не запланированы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2025 год и плановый период 2026-2027 годы в структуре неналоговых доходов наибольший объем поступлений составляют доходы от использования имущества, находящегося в </w:t>
      </w:r>
      <w:bookmarkStart w:id="17" w:name="_Hlk178868040"/>
      <w:r>
        <w:rPr>
          <w:rFonts w:eastAsia="Calibri"/>
          <w:sz w:val="26"/>
          <w:szCs w:val="26"/>
        </w:rPr>
        <w:t>государственной и муниципальной собственности</w:t>
      </w:r>
      <w:bookmarkEnd w:id="17"/>
      <w:r>
        <w:rPr>
          <w:rFonts w:eastAsia="Calibri"/>
          <w:sz w:val="26"/>
          <w:szCs w:val="26"/>
        </w:rPr>
        <w:t>. Их удельный вес составляет 70,1-71,4% в общей сумме неналоговых доходов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ые показатели определены на основании данных главного администратора доходов бюджета – Департамента имущественных отношений Нефтеюганского района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bookmarkStart w:id="18" w:name="_Hlk178868163"/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bookmarkEnd w:id="18"/>
      <w:r>
        <w:rPr>
          <w:sz w:val="26"/>
          <w:szCs w:val="26"/>
        </w:rPr>
        <w:t>, прогнозируются к поступлению в бюджет Нефтеюганского района на 2025 год – 324 614,9 тыс. рублей, на 2026 год – 335 842,4 тыс. рублей и на 2027 год – 347 459,4 тыс. рублей.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по платежам при пользовании природными ресурсами произведен Северо-Уральским межрегиональным управлением Федеральной службы по надзору в сфере природопользования (Северо-Уральск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в бюджете Нефтеюганского района составляет на трехлетний период 2025-2027 годов в сумме 310 389,0 тыс. рублей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а </w:t>
      </w:r>
      <w:r>
        <w:rPr>
          <w:i/>
          <w:sz w:val="26"/>
          <w:szCs w:val="26"/>
        </w:rPr>
        <w:t>по штрафам, санкциям, возмещению ущерба</w:t>
      </w:r>
      <w:r>
        <w:rPr>
          <w:sz w:val="26"/>
          <w:szCs w:val="26"/>
        </w:rPr>
        <w:t xml:space="preserve"> произведен главными администраторами доходов бюджета Нефтеюганского района, исходя из закрепленных за ними государственных полномоч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умма вышеуказанных доходов в бюджете района на трехлетний период 2025-2027 годов составляет 44 834,5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имеют разовый и непостоянный характер.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стальные неналоговые доход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4405" cy="20434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 о</w:t>
      </w:r>
      <w:r>
        <w:rPr>
          <w:i/>
          <w:sz w:val="26"/>
          <w:szCs w:val="26"/>
        </w:rPr>
        <w:t>стальных неналоговых доходов</w:t>
      </w:r>
      <w:r>
        <w:rPr>
          <w:sz w:val="26"/>
          <w:szCs w:val="26"/>
        </w:rPr>
        <w:t>, к которым отнесены доходы от оказания платных услуг, компенсации затрат государства, доходы от продажи материальных и нематериальных активов и прочие неналоговые доходы, запланированы на трехлетний период 2025-2027 годов в сумме 61 372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роме налоговых и неналоговых доходов в бюджете Нефтеюганского района запланированы </w:t>
      </w:r>
      <w:r>
        <w:rPr>
          <w:bCs/>
          <w:sz w:val="26"/>
          <w:szCs w:val="26"/>
          <w:lang w:val="en-US" w:eastAsia="en-US"/>
        </w:rPr>
        <w:t>безвозмездные поступл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таблица 9).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блица 10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Динамика и структура безвозмездных поступлений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бюджета Нефтеюганского района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на 2023-2027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89"/>
        <w:gridCol w:w="990"/>
        <w:gridCol w:w="798"/>
        <w:gridCol w:w="1046"/>
        <w:gridCol w:w="744"/>
        <w:gridCol w:w="961"/>
        <w:gridCol w:w="854"/>
        <w:gridCol w:w="993"/>
        <w:gridCol w:w="994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 (отчет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4 год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Д № 964 от 29.11.2023 в редакции РД № 1074 от 18.09.2024)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</w:tr>
      <w:tr>
        <w:trPr>
          <w:trHeight w:val="4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/снижения, 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/снижения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/сниже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/снижения, 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,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2 406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0 44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6 691,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4 722,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267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617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744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512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7 138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4 076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9 101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8 488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9 894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6 013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4 2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6 318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2 476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1 161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, в том числе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 225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001,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 759,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757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1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1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691,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858,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399,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887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6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45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39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 042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ая сумма безвозмездных поступлений соста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2025 год – 5 176 691,39356 тыс. рублей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6 год – 3 844 722,40622 тыс. рублей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2027 год – 4 106 267,40351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став безвозмездных поступлений включены межбюджетные трансферты из федерального и окружного бюджетов, сумма по которым является предварительной и предусмотрена в соответствии с проектом закона «О бюджете Ханты-Мансийского автономного округа – Югры на 2025 год и на плановый период 2026 и 2027 годов» и межбюджетные трансферты по передаваемым полномочиям из бюджетов поселений в соответствии с заключенными Соглашениями в 2025 году в сумме 277 399,09356 тыс. рублей; в 2026 году в сумме 182 887,80622тыс. рублей, в 2027 году в сумме 5 266,10351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щие подходы к формированию объема 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труктуры расходов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pacing w:val="4"/>
          <w:sz w:val="26"/>
          <w:szCs w:val="26"/>
          <w:lang w:eastAsia="en-US"/>
        </w:rPr>
      </w:pPr>
      <w:r>
        <w:rPr>
          <w:spacing w:val="4"/>
          <w:sz w:val="26"/>
          <w:szCs w:val="26"/>
          <w:lang w:eastAsia="en-US"/>
        </w:rPr>
        <w:t>Формирование расходов бюджета Нефтеюганского района на 2025 год и на плановый период 2026 и 2027 годов основано на подходах, изложенных в методических указаниях по порядку планирования бюджетных ассигнований бюджета Нефтеюга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ормирования расходов бюджета Нефтеюганского района на 2025-2027 годы в качестве базовых приняты расходы, утвержденные решением Думы Нефтеюганского района от 29.11.2023 № 964 «О бюджете Нефтеюганского района на 2024 год и плановый период 2025 и 2026 годов» (далее также – Решение № 964), без учёта средств, предоставляемых бюджету Нефтеюганского района из федерального бюджета, бюджета автономного округа, единовременных расходных обязательств, и расходных обязательств, срок действия которых заканчивается в текущем финансовом году. Расходы бюджета Нефтеюганского района на 2027 год рассчитаны на основе объемов бюджетных ассигнований, утвержденных Решением № 964-оз на 2026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предельных объемов расходов бюджета Нефтеюганского района на 2025 – 2027 годы учтены следующие факто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с 1 октября 2025 года на 4 % фонда оплаты труда работников муниципальных учреждений, не учтенных в указах № 597, № 761 и работников муниципальных органов Нефтеюган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чете фонда оплаты тру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тегориям работников, подпадающих под указы № 597, № 761 учтено прогнозное значение показателя «среднемесячный доход от трудовой деятельности» на 2025 год – 108 617 рублей с ростом на 8,6 % к оценке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величина минимального размера оплаты труда (далее – МРОТ) с 1 января 2025 года – 22 440 рублей с ростом на 16,6 % к его размеру на 1 января 2024 года – 19 242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подходов к формированию расходов бюджета Нефтеюганского района, а также с учетом межбюджетных трансфертов, планируемых к поступлению из федерального бюджета, из бюджета Ханты-Мансийского автономного округа – Югры,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от физических лиц, определены основные параметры расходов бюджета Нефтеюганского район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2025 год в сумме 8 024,9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6 789,7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7 123,0 млн.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расходов бюджета Нефтеюганского района на 2025 год и на плановый период 2026 и 2027 годов </w:t>
      </w:r>
    </w:p>
    <w:p>
      <w:pPr>
        <w:pStyle w:val="Normal"/>
        <w:suppressAutoHyphens w:val="tru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59"/>
        <w:gridCol w:w="1227"/>
        <w:gridCol w:w="1060"/>
        <w:gridCol w:w="928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74) без учета остатков на начало 2024 года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96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– всего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 расходные обязательств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ые расходные обязательств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расходов к предыдущему году (млн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3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расходов к предыдущему году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расходов к уровню 2024 год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83"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*Решение о бюджете Нефтеюганского района от 29 ноября 2023 года № 964 «О бюджете Нефтеюганского района на 2024 год и плановый период 2025 и 2026 годов» с учетом изменений, внесенных решением Думы Нефтеюганского района от 18 сентября 2024 года № 1074 «О внесении изменений в решение о бюджете Нефтеюганского района от 29 ноября 2023 года № 964 «О бюджете Нефтеюганского района на 2024 год и плановый период 2025 и 2026 годов» (далее по тексту – Решение № 1074-оз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84.1 Бюджетного кодекса Российской Федерации в составе расходов бюджета Нефтеюганского района учтены условно утверждаемые расходы на первый и второй годы планового периода в суммах: на 2026 год – 90,0 млн. рублей, на 2027 год – 190,0 млн. рублей, что составляет соответственно 3,1 % и 6,3% к общему объему расходов бюджета Нефтеюганского район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расходов бюджета Нефтеюганского района на 2025-2027 годы по разделам классификации расходов бюджетов характеризуется следующими данными: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ефтеюганского района на 2025 год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 плановый период 2026 и 2027 годов в разрезе разделов классификации расходов бюджет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3"/>
        <w:gridCol w:w="1418"/>
        <w:gridCol w:w="1701"/>
        <w:gridCol w:w="1707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48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, </w:t>
            </w: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 0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 78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 123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59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словно утверждаем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42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52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,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6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ходы, предусмотренные на развитие отраслей социальной сферы: здравоохранение, образование, социальная политика, культура, физическая культура и спорт на 2025 год запланированы в объеме 3 683,7 млн. рублей, что составляет 45,9% в общих расходах бюджета Нефтеюганского района, на 2026 год – 3 734,7 млн. рублей, или 55,7% в общих расходах бюджета за исключением условно утверждаемых расходов, на 2027 год – 3 610,4 млн. рублей, или 50,7% в общих расходах бюджета за исключением условно утверждаемых рас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предусмотренные на национальную экономику, жилищно-коммунальное хозяйство, охрану окружающей среды планируется направить в 2025 году –  2 701,9 млн. рублей, или 33,7% от общих расходов бюджета, в 2026 году – 1 389,7 млн. рублей, или 20,7% в общих расходах бюджета за исключением условно утверждаемых расходов, в 2027 году – 1 806,7 млн. рублей, или 25,4% в общих расходах бюджета за исключением условно утверждаемы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3 статьи 184.1 Бюджетного кодекса Российской Федерации, в составе расходов бюджета Нефтеюганского района учтены публичные нормативные обязательства на 2025 год в сумме 17,3 млн. рублей, на 2026 год в сумме 20,6 млн. рублей, на 2027 год в сумме 20,6 млн.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атериалов к проекту решения Думы Нефтеюганского района на 2025 год и на плановый период 2026 и 2027 годов, сформирована информация об объёмах бюджетных ассигнований, направляемых на государственную поддержку семьи и детей («Семейный бюджет») в Нефтеюганском районе. На указанные цели планируется направить за счет средств бюджета разных уровней 2 777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лн. рублей в 2025 году, 2 724,6 млн. рублей в 2026 году, 2 682,4 млн. рублей в 2027 году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, планируемые к поступлению 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юджет Нефтеюганского района из федерального, окружного бюджета, и из бюджетов городского и сельских поселе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и плановом периоде 2026 и 2027 годов </w:t>
      </w:r>
    </w:p>
    <w:p>
      <w:pPr>
        <w:pStyle w:val="Normal"/>
        <w:ind w:right="566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лн. рублей)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89"/>
        <w:gridCol w:w="1134"/>
        <w:gridCol w:w="1134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rHeight w:val="28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звозмездные поступления из федерального бюджета –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</w:tr>
      <w:tr>
        <w:trPr>
          <w:trHeight w:val="1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</w:t>
            </w:r>
          </w:p>
        </w:tc>
      </w:tr>
      <w:tr>
        <w:trPr>
          <w:trHeight w:val="3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езвозмездные поступления из окруж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 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 312,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 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520,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ежбюджетные трансферты из бюджетов поселен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01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Нефтеюганского района на реализацию 21 муниципальной программы Нефтеюганского района соста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8 009,3 млн. рублей, или 99,8% в общих расход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6 684,2 млн. рублей, или 98,5% в общих расходах (без учета условно утверждаемых расход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6 917,5 млн. рублей, или 97,1% в общих расходах (без учета условно утверждаемых 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ные расходы сложились на 2025 год в сумме 15,5 млн. рублей, на 2026 год – 105,5 млн. рублей, на 2027 год – 205,5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ефтеюганского района на реализацию муниципальных программ и непрограммную деятельность на 2025 год и на плановый период 2026 и 2027 годов 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right="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(млн. рублей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>
          <w:tblHeader w:val="true"/>
          <w:trHeight w:val="30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ефтеюганского район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3,0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бюджета автономного округа без учета условно утверж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реализацию государствен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17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дельный вес в расходах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непрограмм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дельный вес в расходах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оектная часть составляет 2 283,1 млн. рублей или 28,5%, процессная часть 5 728,1 млн. рублей, или 71,5%, в 2026 году проектная часть составляет 1 025,6 млн. рублей или 15,3%, процессная часть 5 615,6 млн. рублей, или 84,0%, в 2027 году проектная часть составляет 1 423,6 млн. рублей или 20,6%, процессная часть 5 459,6 млн. рублей, или 78,9%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ы на реализацию муниципальных программ Нефтеюганского района на 2025 и на плановый период 2026 и 2027 годов в разрезе проектной и процессной ч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лн. рублей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76"/>
        <w:gridCol w:w="1276"/>
        <w:gridCol w:w="1134"/>
        <w:gridCol w:w="1275"/>
        <w:gridCol w:w="1276"/>
        <w:gridCol w:w="1276"/>
      </w:tblGrid>
      <w:tr>
        <w:trPr>
          <w:trHeight w:val="31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31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 на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 на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м объеме расходов на программы</w:t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униципальные программы Нефтеюганского района – всего, в том числ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Проектная часть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Региональные проекты, направленные на достижение целей, показателей и решение задач национальных проек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</w:tr>
      <w:tr>
        <w:trPr>
          <w:trHeight w:val="1032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Региональные проекты, направленные на достижение показателей федеральных проектов, не входящих в состав национальных проект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7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Региональные проекты, направленные на достижение целей социально-экономического развития автоном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Муниципальные проекты Нефтеюганского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Процессная часть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</w:tr>
    </w:tbl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инансовое обеспечение 5 региональных проектов, направленных на достижение целей, показателей и решение задач национальных проектов предусмотрены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в объеме </w:t>
      </w:r>
      <w:r>
        <w:rPr>
          <w:bCs/>
          <w:sz w:val="26"/>
          <w:szCs w:val="26"/>
        </w:rPr>
        <w:t>1 819,5 млн</w:t>
      </w:r>
      <w:r>
        <w:rPr>
          <w:sz w:val="26"/>
          <w:szCs w:val="26"/>
        </w:rPr>
        <w:t>. рублей, что составляет 22,7% в общем объеме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в объеме </w:t>
      </w:r>
      <w:r>
        <w:rPr>
          <w:bCs/>
          <w:sz w:val="26"/>
          <w:szCs w:val="26"/>
        </w:rPr>
        <w:t>649,9 млн</w:t>
      </w:r>
      <w:r>
        <w:rPr>
          <w:sz w:val="26"/>
          <w:szCs w:val="26"/>
        </w:rPr>
        <w:t>. рублей, что составляет 9,6 % в общем объеме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7 год в объеме </w:t>
      </w:r>
      <w:r>
        <w:rPr>
          <w:bCs/>
          <w:sz w:val="26"/>
          <w:szCs w:val="26"/>
        </w:rPr>
        <w:t>998,6</w:t>
      </w:r>
      <w:r>
        <w:rPr>
          <w:sz w:val="26"/>
          <w:szCs w:val="26"/>
        </w:rPr>
        <w:t xml:space="preserve"> млн. рублей, что составляет 14,0% в общем объеме расход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ефтеюганского района на 2025 год и на плановый период 2026 и 2027 годов на финансовое обеспечение региональных проектов, направленных на достижение целей, показателей и решение задач национальных проектов </w:t>
      </w:r>
    </w:p>
    <w:p>
      <w:pPr>
        <w:pStyle w:val="Normal"/>
        <w:autoSpaceDE w:val="false"/>
        <w:ind w:right="28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млн. рублей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275"/>
        <w:gridCol w:w="1134"/>
        <w:gridCol w:w="1276"/>
      </w:tblGrid>
      <w:tr>
        <w:trPr>
          <w:trHeight w:val="171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национального проекта, регионального проект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</w:tr>
      <w:tr>
        <w:trPr>
          <w:trHeight w:val="30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реализацию региональных проектов, направленных на достижение целей, показателей и решение задач национальных проектов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6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Молодежь и де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2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12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циональный проект "Эффективная и конкурентная эконом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5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</w:t>
            </w:r>
          </w:p>
        </w:tc>
      </w:tr>
      <w:tr>
        <w:trPr>
          <w:trHeight w:val="13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21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</w:tr>
      <w:tr>
        <w:trPr>
          <w:trHeight w:val="2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гиональный проект "Жиль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7</w:t>
            </w:r>
          </w:p>
        </w:tc>
      </w:tr>
    </w:tbl>
    <w:p>
      <w:pPr>
        <w:pStyle w:val="Normal"/>
        <w:ind w:firstLine="709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общем объеме расходов </w:t>
      </w:r>
      <w:r>
        <w:rPr>
          <w:sz w:val="26"/>
          <w:szCs w:val="26"/>
        </w:rPr>
        <w:t>на реализацию региональных проектов, направленных на достижение целей, показателей и решение задач национальных проектов, в</w:t>
      </w:r>
      <w:r>
        <w:rPr>
          <w:kern w:val="2"/>
          <w:sz w:val="26"/>
          <w:szCs w:val="26"/>
        </w:rPr>
        <w:t xml:space="preserve"> предстоящем трехлетнем периоде наиболее крупным региональным проектом является «Жилье», удельный вес которого в 2025 году составляет 21,4</w:t>
      </w:r>
      <w:r>
        <w:rPr>
          <w:sz w:val="26"/>
          <w:szCs w:val="26"/>
        </w:rPr>
        <w:t>%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финансовое обеспечение 5 региональных проектов, направленных на достижение показателей федеральных проектов, не входящих в состав национальных проектов, предусмотрены средства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2025 год в сумме 248,3 млн. рублей,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 2026 год в сумме 275,9   млн. рублей,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 2027 год в сумме 425,0 млн. рублей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 Нефтеюганского района на 2025 год и на плановый период 2026 и 2027 годов на финансовое обеспечение региональных проектов, направленных на достижение показателей федеральных проектов, не входящих в состав национальных проектов</w:t>
      </w:r>
    </w:p>
    <w:p>
      <w:pPr>
        <w:pStyle w:val="Normal"/>
        <w:ind w:right="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лн. рублей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7"/>
        <w:gridCol w:w="1276"/>
        <w:gridCol w:w="1418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е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</w:tr>
      <w:tr>
        <w:trPr>
          <w:trHeight w:val="33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55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реализацию региональных проектов, направленных на достижение показателей федеральных проектов, не входящих в состав национальных проектов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</w:t>
            </w:r>
          </w:p>
        </w:tc>
      </w:tr>
      <w:tr>
        <w:trPr>
          <w:trHeight w:val="40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егиональный проект "Сохранение культурного и исторического наслед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Региональный проект "Национальная система пространственных данн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Региональный проект "Бизнес-спринт (Я выбираю спорт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8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Регион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7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финансовое обеспечение 1 </w:t>
      </w:r>
      <w:r>
        <w:rPr>
          <w:sz w:val="26"/>
          <w:szCs w:val="26"/>
        </w:rPr>
        <w:t>регионального проекта, направленного на достижение целей социально-экономического развития автономного округа</w:t>
      </w:r>
      <w:r>
        <w:rPr>
          <w:kern w:val="2"/>
          <w:sz w:val="26"/>
          <w:szCs w:val="26"/>
        </w:rPr>
        <w:t xml:space="preserve">, предусмотрены средства на 2025 год в сумме </w:t>
      </w:r>
      <w:r>
        <w:rPr>
          <w:bCs/>
          <w:sz w:val="26"/>
          <w:szCs w:val="26"/>
        </w:rPr>
        <w:t>75,4 млн.</w:t>
      </w:r>
      <w:r>
        <w:rPr>
          <w:kern w:val="2"/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 Ханты-Мансийского автономного округа – Югры на 2025 год и на плановый период 2026 и 2027 годов на финансовое обеспечение региональных проектов, направленных на достижение целей социально-экономическо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вития автоном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лн. рублей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418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реализацию региональных проектов, направленных на достижение целей социально-экономического развития автономного округа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. Региональный проект "Создание (реконструкция) коммунальных объ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финансовое обеспечение 4-ти </w:t>
      </w:r>
      <w:r>
        <w:rPr>
          <w:sz w:val="26"/>
          <w:szCs w:val="26"/>
        </w:rPr>
        <w:t>муниципальных проектов</w:t>
      </w:r>
      <w:r>
        <w:rPr>
          <w:kern w:val="2"/>
          <w:sz w:val="26"/>
          <w:szCs w:val="26"/>
        </w:rPr>
        <w:t xml:space="preserve">, планируется направить в 2025 году </w:t>
      </w:r>
      <w:r>
        <w:rPr>
          <w:bCs/>
          <w:sz w:val="26"/>
          <w:szCs w:val="26"/>
        </w:rPr>
        <w:t>139,9 млн</w:t>
      </w:r>
      <w:r>
        <w:rPr>
          <w:kern w:val="2"/>
          <w:sz w:val="26"/>
          <w:szCs w:val="26"/>
        </w:rPr>
        <w:t>. рублей, в 2026 году 100,0</w:t>
      </w:r>
      <w:r>
        <w:rPr>
          <w:bCs/>
          <w:sz w:val="26"/>
          <w:szCs w:val="26"/>
        </w:rPr>
        <w:t xml:space="preserve"> млн.</w:t>
      </w:r>
      <w:r>
        <w:rPr>
          <w:kern w:val="2"/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 Нефтеюганского района на 2025 год и на плановый период 2026 и 2027 годов на финансовое обеспечение муниципальных проек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лн. рублей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418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реализацию муниципальных проектов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Проект Нефтеюганского района "Культурно-образовательный комплекс в пгт. Пойковский (1 очередь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Проект Нефтеюганского района "Ремонт объекта "Дом культуры "Гармония" в п. Юганская Об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Проект Нефтеюганского района "Сельский Дом культуры/библиотека в сп.Куть-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Проект Нефтеюганского района "Капитальный ремонт здания Нефтеюганского районного бюджетного учреждения дополнительного образования спортивная школа Непту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бюджета Нефтеюганского района на осуществление непрограммных направлений деятельности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осуществление непрограммных направлений деятельности сложился на 2025 год в сумме 15,5 млн. рублей, на 2026 год – 105,5 млн. рублей, на 2027 год – 205,5 млн. рублей, что составляет 0,2% в 2025 году, 1,6% в 2026 году, 2,9% в 2027 году в общих расходах бюджета Нефтеюган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а расходов по непрограммным направлениям деятельности Нефтеюганского района на 2025-2027 год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1417"/>
        <w:gridCol w:w="1418"/>
        <w:gridCol w:w="138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й расходов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09" w:firstLine="709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09"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09"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09"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09"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рожный фонд Нефтеюганского района на 2025 год 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на плановый  период 2026 и 2027 го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жный фонд Нефтеюганского района (далее – дорожный фонд) определен решением Думы Нефтеюганского района от 26.09.2012 № 277 «О создании муниципального дорожного фонда Нефтеюганского района» как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ефтеюганского рай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дорожного фонда на 2025 год прогнозируются на 2025 год в сумме 156,0 млн. рублей, на 2026 год – 196,6 млн. рублей, на 2027 год – 199,2 млн.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овом периоде 2025-2027 годов расходование средств дорожного фонда планируется осуществлять в рамках муниципальной программы «Развитие транспортной системы».</w:t>
      </w:r>
    </w:p>
    <w:p>
      <w:pPr>
        <w:pStyle w:val="Normal"/>
        <w:ind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firstLine="709"/>
        <w:jc w:val="center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Межбюджетные трансферты на 2025 год и на плановый период 2026 и 2027 годов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Нефтеюганского муниципального района Ханты-Мансийского автономного округа – Югры бюджетам муниципальных образований городского и сельских поселений, входящих в состав Нефтеюганского муниципального района Ханты-Мансийского автономного округа – Югры, на 2025 год и на плановый период 2026 и 2027 годов (далее – Нефтеюганский район, поселения, 2025-2027 годы) сформированы на основе единых методологических подходов, установленных бюджетным законодательством Российской Федерации и законодательством Ханты-Мансийского автономного округа – Югры (далее – автономный окр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лассификацией расходов бюджетов субвенции, субсидии, иные межбюджетные трансферты, имеющие целевое назначение отражены в структуре расходов бюджета Нефтеюганского района в соответствии с отраслевой направленностью по соответствующим разделам и подразделам классификации расходов бюджетов. Межбюджетные трансферты, отнесение которых на соответствующие разделы и подразделы классификации расходов не представляется возможным, отражены в разделе 1400 «Межбюджетные трансферты общего характера бюджетам бюджетной системы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межбюджетных трансфертов из бюджета Нефтеюганского района бюджетам поселений сложил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 026,4 млн. рублей, в том числе 11,3 млн. рублей з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чет средств федерального бюджета, в сумме 279,3 млн. рублей за счет средств бюджета автономного окру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 год в сумме 718,9 млн. рублей, в том числе 14,0 млн. рублей з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чет средств федерального бюджета, в сумме 208,1 млн. рублей за счет средств бюджета автономного окру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 год в сумме 771,3 млн. рублей, в том числе 13,9 млн. рублей за счет средств федерального бюджета, в сумме 314,6 млн. рублей за счет средств бюджета автономного округ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ежбюджетных трансфертов из бюджета Нефтеюганского района бюджетам поселений на 2025-2027 годы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10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07"/>
        <w:gridCol w:w="1608"/>
        <w:gridCol w:w="1608"/>
        <w:gridCol w:w="1475"/>
      </w:tblGrid>
      <w:tr>
        <w:trPr>
          <w:trHeight w:val="412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жбюджетного трансфер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шение Думы от 18.09.2024                 № 1074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>
          <w:trHeight w:val="139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4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</w:tr>
      <w:tr>
        <w:trPr>
          <w:trHeight w:val="4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убсид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</w:tr>
      <w:tr>
        <w:trPr>
          <w:trHeight w:val="4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убвен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</w:tr>
      <w:tr>
        <w:trPr>
          <w:trHeight w:val="1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межбюджетных трансферт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2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,3</w:t>
            </w:r>
          </w:p>
        </w:tc>
      </w:tr>
      <w:tr>
        <w:trPr>
          <w:trHeight w:val="1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в общих расходах бюджета Нефтеюганского района, в 2026-2027 годах без учета условно-утверждаемых расходов,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,1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из бюджета Нефтеюганского района бюджетам поселений на 2025 - 2027 годы, приведено в приложениях 15, 16, 17 к проекту решения Думы о бюджете Нефтеюганского района на 2025-202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жбюджетные трансферты </w:t>
      </w:r>
      <w:bookmarkStart w:id="19" w:name="_Hlk181440677"/>
      <w:r>
        <w:rPr>
          <w:sz w:val="26"/>
          <w:szCs w:val="26"/>
        </w:rPr>
        <w:t xml:space="preserve">из бюджета Нефтеюганского района </w:t>
      </w:r>
      <w:bookmarkEnd w:id="19"/>
      <w:r>
        <w:rPr>
          <w:sz w:val="26"/>
          <w:szCs w:val="26"/>
        </w:rPr>
        <w:t xml:space="preserve">бюджетам поселений предоставляются в рамках </w:t>
      </w:r>
      <w:bookmarkStart w:id="20" w:name="_Hlk181440690"/>
      <w:r>
        <w:rPr>
          <w:sz w:val="26"/>
          <w:szCs w:val="26"/>
        </w:rPr>
        <w:t>муниципальных программ Нефтеюганского района</w:t>
      </w:r>
      <w:bookmarkEnd w:id="20"/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Нефтеюганского района в бюджеты поселений в разрезе муниципальных программ Нефтеюганского района на 2025-2027 годы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560"/>
        <w:gridCol w:w="1559"/>
        <w:gridCol w:w="1559"/>
      </w:tblGrid>
      <w:tr>
        <w:trPr/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межбюджетных трансфер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1 0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771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Управление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Безопасность жизнедеятельности и 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Пространственное развитие и 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</w:tr>
      <w:tr>
        <w:trPr>
          <w:trHeight w:val="56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Экологическ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19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Совершенствовани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тации из бюджета Нефтеюганского района на выравнивание бюджетной обеспеченности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кращения различий в уровнях бюджетной обеспеченности поселений в соответствии с положениями статьи 142.1 Бюджетного кодекса Российской Федерации и статьи 11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далее – Закон № 132-оз) объем дотации на выравнивание бюджетной обеспеченности поселений, соста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в сумме 321,5 млн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в сумме 321,5 млн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7 год в сумме 312,6 млн. рубле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дотации между муниципальными образованиями предусмотрено приложениями 18, 19 к проекту решения Думы о бюджете Нефтеюганского района на 2025-2027 го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бюджетам муниципальных образований поселений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поселений предоставляютс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убсидий из бюджета Нефтеюганского района бюджетам поселений за счет средств бюджета автономного округа сложил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31,3 млн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63,3 млн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 год в сумме 178,2 млн. рублей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й в разрезе разделов классификации расходов бюджет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-2027 годы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60"/>
        <w:gridCol w:w="1559"/>
        <w:gridCol w:w="1417"/>
      </w:tblGrid>
      <w:tr>
        <w:trPr>
          <w:tblHeader w:val="true"/>
          <w:trHeight w:val="34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34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47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убсидий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2</w:t>
            </w:r>
          </w:p>
        </w:tc>
      </w:tr>
      <w:tr>
        <w:trPr>
          <w:trHeight w:val="3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0400 «Национальная экономик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5</w:t>
            </w:r>
          </w:p>
        </w:tc>
      </w:tr>
      <w:tr>
        <w:trPr>
          <w:trHeight w:val="3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0500 «Жилищно-коммунальное хозя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объем субсидий в 2025-2027 годах планируется направить на софинансирование расходных обязательств муниципальных образований на решение вопросов местного значения в сфере национальная экономика.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й из бюджета Нефтеюганского района в бюджеты поселений в разрезе муниципальных программ Нефтеюганского района на 2025-2027 годы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560"/>
        <w:gridCol w:w="1559"/>
      </w:tblGrid>
      <w:tr>
        <w:trPr>
          <w:tblHeader w:val="true"/>
          <w:trHeight w:val="191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осударственных програм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втономного окру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204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убсид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ая программа Нефтеюганского района «Развитие транспортной систе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2,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5</w:t>
            </w:r>
          </w:p>
        </w:tc>
      </w:tr>
      <w:tr>
        <w:trPr>
          <w:trHeight w:val="17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ая программа Нефтеюганского района «Безопасность жизнедеятельности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ая программа Нефтеюганского района «Пространственное развитие и формирование комфортной городской сре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3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ъеме субсидий из бюджета Нефтеюганского района бюджетам поселений предусмотрены средства на реализацию регионального проекта "Формирование комфортной городской среды", направленного на достижение целей, показателей и решение задач национального проект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в сумме 10,0 млн. рубле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в сумме 16,2 млн. рубле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5,5 млн. рублей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60"/>
        <w:gridCol w:w="1559"/>
        <w:gridCol w:w="1417"/>
      </w:tblGrid>
      <w:tr>
        <w:trPr>
          <w:tblHeader w:val="true"/>
          <w:trHeight w:val="23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циональных проектов/ региональных проек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23" w:hRule="atLeast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убсид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6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сидий в разрезе поселений представлено в приложениях 15, 16, 17 к проекту решения Думы о бюджете Нефтеюганского района на 2025-2027 годы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венции из бюджета Нефтеюганского района бюджетам городского и сельских посе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из бюджета Нефтеюганского района бюджетам поселений в случаях, установленных статьями 133 и 140 Бюджетного кодекса Российской Федерации (далее - субвенции на выполнение государственных полномочий), предоставляются в случае наделения отдельными государственными полномочиями органов местного самоуправления поселений и в целях финансового обеспечения расходных обязательств поселений, возникающих при исполнении ими переданных государстве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убвенций из бюджета Нефтеюганского района бюджетам поселений распределен за счет средств федерального бюджета соста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8,5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в сумме 9,2 млн.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9,5 млн.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венций из бюджета Нефтеюганского района бюджетам поселений в разрезе разделов классификации расходов бюджета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0200 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венций из бюджета Нефтеюганского района бюджетам поселений в разрезе муниципальной программы Нефтеюганского района на 2025-2027 годы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осударственных программ</w:t>
            </w:r>
          </w:p>
          <w:p>
            <w:pPr>
              <w:pStyle w:val="Normal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втономного округ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убвен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ниципальная программа Нефтеюганского района «Безопасность жизнедеятельности и профилактика правонарушен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7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Нефтеюганского района «Совершенствование муниципального управ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1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венций в разрезе поселений представлено в приложениях 15, 16, 17 к проекту решения Думы о бюджете Нефтеюганского района на 2025-2027 годы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ые межбюджетные трансферты бюджетам городского и сельских поселен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ных межбюджетных трансфертов из бюджета Нефтеюганского района бюджетам поселений соста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 год в сумме 565,1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 год в сумме 324,9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 год в сумме 271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из бюджета Нефтеюганского района бюджетам поселений в разрезе разделов классификации расходов бюджета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дел 1400 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объем средств иных межбюджетных трансфертов планируется направить на финансирование расходов по разделу «Межбюджетные трансферты общего характера бюджетам бюджетной систем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в разрезе муниципальных программ Нефтеюганского района на 2025-2027 годы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41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осударственных програм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втономного окру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</w:tc>
      </w:tr>
      <w:tr>
        <w:trPr>
          <w:tblHeader w:val="true"/>
          <w:trHeight w:val="2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ных межбюджетных трансфер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5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271,0</w:t>
            </w:r>
          </w:p>
        </w:tc>
      </w:tr>
      <w:tr>
        <w:trPr>
          <w:trHeight w:val="2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Нефтеюганского района «Управление муниципальными финансам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5,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городского и сельских поселений на обеспечение сбалансированности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</w:t>
            </w:r>
          </w:p>
        </w:tc>
      </w:tr>
      <w:tr>
        <w:trPr>
          <w:trHeight w:val="4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за качество организации и осуществления бюджетного процесса бюджетам поселений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Нефтеюганского района «Экологическ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0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</w:tr>
      <w:tr>
        <w:trPr>
          <w:trHeight w:val="4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Нефтеюган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i/>
          <w:i/>
          <w:color w:val="FF0000"/>
          <w:sz w:val="26"/>
          <w:szCs w:val="26"/>
          <w:highlight w:val="yellow"/>
        </w:rPr>
      </w:pPr>
      <w:r>
        <w:rPr>
          <w:i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обеспечение сбалансированности местных бюджетов предоставляются бюджетам поселений в целях поддержания устойчивости и обеспечения сбалансированности местных бюджет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2025 год в сумме 493,2 млн. рубле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2026 год в сумме 264,0 млн. руб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2027 год в сумме 213,0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, установленным решением Думы Нефтеюганского района, иные межбюджетные трансферты на обеспечение сбалансированности местных бюджетов поселений распределяются при составлении местных бюджетов на очередной финансовый год и плановый период на основании расчетов, произведенных Департаментом финансо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нная часть иных межбюджетных трансфертов на обеспечение сбалансированности местных бюджетов поселений, предусмотре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е межбюджетные трансферты за качество организации и осуществления бюджетного процесса бюджетам поселений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 (далее - иные межбюджетные трансферты за качество организации и осуществления бюджетного процесса) бюджетам поселений запланированы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2025 год в сумме 2,0 млн. рублей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2026 год в сумме 2,0 млн. рубле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2027 год в сумме 2,0 млн.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е межбюджетные трансферты за качество организации и осуществления бюджетного процесса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, проводимого в соответствии с порядком, утвержденным постановлением администрации Нефтеюганского района от 15.03.2023 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е межбюджетные трансферты за качество организации и осуществления бюджетного процесса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иных межбюджетных трансфертов в разрезе поселений представлено в приложениях 15, 16, 17 к проекту решения Думы о бюджете Нефтеюганского района на 2025-202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ежбюджетных трансфертов, переданных из бюджетов городского и сельских поселений в бюджет Нефтеюганского района на исполнение полномочий, составил: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2025 год в сумме 277,4 млн. рублей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2026 год в сумме 182,9 млн. рубле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2027 год в сумме 5,3 млн. рублей.</w:t>
      </w:r>
    </w:p>
    <w:p>
      <w:pPr>
        <w:pStyle w:val="Normal"/>
        <w:ind w:firstLine="709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внутреннего финансирования дефицита бюджета Нефтею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дефицит бюджета </w:t>
      </w:r>
      <w:bookmarkStart w:id="21" w:name="_Hlk181702057"/>
      <w:r>
        <w:rPr>
          <w:sz w:val="26"/>
          <w:szCs w:val="26"/>
        </w:rPr>
        <w:t xml:space="preserve">Нефтеюганского района </w:t>
      </w:r>
      <w:bookmarkEnd w:id="21"/>
      <w:r>
        <w:rPr>
          <w:sz w:val="26"/>
          <w:szCs w:val="26"/>
        </w:rPr>
        <w:t xml:space="preserve">планируется 0 млн. рублей, на 2026 год 0 млн. рублей, на 2027 год 0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погашения бюджетами муниципальных районов кредитов из других бюджетов бюджетной системы Российской Федерации в валюте Российской Федерации в 2025 и в 2026 году будут остатки денежных средств бюджета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статков средств на счетах по учету средств бюджета Нефтеюганского района в 2025 году планируется в сумме 165,0 млн. рублей, в 2026 году 100,0 млн. рублей, в 2027 году 0,0 млн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rFonts w:eastAsia="Calibri"/>
          <w:sz w:val="25"/>
          <w:szCs w:val="25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2" w:name="_Hlk180392239"/>
      <w:bookmarkEnd w:id="22"/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23" w:name="_Hlk100929657"/>
      <w:r>
        <w:rPr>
          <w:sz w:val="26"/>
          <w:szCs w:val="26"/>
        </w:rPr>
        <w:t>Рассмотреть данный вопрос на собраниях депутатских объединений в советах депутатов посел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4" w:name="_Hlk180392239"/>
      <w:bookmarkStart w:id="25" w:name="_Hlk180392239"/>
      <w:bookmarkEnd w:id="25"/>
      <w:bookmarkEnd w:id="23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Отчет об исполнении бюджета Нефтеюганского района за 9 месяцев 2024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35" w:right="-1" w:firstLine="67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иректора департамента финансов Нефтеюганского района Кофанову О.А.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- Дох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Нефтеюганского района на 2024 год утвержден решением Думы Нефтеюганского района от 29.11.2023г. № 964 «О бюджете Нефтеюганского района на 2024 год и плановый период 2025 и 2026 годов» (в редакции от 18.09.2024 № 1074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план на 2024 год по доходам Нефтеюганского района составляет 7 255 019 630 рублей 10 копе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о за отчетный период 4 915 297 233 рубля 16 копеек или 67,8% к уточненному плану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исполнены в сумме 2 427 022 234 рубля 21 копейка, или 77,2% к уточненному плану на год, из ни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доходы исполнены в сумме 1 637 027 640 рублей 70 копеек, что составляет 72,1% к уточненному плану на год. Наибольшую долю в налоговых доходах занимают поступления по налогу на доходы физических лиц, которые составили 1 434 914 952 рубля 64 копейки или 87,7% от общей суммы налоговых доход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налоговые доходы исполнены в сумме 789 994 593 рубля 51 копейка, что составляет 90,5% к уточненному плану на 2024 год. Увеличение по неналоговым доходам за счет поступления платежей по искам о возмещении вреда, причиненного окружающей среде. Данные поступления имеют разовый, непостоянный характ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полугодие 2024 года составили 2 305 729 783 рубля 43 копейки или 58,8% к уточненному план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план за 9 месяцев 2024 года по расходам Нефтеюганского района составил 8 903 273 248 рублей 16 копе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4 851 133 129 рублей 07 копеек. Процент исполнения к уточненному плану составил 54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уточненный план по расходам составил 5 448 239 686 рублей 94 копейки, исполнено за 9 месяцев 2024 года 2 924 689 018 рублей 49 копеек или 54% к уточненным бюджетным ассигнованиям. В общей сумме расходов исполнение местного бюджета составляет 63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безвозмездным поступлениям из окружного бюджета составило 1 846 697 252 рубля 28 копеек, в том чис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– 386 841 335 рублей 66 копее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– 1 426 511 823 рубль 07 копее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– 33 344 093 рубля 55 копе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за счет средств федерального бюджета исполнены в сумме 79 746 858 рублей 30 копеек, или 52% к уточненным бюджетным ассигнованиям (152 544 958 рублей 12 копеек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в рамках муниципальных программ за 9 месяцев 2024 года составили 4 831 387 748 рублей 43 копейки год или 99,6% к уточненному плану (8 868 608 566 рублей 37 копее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лану размер дефицита составил 1 643 905 575 рублей 08 копеек. По итогам исполнения за 9 месяцев 2024 года сложился профицит в размере 64 164 104 рублей 09 копе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bookmarkStart w:id="26" w:name="_Hlk161822796"/>
      <w:bookmarkEnd w:id="26"/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7" w:name="_Hlk161823335"/>
      <w:bookmarkEnd w:id="27"/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bookmarkStart w:id="28" w:name="_Hlk161822796"/>
      <w:bookmarkStart w:id="29" w:name="_Hlk161823335"/>
      <w:bookmarkEnd w:id="28"/>
      <w:bookmarkEnd w:id="29"/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</w:rPr>
        <w:t>О ходе работ на объектах Нефтеюганского района, вошедших в проект «Карта развития Югры» (Внедрение и развитие системы фиджитал-спорта на территории Нефтеюганского района)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 Котову Т.Г.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bookmarkStart w:id="30" w:name="_Hlk170133060"/>
      <w:r>
        <w:rPr>
          <w:iCs/>
          <w:sz w:val="26"/>
          <w:szCs w:val="26"/>
        </w:rPr>
        <w:t>В рамках «Карты развития Югры» на территории Нефтеюганского района реализуется масштабный проект по развитию фиджитал-образования. Это новая система смешанного обучения школьников, где цифровые технологии смешиваются с совместной деятельностью с учителями и между собой в общем физическом пространстве. Здесь лекции замещаются деятельностью учеников в электронной среде, а на практических занятиях обучающиеся смогут овладеть умениями, навыками и компетенциями в общем физическом пространстве. Научиться совмещать цифровые технологии с физическим опытом, находить правильный баланс между тем и другим – одна из стратегических задач цифровой трансформации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Команда Югры нацелена на создание условий для развития цифровой образовательной среды школ. Поэтому подобные проекты несут особо важную роль для развития цифровых компетенций школьников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ъект был реконструирован в рамках народной программы «Единой России» – «Карты развития Югры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В начале ноября в Пойковском состоялось открытие обновлённого фиджитал-пространства «Фасткарт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Так, по всему периметру здания были утеплены стены, устранены дефекты кровельного покрытия, завезена новая мебель в холл и учебный класс. Кроме того, приобретены 6 новых гоночных машин и 11 современных компьютеров. Это позволило расширить возможности для тренировок и соревнований детей, совмещать и развивать навыки в двух практических дисциплинах – компьютерных гонках и вождении картинга. Все работы были завершены с опережением сро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«Совмещать цифровые технологии с физическим опытом, находить правильный баланс между тем и другим – одна из стратегических задач цифровизации образовательного процесса. Наша же задача – создать все необходимые для этого условия», – отметила заместитель секретаря местного отделения партии «Единая Россия» Нефтеюганского района Татьяна Котов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Добавим, «Фасткарт» действует на базе картинг-клуба «Вираж», где занимаются более 60 детей различного возраста. Под руководством опытных педагогов они изучают строение моделей, принципы работы двигателя, правила поведения на трассе, особенности гоночного вождения в различных климатических услов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</w:t>
        <w:tab/>
        <w:t xml:space="preserve">Внедрение и развитие системы фиджитал-спорта на территории Нефтеюганского района снять с депутатского контрол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bookmarkEnd w:id="30"/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paragraph">
              <wp:posOffset>124460</wp:posOffset>
            </wp:positionV>
            <wp:extent cx="494030" cy="6464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6529705</wp:posOffset>
            </wp:positionV>
            <wp:extent cx="495300" cy="64770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Т.Г.Котова</w:t>
      </w:r>
    </w:p>
    <w:sectPr>
      <w:headerReference w:type="default" r:id="rId13"/>
      <w:type w:val="nextPage"/>
      <w:pgSz w:w="11906" w:h="16838"/>
      <w:pgMar w:left="1418" w:right="99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64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А Знак"/>
    <w:qFormat/>
    <w:rPr>
      <w:rFonts w:cs="Arial"/>
      <w:sz w:val="28"/>
    </w:rPr>
  </w:style>
  <w:style w:type="character" w:styleId="Style211">
    <w:name w:val="style21"/>
    <w:basedOn w:val="Style5"/>
    <w:qFormat/>
    <w:rPr/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41">
    <w:name w:val=" Знак Знак4"/>
    <w:qFormat/>
    <w:rPr>
      <w:lang w:val="ru-RU" w:bidi="ar-SA"/>
    </w:rPr>
  </w:style>
  <w:style w:type="character" w:styleId="Style24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sz w:val="22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13">
    <w:name w:val="Текст примечания Знак1"/>
    <w:qFormat/>
    <w:rPr/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Alicefadeword">
    <w:name w:val="alice-fade-word"/>
    <w:basedOn w:val="Style5"/>
    <w:qFormat/>
    <w:rPr/>
  </w:style>
  <w:style w:type="character" w:styleId="Style28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9">
    <w:name w:val="ХМАО Знак"/>
    <w:qFormat/>
    <w:rPr>
      <w:rFonts w:ascii="Calibri" w:hAnsi="Calibri" w:cs="Calibri"/>
      <w:sz w:val="22"/>
      <w:szCs w:val="22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Красная строка 2 Знак"/>
    <w:qFormat/>
    <w:rPr>
      <w:sz w:val="24"/>
      <w:szCs w:val="24"/>
      <w:lang w:val="en-US"/>
    </w:rPr>
  </w:style>
  <w:style w:type="character" w:styleId="Style30">
    <w:name w:val="Список: маркер Знак"/>
    <w:qFormat/>
    <w:rPr>
      <w:sz w:val="28"/>
      <w:szCs w:val="24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Текст концевой сноски Знак"/>
    <w:qFormat/>
    <w:rPr>
      <w:rFonts w:ascii="Calibri" w:hAnsi="Calibri" w:eastAsia="Calibri" w:cs="Calibri"/>
    </w:rPr>
  </w:style>
  <w:style w:type="character" w:styleId="HTML2">
    <w:name w:val="Цитата HTML"/>
    <w:qFormat/>
    <w:rPr>
      <w:i/>
      <w:iCs/>
    </w:rPr>
  </w:style>
  <w:style w:type="character" w:styleId="Titlerazdel">
    <w:name w:val="title_razdel"/>
    <w:basedOn w:val="Style5"/>
    <w:qFormat/>
    <w:rPr/>
  </w:style>
  <w:style w:type="character" w:styleId="Style33">
    <w:name w:val="Интернет-ссылка"/>
    <w:qFormat/>
    <w:rPr>
      <w:color w:val="0000FF"/>
      <w:u w:val="single"/>
    </w:rPr>
  </w:style>
  <w:style w:type="character" w:styleId="Kristaexcelwrapperspancontainer">
    <w:name w:val="krista-excel-wrapper-spancontainer"/>
    <w:basedOn w:val="Style5"/>
    <w:qFormat/>
    <w:rPr/>
  </w:style>
  <w:style w:type="character" w:styleId="Style34">
    <w:name w:val="Слабая ссылка"/>
    <w:qFormat/>
    <w:rPr>
      <w:smallCaps/>
      <w:color w:val="5A5A5A"/>
    </w:rPr>
  </w:style>
  <w:style w:type="character" w:styleId="Docy">
    <w:name w:val="docy"/>
    <w:basedOn w:val="Style5"/>
    <w:qFormat/>
    <w:rPr/>
  </w:style>
  <w:style w:type="character" w:styleId="15">
    <w:name w:val="Текст сноски Знак1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5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 ??????????"/>
    <w:basedOn w:val="Style3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6">
    <w:name w:val="?????1"/>
    <w:basedOn w:val="Style37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pacing w:val="5"/>
      <w:sz w:val="25"/>
      <w:szCs w:val="25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4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9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4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Style5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lang w:bidi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51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jc w:val="right"/>
    </w:pPr>
    <w:rPr/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5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2">
    <w:name w:val="Основной текст 22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36">
    <w:name w:val="Стиль3"/>
    <w:basedOn w:val="210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57">
    <w:name w:val="Всегда"/>
    <w:basedOn w:val="Normal"/>
    <w:qFormat/>
    <w:pPr>
      <w:shd w:fill="FFFFFF" w:val="clear"/>
      <w:ind w:firstLine="720"/>
      <w:jc w:val="both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5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23"/>
      <w:szCs w:val="23"/>
    </w:rPr>
  </w:style>
  <w:style w:type="paragraph" w:styleId="Style61">
    <w:name w:val="параграф"/>
    <w:basedOn w:val="Normal"/>
    <w:qFormat/>
    <w:pPr>
      <w:jc w:val="both"/>
    </w:pPr>
    <w:rPr>
      <w:rFonts w:eastAsia="Calibri"/>
      <w:b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Тема примечания"/>
    <w:basedOn w:val="Style49"/>
    <w:next w:val="Style49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sz w:val="20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63">
    <w:name w:val=" Знак Знак Знак Знак Знак Знак Знак Знак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7">
    <w:name w:val="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8">
    <w:name w:val=" Знак Знак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"/>
    <w:basedOn w:val="Normal"/>
    <w:qFormat/>
    <w:pPr>
      <w:spacing w:before="280" w:after="280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7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3"/>
    <w:basedOn w:val="Normal"/>
    <w:next w:val="Heading"/>
    <w:qFormat/>
    <w:pPr>
      <w:jc w:val="center"/>
    </w:pPr>
    <w:rPr>
      <w:b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rit">
    <w:name w:val="trit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4">
    <w:name w:val="2"/>
    <w:basedOn w:val="Normal"/>
    <w:next w:val="Heading"/>
    <w:qFormat/>
    <w:pPr>
      <w:jc w:val="center"/>
    </w:pPr>
    <w:rPr>
      <w:rFonts w:eastAsia="Calibri"/>
      <w:b/>
      <w:sz w:val="28"/>
      <w:szCs w:val="20"/>
    </w:rPr>
  </w:style>
  <w:style w:type="paragraph" w:styleId="Style72">
    <w:name w:val="ХМАО"/>
    <w:basedOn w:val="Normal"/>
    <w:qFormat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7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240" w:after="300"/>
      <w:outlineLvl w:val="1"/>
    </w:pPr>
    <w:rPr>
      <w:sz w:val="23"/>
      <w:szCs w:val="23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15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74">
    <w:name w:val="Список: маркер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7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_Нумерация абзацев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lineRule="auto" w:line="360" w:before="28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6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7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7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4:00Z</dcterms:created>
  <dc:creator>1</dc:creator>
  <dc:description/>
  <cp:keywords/>
  <dc:language>en-US</dc:language>
  <cp:lastModifiedBy>Климчук Людмила Александровна</cp:lastModifiedBy>
  <cp:lastPrinted>2024-11-28T09:37:00Z</cp:lastPrinted>
  <dcterms:modified xsi:type="dcterms:W3CDTF">2024-11-28T04:48:00Z</dcterms:modified>
  <cp:revision>91</cp:revision>
  <dc:subject/>
  <dc:title/>
</cp:coreProperties>
</file>