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5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3 октября 2024 года</w:t>
            </w:r>
          </w:p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рг Александр Викто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тлаков Андрей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е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2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тичкин Д.И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нчарова Л.Г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по транспорту и дорогам департамента строительства и жилищно-коммунального комплекса Нефтеюганского района;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</w:t>
        <w:br/>
        <w:t xml:space="preserve">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того собрания </w:t>
      </w:r>
      <w:bookmarkStart w:id="0" w:name="_Hlk117517958"/>
      <w:r>
        <w:rPr>
          <w:b/>
          <w:sz w:val="30"/>
          <w:szCs w:val="30"/>
        </w:rPr>
        <w:t xml:space="preserve">депутатского объединения </w:t>
        <w:br/>
        <w:t>Партии ЕДИНАЯ РОССИЯ» в Думе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  <w:bookmarkStart w:id="1" w:name="_Hlk157505001"/>
      <w:bookmarkStart w:id="2" w:name="_Hlk157505001"/>
      <w:bookmarkEnd w:id="0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3" w:name="_Hlk157505001"/>
      <w:bookmarkEnd w:id="3"/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пятое заседание Думы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</w:r>
      <w:bookmarkStart w:id="4" w:name="_Hlk180157505"/>
      <w:r>
        <w:rPr>
          <w:b/>
          <w:color w:val="000000"/>
          <w:spacing w:val="-2"/>
          <w:sz w:val="26"/>
          <w:szCs w:val="26"/>
        </w:rPr>
        <w:t>Обеспечение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главы Нефтеюганского района Ченцова Мария Андре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End w:id="4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</w:t>
        <w:tab/>
        <w:t>О ходе реализации муниципальной программы Нефтеюганского района «Жилищно-коммунальный комплекс и городская среда» в 2024 год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ывает заместитель директора департамента строительства и жилищно-коммунального комплекса Нефтеюганского района Митичкин Даниил Игор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</w:t>
        <w:tab/>
        <w:t>О ходе реализации муниципальной программы Нефтеюганского района «Развитие транспортной системы» в 2024 го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начальник отдела по транспорту и дорогам департамента строительства и жилищно-коммунального комплекса Нефтеюганского района Гончарова Любовь Геннадь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</w:t>
        <w:tab/>
        <w:t>О ходе работ на объектах Нефтеюганского района, вошедших в проект «Карта развития Югры» (Обустройство автомобильной парковки по ул. Круг В-1 между МКД 44 и 45 п.Сингапай Нефтеюганского район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Петякина Ирина Александров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5" w:name="_Hlk94108371"/>
      <w:bookmarkStart w:id="6" w:name="_Hlk94108371"/>
      <w:bookmarkEnd w:id="6"/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п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п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о вопросах, выносимых на сто п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п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7" w:name="_Hlk94108371"/>
      <w:bookmarkStart w:id="8" w:name="_Hlk94108371"/>
      <w:bookmarkEnd w:id="8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земельных участков для льготной категории граждан инженерной и транспортной инфраструктурой, первоочередное их предоставление участникам СВО и многодетным семьям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Нефтеюганского района Ченцову М.А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ефтеюганского района на учете по предоставлению земельных участков однократно бесплатно состоит 254 семьи льготных категорий граждан (13 категорий в соответствии со ст.7.4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) по посе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гп. Пойковский – 195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алым – 29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Куть-Ях -3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Лемпино- 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п. Каркатеевы – 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Усть-Юган- 5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ингапай- 22 сем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ентябрьский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ункту 3 категории «граждане, имеющие трех и более детей» (многодетные семьи), которые могут воспользоваться мерой государственной поддержки путем предоставления субсидии взамен земельного участ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гп. Пойковский- 167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алым – 23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Куть-Ях -3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Лемпино- 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п. Каркатеевы –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Усть-Юган- 4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ингапай- 21 сем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ентябрьский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доставлению земельных участков для индивидуального жилищного строительства в собственность бесплат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м списке (254) на учете состоит 8 семей, где имеются участники СВО (7 - гп. Пойковский, 1- сп. Усть-Юган). В работе – еще 2 заявления о постановке на учет (п.Салым, в списке не учтены, т.к. еще не квалифицированы, ответы от органов власти не поступили). Указанной категории граждан земельные участки предоставляются в первоочеред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семье участника СВО из сп. Усть-Юган предложен земельный участок в сп. Каркатеевы, от которого заявители отказались (принимаются меры по поиску иного земельного участ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е участки для участников СВО в гп. Пойковский не предоставлялись ввиду необходимости их обеспечения инженерной и транспортной инфраструктур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ав граждан, стоящих в списках очередности на предоставление земельных участков проведена следующая работа по посе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п. Пойковский 47 земельных участков мкр. Мушкино поставлены на кадастровый учет, однако, необходимо их обеспечение транспортной инфраструктурой и вертикальной планировкой, 3 земельных участка мкр. Северный (на 2 земельных участках стоят балки у одного неправильная конфигурация) и 77 (25 - 1 очередь и 52- 2 очередь) земельных участков в 8 мкр. и 81 земельный участок в квартале 01:14 (не обеспечены и не сформирова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 в 2025 году (после обеспечения финансированием) провести работы по вертикальной планировке (сметная стоимость составила 144,2 тыс. 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обеспечения транспортной инфраструктурой земельных участков в мкр. Мушкино гражданам, проходившим службу в СВО и состоящих на учете граждан, изъявившим желание на предоставление земельных участков будут предоставлены земельные участки в первоочеред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п. Салым в настоящее время на формирование и постановку на государственный кадастровый учет направлены 26 земельных участков по ул. Транспортная (необходимо обеспечение инженерной инфраструктурой). Работы планируются в 2026 году исходя из наличия финансирования (сметная стоимость -165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п. Сингапай необходимо и обеспечение инженерной и транспортной инфраструктурой и постановка на государственный кадастровый учет 21 земельных участков на территорию Гидронамыва с. Чеускино. Работы планируются в 2027 году исходя из наличия финансирования (сметная стоимость – 41,28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запланированные работы по обеспечению инженерной и транспортной инфраструктурой земельных участков для льготной категории предусмотрены в муниципальной программе «Градостроительство и землепользование», при наличии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п. Каркатеевы сформированы и поставлены 4 земельных участка. 2 земельных участка предоставлены двум многодетным семьям. 2 земельных участка свободны, т.к. очередь в данном муниципальном образовании закрыта, ввиду обеспечения всех желающих в данном муниципальном образовании граждан, стоящих в льготной катег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многодетные семьи могут воспользоваться мерой государственной поддержки в виде субсидии взамен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о средств на реализацию – 13 500,000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уведомления 59 участникам, из них 27 семей не предоставили ответ о намерении участия в мероприя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семьям направлены уведомления заказным письмом с уведомлением на адреса, указанные в заявлении на постановку в список очередности на предоставление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о 17 отказов от получения социальной выплаты взамен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семей включены в список участников мероприят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семьям отказано в постановке на включение в список участников мероприя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емьи находятся в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но всего свидетельств 8 семь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4 заявки в Департамент строительства и жилищно-коммунального комплекса Ханты-Мансийского автономного округа – Югры на выплату, из них заявки оплатили - 5 10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1 семья получила свидетельство (срок действия свидетельства до 14.12.2024) на предоставление субсидии на сумму 1 500 000 руб. сроком реализации до 10.12.2024 (приобрести жилое помещение или предоставить документы на действующую ипотек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е семьи заявились на признание участниками (заявления от 09.10.2024). Пакеты документов находятся в работе. В случае, если данные семьи будут признаны участниками-получателями мероприятия, то свидетельства будут выданы со сроком реализации 10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ая сумма, которая будет реализована по последним тем семьям – 4 500 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отказываются от участия в данном мероприятии в связи с тем, что их не устраивает предоставляемая сумма субсидии, а также сроки реализации свиде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имущественных отношений Нефтеюганского района направлены 4 заявки на оплату в Департамент строительства и жилищно-коммунального комплекса Ханты-Мансийского автономного округа – Югры № 31-Исх-2094 от 02.08.2024, № 31-Исх-2233 от 15.08.2024, № 31-Исх-2314 от 23.08.2024, № 31-Исх-2455 от 12.09.2024 - Заявки на перечисление социальной выплаты многодетным семь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письма о выплате Департамент строительства и жилищно-коммунального комплекса Ханты-Мансийского автономного округа – Югры в адрес Департамента имущественных отношений Нефтеюганского района не предоставля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по управлению государственным имуществом Ханты-мансийского автономного округа- Югры направлено письмо о рассмотрении вопроса по предоставлению такой субсидии не только многодетным семьям, но и семьями, где есть участники С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Жилищно-коммунальный комплекс и городская среда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я директора департамента строительства и жилищно-коммунального комплекса Нефтеюганского района Митичкина Д.И.:</w:t>
      </w:r>
    </w:p>
    <w:p>
      <w:pPr>
        <w:pStyle w:val="Normal"/>
        <w:ind w:firstLine="709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>- в рамках муниципальной программы запланировано финансирование из консолидированного бюджета в размере 968 339,98 тыс. рублей в т.ч.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бюджет – 19 095,92 тыс. рубле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округа – 363 780,79 тыс. рубле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бюджет – 585 463,27 тыс. рубле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по программе всего составило 419 174,26 тыс. рублей, что составляет 43,29 %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бюджет – 2 696,92 тыс. рублей (14,12%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округа – 93 944,49 тыс. рублей (25,82%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бюджет – 322 532,84 тыс. рублей (55,09%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П реализуются региональные проекты «Чистая вода» и «Формирование комфортной городской среды», входящие в состав национального проекта «Жилье и городская сред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гионального проекта «Чистая вода» реализуется объект: «Здание станции 2-го Подъема, ВОС-8000 м3» в гп. Пойковский Нефтеюга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троительно-монтажных работ предусмотреное на 2024г. составляет 250 978,77 тыс. рублей из следующих бюджет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-196 057,90 тыс. рублей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Б-54 920,87 тыс. рублей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ом по объекту кассовое исполнение на 16.10.2024 составляет: 45 683,64 тыс. рублей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бъекте Возведены здания Блока водоподготовки с АБК, здание насосной станции, здание промывных вод, здание КПП, КТПН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утся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Здание Станции ВОС с АБК: Завершен основной комплекс СМР -100%. Выполнена опрессовка, промывка и обеззараживание технологических трубопроводов, проверка на герметичность скорых безнапорных фильтров 1-й и 2-й ступени очистки. Выполняются работы по засыпке фильтрующего материала (кварцевый песок разных фракций и сорбент марки МС) в фильтра ФОВ (закрытого типа) и скорые фильтра 1-й и 2-й ступени очистки. Работы завершены 100 %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Здание промывных вод: Электромонтажные работы, обвязка технологического оборуд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Здание Насосной станции 2-подьема. Работы завершены 100%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 xml:space="preserve">КНС и Сети напорной канализации. Работы завершены 100%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КПП. Работы завершены 100%, помещение готово к эксплуат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КТП. Работы завершены 100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 xml:space="preserve">Внутриплощадочные сети теплоснабжения, водопровода и канализации: Выполнены работы по сетям в объеме 60% (оставшиеся 40 % будут выполнены после демонтажа, существующего ВОС и РЧВ)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оительная готовность: 75,0%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гионального проекта «Формирование комфортной городской среды» реализован объект: Благоустройство общественной территории сквера по ул. Центральная в с. Чеускино. Финансирование проекта составляет 7 573,77 тыс. рублей, в т.ч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ФБ – 2 358,60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АО – 3 700,42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Б – 1 514,7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заключенного 25.12.2023 г. контракта подрядчик ООО «Городострой» выполнил работы по благоустройству общественной территории, которые включают в себя демонтажные работы и вывоз железобетонных плит и бортовых камней, планировку территории, устройство асфальтобетонного и тротуарного покрытия, а также работы по озелен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силами подрядчика ИП Назарян Лауры Нориковны выполнены работы по изготовлению и монтажу ограждения общественн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в рамках реализации основного мероприятия «Реконструкция, расширение, модернизация, строительство и капитальный ремонт объектов коммунального комплекса» подпрограммы 1 «Создание условий для обеспечения качественными коммунальными услугами» реализуются следующие объект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 xml:space="preserve">проектирование объекта «Комплекс сооружений водоснабжения, водоочистки и сетей водоснабжения в сп.Сингапа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проектирование фундамента и инженерных сетей для объекта «Блочно-модульная котельная мощностью 9 МВт в сп. Каркатеев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СМР «Сети ТВС до земельного участка с кадастровым номером 86:08:0020304:63 в 7 мкр. пгт. Пойковский Н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выполнены проектные и строительно-монтажные работы объекта «Магистральные сети ТС от ТК-2 до ТК-8» (замена участка сети от ТК-5 до ТК-8, «Магистральные сети ХВС от ТК-2 до ТК-8" (замена участка сети от ТК-5 до ТК-8) в пгт. Пойковский Н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 xml:space="preserve">Кроме того, в рамках региональной программы Ханты-Мансийского автономного округа-Югры «Модернизация систем коммунальной инфраструктуры на 2023-2027 годы» реализован капитальный ремонт объекта «Магистральные сети тепловодоснабжения от ТК-8 до ТК-14» в пгт.Пойковский Нефтеюганского района (замена участка сети ТВС от ТК-13 до ТК-14). Общая стоимость проекта составляет 120 776,80 тыс. рублей, в том числе ФБ – 16 375,00 тыс. рублей, ОБ – 20 432,20 тыс. рублей, МБ – 83 969,60 тыс. рублей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основного мероприятия «Капитальный ремонт, ремонт систем теплоснабжения, водоснабжения, водоотведения, электроснабжения для подготовки к осенне-зимнему периоду» подпрограммы 1 «Создание условий для обеспечения качественными коммунальными услугами» реализуется план программных мероприятий для подготовки объектов муниципального образования Нефтеюганский район к осенне-зимнему периоду 2024-2025 г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мероприятий по подготовке объектов жилищно-коммунального комплекса к осенне-зимнему периоду 2024-2025 годов муниципальным образованием Нефтеюганский район запланированы финансовые средства на сумму</w:t>
      </w:r>
      <w:r>
        <w:rPr>
          <w:bCs/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>148 880,15 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О – 31 744,20 тыс. рубле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Б – 117 135, 95 тыс. рублей.</w:t>
      </w:r>
    </w:p>
    <w:p>
      <w:pPr>
        <w:pStyle w:val="Normal"/>
        <w:autoSpaceDE w:val="false"/>
        <w:ind w:firstLine="709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>В рамках плана программах мероприятий реализуется 26 объек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егодняшний день проведены работы по капитальному ремонту и замене ветхих инженерных сетей, из ни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плоснабжения 1,391 км, что составляет 9,5 % от общей протяженности ветхих тепловых с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доснабжения 2,473 км, что составляет 12,4 % от общей протяженности ветхих водопроводных се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доотведения 0,286 км, что составляет 3,76 % от общей протяженности ветхих канализационных сет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сновного мероприятия «Дезинсекция и дератизация» подпрограммы 2 «Капитальный ремонт МКД» на сумму 4 130,43 тыс. рублей с федеральным бюджетным учреждением здравоохранения «Центр гигиены и эпидемиологии в ХМАО-Югре» (ФБУЗ «ЦГиЭ в ХМАО-Югре) заключено 15 договоров на оказание услуг по акарицидной, дезинсекционной (ларвицидной) обработке, барьерной дератизации, а также сбору и утилизации трупов животных на территории Нефтеюга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одпрограммы 4 «Формирование современной городской среды» реализуются разнообразные проекты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сновного мероприятия «Реализация инициативных проектов» в текущем году реализовано 6 проектов (финансирование составляет более 10 млн. рублей), отобранных администрациями поселений района по результатам конкурсов в предшествующем году. Реализованные проекты разнообразны по своему содержанию. В поселениях обустроены проезды, парковка, контейнерная площадка, установлен светодиодный экран на здании администрации сп.Каркатеевы, а также памятник «Землякам, павшим за Родину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в 2024 году департаментом общественных и внешних связей Ханты-Мансийского автономного округа проведен региональный конкурс инициативных проектов. В конкурсе приняли участие городские и муниципальные районы автономного округа с инициативными проектами жителей, имеющих для жителей приоритетное значение. В рамках МП реализованы проекты – победители вышеуказанного конкурс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Мемориал Славы участникам СВО» гп.Пойковск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оставляет 15 000,00 тыс. рублей (БАО – 9 900,00 тыс. рублей, МБ поселения 5 100,00 тыс. рублей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Перезагрузка» детского парка «Югра» гп.Пойковск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оставляет 3 816,00 тыс. рублей (БАО – 2 307,00 тыс. рублей, МБ НР 400,00 тыс. рублей, МБ поселения 1 109,00 тыс.рублей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Молодежная резиденция «оХОТа!» на базе музея этнокультурной истории «Священная кедровая роща» сп.Салым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составляет 7 218,672 тыс. рублей (БАО – 5 053,07 тыс. рублей, МБ поселения 2 165,602 тыс. рубле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, по итогам конкурса, проведенного департаментом промышленности Ханты-Мансийского автономного округа в рамках основного мероприятия «Благоустройство территорий поселений Нефтеюганского района» реализованы следующие проект по благоустройству сельских территор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Обустройство автомобильной парковки по ул. Круг В-1 между МКД 44 и 45 п.Сингапай Нефтеюганского района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проекта составляет 2 056,17 тыс. рублей, в том числе ФБ – 146,91 тыс. рублей, ОБ - 1 193,79 тыс. рублей, МБ - 715,47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 этап благоустройства общественной территории парк «Зеленый остров» смотровая терраса» сп.Куть-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нансирование проекта составляет 2 598</w:t>
      </w:r>
      <w:r>
        <w:rPr>
          <w:sz w:val="26"/>
          <w:szCs w:val="26"/>
        </w:rPr>
        <w:t xml:space="preserve">,27 тыс. рублей, в том числе ФБ – 191,41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, ОБ - 1 555,43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, МБ – 851,43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rFonts w:eastAsia="Calibri"/>
          <w:sz w:val="25"/>
          <w:szCs w:val="25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9" w:name="_Hlk180392239"/>
      <w:bookmarkEnd w:id="9"/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0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_Hlk180392239"/>
      <w:bookmarkStart w:id="12" w:name="_Hlk180392239"/>
      <w:bookmarkEnd w:id="12"/>
      <w:bookmarkEnd w:id="10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Развитие транспортной системы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35" w:right="-1" w:firstLine="67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а отдела по транспорту и дорогам департамента строительства и жилищно-коммунального комплекса Нефтеюганского района Гончарову Л.Г.: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реализацию мероприятий муниципальной программы Нефтеюганского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района «Развитие транспортной системы» на 2024 год запланированы средства на сумму 209 083,5756 тыс. рублей, в т.ч. средства БАО — 162 505,4 тыс. рублей, средства МБ — 46 578,1756 тыс. рублей, средства поселений — 105 109,75696 тыс. рублей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ному мероприятию «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» запланированы средства на сумму БАО — 30 821,3 тыс. рублей, средства МБ — 45 378,1756 тыс. рублей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сновного мероприятия выполняются работы по-зимнему и летнему содержанию подъездных автомобильных дорог местного значения, общей протяженностью 43,1 км. В летний период выполнены работы по нанесению дорожной разметки, установлены дорожные знаки. Кроме того, обеспечивается техническое обслуживание уличного дорожного освещения и поставка электроэнергии в пгг.Пойковский, п.Куть-Ях, п.Сивыс-Ях, п.Усть-Юган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024 года продолжается работа по обеспечению транспортной безопасности на объектах муниципальной собственности. На всех объектах выполнялись мероприятия в соответствии с разработанными и утверждёнными планами обеспечения транспортной безопасности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4 году выполнены проектноизыскательские работы (ПИР) по капитальному ремонту мостового сооружения через реку Мушкинская на км 2+986 подъездной автодороги к гп.Пойковский 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 МК на сумму 998, 880 тыс. рублей на разработку проектной и рабочей документации на объекте «Капитальный ремонт автомобильной дороги «Автодорога подъезд к п.г.т. Пойковский» Нефтеюганского района (устройство недостающих остановочных и посадочных площадок и автопавильонов)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ы МК на разработку и утверждение проектов организации дорожного движения, на проведение комплексной диагностики и оценки транспортно – эксплуатационного состояния автомобильных дорог общего пользования местного значения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едоставления субсидии из бюджета автономного округа на приведение автомобильных дорог местного значения в нормативное состояние были выделены средства БАО – 30 821,3 тыс. рублей, средства МБ – 11 628,07 тыс. рублей и выполнены работы по ремонту автомобильной дороги «Подъездная автодорога к сп.Усть-Юган 3 участок до начала границы п.Юганская Обь», протяженность 3,33 км. Показатель муниципальной программы 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» достигнут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ному мероприятию «Строительство, реконструкция, капитальный ремонт, ремонт и содержание автомобильных дорог общего пользования местного значения поселений»: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амках предоставления субсидии из бюджета автономного округа на приведение автомобильных дорог местного значения в нормативное состояние в 2024 году выполнены работы по ремонту 6 участков дорог (пгт.Пойковский, сп.Салым, сп.Куть-Ях, сп.Сингапай, сп.Сентябрьский) протяженностью 2,96 км на сумму БАО – 44 728,8  тыс. рублей, средства поселений – 3 424,8 тыс. рублей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амках предоставления субсидии из бюджета автономного округа на капитальный ремонт и ремонт автомобильных дорог общего пользования местного значения в 2024 году выполнены работы по капитальному ремонту (пгт.Пойковский) протяженностью 1,04 км и ремонт (пгт.Пойковский, сп.Салым, сп.Сингапай) протяженностью 2,47 на сумму БАО – 86 955,3  тыс. рублей, средства поселений – 101 684,9 тыс. рублей.</w:t>
      </w:r>
    </w:p>
    <w:p>
      <w:pPr>
        <w:pStyle w:val="Normal"/>
        <w:ind w:left="35" w:right="-1" w:firstLine="6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муниципальной программы 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» достиг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bookmarkStart w:id="13" w:name="_Hlk161822796"/>
      <w:bookmarkEnd w:id="13"/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4" w:name="_Hlk161823335"/>
      <w:bookmarkEnd w:id="14"/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15" w:name="_Hlk161822796"/>
      <w:bookmarkStart w:id="16" w:name="_Hlk161823335"/>
      <w:bookmarkEnd w:id="15"/>
      <w:bookmarkEnd w:id="16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</w:rPr>
        <w:t>О ходе работ на объектах Нефтеюганского района, вошедших в проект «Карта развития Югры» (Обустройство автомобильной парковки по ул. Круг В-1 между МКД 44 и 45 п.Сингапай Нефтеюганского района)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а депутатского объединения Партии </w:t>
      </w:r>
      <w:r>
        <w:rPr>
          <w:b/>
          <w:bCs/>
          <w:iCs/>
          <w:sz w:val="26"/>
          <w:szCs w:val="26"/>
        </w:rPr>
        <w:t xml:space="preserve">«ЕДИНАЯ РОССИЯ» </w:t>
      </w:r>
      <w:r>
        <w:rPr>
          <w:iCs/>
          <w:sz w:val="26"/>
          <w:szCs w:val="26"/>
        </w:rPr>
        <w:t>в Думе Нефтеюганского района Петякину И.А.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bookmarkStart w:id="17" w:name="_Hlk170133060"/>
      <w:r>
        <w:rPr>
          <w:color w:val="000000"/>
          <w:sz w:val="26"/>
          <w:szCs w:val="26"/>
        </w:rPr>
        <w:t>в 2024 году на территории Нефтеюганского района реализован проект «Обустройство автомобильной парковки по ул. Круг В-1 между МКД 44 и 45 п. Сингапай Нефтеюганского района»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Всего финансирование проекта составляет 2 056,17 тыс. рублей, в том числе: 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ФБ – 146,91 тыс. рублей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БАО – 1 193,79 тыс. рублей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Б – 715,47 тыс. рублей</w:t>
      </w:r>
    </w:p>
    <w:p>
      <w:pPr>
        <w:pStyle w:val="Normal"/>
        <w:ind w:firstLine="709"/>
        <w:jc w:val="both"/>
        <w:rPr>
          <w:rStyle w:val="FontStyle1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проекта – снизить дефицит парковочных мест в микрорайоне многоквартирной застро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4"/>
          <w:rFonts w:eastAsia="Calibri"/>
          <w:sz w:val="26"/>
          <w:szCs w:val="26"/>
        </w:rPr>
      </w:pPr>
      <w:r>
        <w:rPr>
          <w:rStyle w:val="FontStyle14"/>
          <w:rFonts w:eastAsia="Calibri"/>
          <w:sz w:val="26"/>
          <w:szCs w:val="26"/>
        </w:rPr>
        <w:t>18 октября однопартийцы проинспектировали качество выполненных работ и были приятно удивлены. Согласно проекту, участок был отсыпан песком, щебнем, а после заасфальтирован, так же установлены бортовые камни. Общая площадь парковки составляет 611 кв. метров. Всего 22 парковочных места, в том числе два – для водителей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4"/>
          <w:rFonts w:eastAsia="Calibri"/>
          <w:sz w:val="26"/>
          <w:szCs w:val="26"/>
        </w:rPr>
      </w:pPr>
      <w:r>
        <w:rPr>
          <w:rStyle w:val="FontStyle14"/>
          <w:rFonts w:eastAsia="Calibri"/>
          <w:sz w:val="26"/>
          <w:szCs w:val="26"/>
        </w:rPr>
        <w:t>Возведение новой стоянки снизило дефицит парковочных мест, так как улица Круг В-1 включает в себя 12 многоквартирных домов малоэтажной застрой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Style w:val="FontStyle14"/>
          <w:rFonts w:eastAsia="Calibri"/>
          <w:iCs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2. Объект обустройство автомобильной парковки по ул. Круг В-1 между МКД 44 и 45 п.Сингапай снять с депутатского контрол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End w:id="17"/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4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Никитина Светлана Евгеньевна</cp:lastModifiedBy>
  <cp:lastPrinted>2024-08-14T15:15:00Z</cp:lastPrinted>
  <dcterms:modified xsi:type="dcterms:W3CDTF">2024-10-23T10:22:00Z</dcterms:modified>
  <cp:revision>86</cp:revision>
  <dc:subject/>
  <dc:title/>
</cp:coreProperties>
</file>