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конкурсов НА</w:t>
      </w:r>
      <w:r>
        <w:rPr>
          <w:b/>
        </w:rPr>
        <w:t xml:space="preserve"> 2025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конкурс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 на сайте операторов электронной торговой площадки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8"/>
        <w:gridCol w:w="3577"/>
        <w:gridCol w:w="3402"/>
        <w:gridCol w:w="2693"/>
        <w:gridCol w:w="1843"/>
        <w:gridCol w:w="127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, время проведения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3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3.12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25.12.2024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6.1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 627 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3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7.12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09.01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10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30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0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7.02.2025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19.02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0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3 392 00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13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+20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совместный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06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СОШ №1" пгт.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Пойковская СОШ №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«СОШ № 4» пгт. 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Чеускин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Сингапай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Каркатеев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Куть-Ях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56 087 220,00</w:t>
            </w:r>
          </w:p>
          <w:p>
            <w:pPr>
              <w:pStyle w:val="Normal"/>
              <w:jc w:val="center"/>
              <w:rPr>
                <w:rStyle w:val="Eselamount"/>
              </w:rPr>
            </w:pPr>
            <w:r>
              <w:rPr/>
              <w:t>НСЦЕ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 xml:space="preserve">0187300001725000185 </w:t>
            </w:r>
            <w:r>
              <w:rPr>
                <w:i/>
                <w:iCs/>
              </w:rPr>
              <w:t>Отменен по решению заказчика 28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троительно-монтажных работ по объекту: «Фундаменты и инженерные сети для объекта «Блочно-модульная котельная мощностью 9 МВт в сп. Каркатеевы Нефтеюганского район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ч.19 ст.48 Закона 44-ФЗ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.8 ч.1 ст.33 Закона 44-ФЗ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0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62 802 5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(п.7)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ППРФ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18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объекта: «Магистральные сети ТС от ТК-2 до ТК-8» (замена участка сети от ТК-5 до ТК-8), «Магистральные сети ХВС от ТК-2 до ТК-8» (замена участка сети от ТК-5 до ТК-8) в пгт. Пойковский Нефтеюганского района» (замена участка сети от ТК-5 до ТК-7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ч.19 ст.48 Закона 44-ФЗ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.8 ч.1 ст.33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3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07 902 1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(п.11)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0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+20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совместный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по единичным расценкам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4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Салымская СОШ № 1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Салымская СОШ № 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Сентябр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13 415 920,00</w:t>
            </w:r>
          </w:p>
          <w:p>
            <w:pPr>
              <w:pStyle w:val="Normal"/>
              <w:jc w:val="center"/>
              <w:rPr>
                <w:rStyle w:val="Eselamount"/>
              </w:rPr>
            </w:pPr>
            <w:r>
              <w:rPr/>
              <w:t>НСЦЕ 6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0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ных кадастровых работ в отношении кадастровых кварталов 86:08:0010201, 86:08:0010202, 86:08:0020501, 86:08:0020701, 86:08:0030101 Нефтеюганского района Ханты-Мансийского автономного округа - Ю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31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13 2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1 ст.3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04.04.2025 1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08.04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09.04.2025</w:t>
            </w:r>
          </w:p>
          <w:p>
            <w:pPr>
              <w:pStyle w:val="Normal"/>
              <w:jc w:val="center"/>
              <w:rPr/>
            </w:pP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4 399 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8.04.2025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22.04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3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 428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учно-исследовательских рабо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5.04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2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0:00Z</dcterms:created>
  <dc:creator>Береговая Анжела Ивановна</dc:creator>
  <dc:description/>
  <cp:keywords/>
  <dc:language>en-US</dc:language>
  <cp:lastModifiedBy>Апалько Елена Юрьевна</cp:lastModifiedBy>
  <cp:lastPrinted>2024-02-28T16:45:00Z</cp:lastPrinted>
  <dcterms:modified xsi:type="dcterms:W3CDTF">2025-04-09T05:01:00Z</dcterms:modified>
  <cp:revision>54</cp:revision>
  <dc:subject/>
  <dc:title/>
</cp:coreProperties>
</file>