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overflowPunct w:val="false"/>
        <w:autoSpaceDE w:val="false"/>
        <w:ind w:firstLine="567"/>
        <w:jc w:val="center"/>
        <w:textAlignment w:val="baseline"/>
        <w:outlineLvl w:val="5"/>
        <w:rPr>
          <w:rFonts w:ascii="Times New Roman" w:hAnsi="Times New Roman" w:cs="Times New Roman"/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315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659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-па-нпа</w:t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color w:val="000000"/>
        </w:rPr>
      </w:pPr>
      <w:bookmarkStart w:id="1" w:name="_Hlk81306431"/>
      <w:r>
        <w:rPr>
          <w:rFonts w:cs="Times New Roman" w:ascii="Times New Roman" w:hAnsi="Times New Roman"/>
        </w:rPr>
        <w:t>г.Нефтеюганск</w:t>
      </w:r>
      <w:bookmarkEnd w:id="1"/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 xml:space="preserve">от 25.11.2020 № 1772-па-нпа «О порядке определения объема и условий предоставления субсидий бюджетным и автономным учреждениям </w:t>
        <w:br/>
        <w:t>Нефтеюганского района из бюджета Нефтеюганского района на иные цели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1 статьи 78.1 Бюджетного кодекса Российской Федерации, постановлением Правительства Российской Федерации от 22.02.2020 </w:t>
        <w:br/>
        <w:t xml:space="preserve">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  <w:br/>
        <w:t>в целях приведения нормативного правового акта в соответствие с действующим законодательством Российской Федерации п о с т а н о в л я ю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Внести в приложение к постановлению администрации Нефтеюганского района от 25.11.2020 № 1772-па-нпа «О порядке определения объема и условий предоставления субсидий бюджетным и автономным учреждениям Нефтеюганского района из бюджета Нефтеюганского района на иные цели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пункте 1.2 раздела 1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1.1. В подпункте «д» слова «от 31.10.2022 № 2068-па-нпа» заменить словами «от 02.11.2024 № 1868-па-нпа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1.2. Подпункт «з»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«з) расходы, носящие непостоянный характер, связанные с проведением мероприятий, приобретением работ и (или) услуг, необходимых для осуществления видов деятельности учреждения, предусмотренных его учредительными документами осуществляемые в рамках реализации муниципальной программы </w:t>
        <w:br/>
        <w:t xml:space="preserve">«Образование 21 века», муниципальной программы Нефтеюганского района «Культурное пространство», утвержденной постановлением администрации Нефтеюганского района от 02.11.2024 № 1869-па-нпа (далее-муниципальная программа «Культурное пространство»), муниципальной программы Нефтеюганского района «Развитие физической культуры и спорта», утвержденной постановлением администрации Нефтеюганского района от 02.11.2024 № 1871-па-нпа (далее-муниципальная программа «Развитие физической культуры и спорта»), муниципальной программы Нефтеюганского района «Развитие гражданского общества», утвержденной постановлением администрации Нефтеюганского района </w:t>
        <w:br/>
        <w:t>от 02.11.2024 № 1878-па-нпа (далее-муниципальная программа «Развитие гражданского общества»);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1.3. Подпункт «м» изложить в следующей редакции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м) реализация регионального проекта «Педагоги и наставники» государственной программы Ханты-Мансийского автономного округа – Югры «Развитие образования», утвержденной постановлением Правительства Ханты-Мансийского автономного округа – Югры от 10.11.2023 № 550-п (далее - региональный проект «Педагоги и наставники»); регионального проекта «Бизнес-спринт (Я выбираю спорт)» государственной программы Ханты-Мансийского автономного округа – Югры «Развитие физической культуры и спорта», утвержденной постановлением Правительства Ханты-Мансийского автономного округа – Югры от 10.11.2023 № 564-п (далее-региональный проект «Бизнес-спринт</w:t>
        <w:br/>
        <w:t xml:space="preserve"> (Я выбираю спорт)»); регионального проекта </w:t>
      </w:r>
      <w:bookmarkStart w:id="2" w:name="_Hlk188007983"/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«Сохранение культурного </w:t>
        <w:br/>
        <w:t xml:space="preserve">и исторического наследия» </w:t>
      </w:r>
      <w:bookmarkEnd w:id="2"/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осударственной программы Ханты-Мансийского автономного округа – Югры «Культурное пространство», утвержденной постановлением Правительства Ханты-Мансийского автономного округа – Югры </w:t>
        <w:br/>
        <w:t xml:space="preserve">от 10.11.2023 № 548-п (далее - региональный проект «Сохранение культурного </w:t>
        <w:br/>
        <w:t>и исторического наследия»);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1.4. В подпункте «о» слова «от 31.10.2022 № 2077-па-нпа» заменить словами «от 02.11.2024 № 1883-па-нпа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1.5. Дополнить подпунктами «с» - «ч» 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с) создание условий для реализации национальной системы профессионального роста педагогических работников, развитие наставничества, кадрового потенциала отрасл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т) развитие системы дополнительного образования. Формирование эффективной системы выявления, поддержки и развития способностей и талантов </w:t>
        <w:br/>
        <w:t>у детей и молодеж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) развитие системы оценки качества образова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) организация отдыха и оздоровления дете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х) организация и развитие системы экологического образования, просвещения и формирования экологической культуры, в том числе участие в международной экологической акции «Спасти и сохранить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ц) обеспечение функционирования системы патриотического воспитания граждан Нефтеюганского район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ч) развитие и использование потенциала детей и молодежи в интересах укрепления единства российской нации, упрочнения мира и согласия.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2. В разделе 2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2.1. В подпункте «з» пункта 2.1 слова «</w:t>
      </w:r>
      <w:r>
        <w:rPr>
          <w:rFonts w:cs="Times New Roman" w:ascii="Times New Roman" w:hAnsi="Times New Roman"/>
          <w:sz w:val="26"/>
          <w:szCs w:val="26"/>
        </w:rPr>
        <w:t>«Патриотическое воспитание граждан Российской Федерации» и «Культурная среда»» заменить словами 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«Педагоги </w:t>
        <w:br/>
        <w:t xml:space="preserve">и наставники», «Бизнес-спринт (Я выбираю спорт)» и «Сохранение культурного </w:t>
        <w:br/>
        <w:t>и исторического наследия»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2.2. Пункт 2.7 дополнить абзацами пятнадцать, шестнадцать и семнадцать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Соглашение формируется в форме электронного документа и подписывается усиленными квалифицированными электронными подписями лиц, имеющих право действовать от имени каждой из сторон соглашения, в </w:t>
      </w:r>
      <w:r>
        <w:rPr>
          <w:rFonts w:eastAsia="Calibri" w:cs="Times New Roman" w:ascii="Times New Roman" w:hAnsi="Times New Roman"/>
          <w:sz w:val="26"/>
          <w:szCs w:val="26"/>
        </w:rPr>
        <w:t>государственной информационной системе «Региональный электронный бюджет Югры» (далее – ГИС «РЭБ Югры»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софинансирования расходных обязательств из федерального бюджета предоставление субсидии осуществляется на основании соглашения, заключаемого </w:t>
        <w:br/>
        <w:t>в государственной интегрированной информационной системе управления общественными финансами «Электронный бюджет» (далее – ГИИС УОФ «Электронный бюджет») в соответствии с типовой формой соглашения, утвержденной Министерством финансов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firstLine="709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отсутствии технической возможности формирования Соглашения в форме электронного документа и подписания усиленными квалифицированными электронными подписями лиц, имеющих право действовать от имени каждой </w:t>
        <w:br/>
        <w:t xml:space="preserve">из сторон соглашения </w:t>
      </w:r>
      <w:r>
        <w:rPr>
          <w:rFonts w:eastAsia="Calibri" w:cs="Times New Roman" w:ascii="Times New Roman" w:hAnsi="Times New Roman"/>
          <w:sz w:val="26"/>
          <w:szCs w:val="26"/>
        </w:rPr>
        <w:t xml:space="preserve">в ГИС «РЭБ Югры» и </w:t>
      </w:r>
      <w:r>
        <w:rPr>
          <w:rFonts w:cs="Times New Roman" w:ascii="Times New Roman" w:hAnsi="Times New Roman"/>
          <w:sz w:val="26"/>
          <w:szCs w:val="26"/>
        </w:rPr>
        <w:t>ГИИС УОФ «Электронный бюджет»,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оглашение подготавливается и подписывается на бумажном носителе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»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2.3. Пункт 2.12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«2.12. </w:t>
      </w:r>
      <w:r>
        <w:rPr>
          <w:rFonts w:cs="Times New Roman" w:ascii="Times New Roman" w:hAnsi="Times New Roman"/>
          <w:sz w:val="26"/>
          <w:szCs w:val="26"/>
        </w:rPr>
        <w:t xml:space="preserve">Результатами предоставления субсидии является достижение: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установленной муниципальной программой Нефтеюганского района «Образование 21 века» (процент);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ступности дошкольного образования для детей в возрасте от 1,5 до 3 лет, установленной муниципальной программой «Образование 21 века» (процент);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и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, установленной муниципальной программой «Образование 21 века» (процент);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и детей в возрасте от 5 до 18 лет, охваченных дополнительным образованием, установленной муниципальной программой «Образование 21 века» (процент);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и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 установленной муниципальной программой «Образование 21 века» (процент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и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, установленной муниципальной программой «Образование 21 века» (процент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оли организованных временных рабочих мест для трудоустройства несовершеннолетних граждан в возрасте от 14 до 18 лет в свободное от учебы время (от установленного Соглашением значения), установленной муниципальной программой «Улучшение условий и охраны труда, содействие занятости населения» (процент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оли реализованных инициативных проектов в Нефтеюганском районе, установленной муниципальной программой «Развитие гражданского общества» (процент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числа посещений культурных мероприятий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становленного региональным проектом «Сохранение культурного и исторического наследия», муниципальной программой «Культурное пространство» (единиц);</w:t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и граждан, систематически занимающихся физической культурой </w:t>
        <w:br/>
        <w:t>и спортом, установленной региональным проектом «</w:t>
      </w:r>
      <w:r>
        <w:rPr>
          <w:rFonts w:eastAsia="Calibri" w:cs="Times New Roman" w:ascii="Times New Roman" w:hAnsi="Times New Roman"/>
          <w:sz w:val="26"/>
          <w:szCs w:val="26"/>
        </w:rPr>
        <w:t>Бизнес спринт (Я выбираю спорт)», муниципальной программой «</w:t>
      </w:r>
      <w:r>
        <w:rPr>
          <w:rFonts w:cs="Times New Roman" w:ascii="Times New Roman" w:hAnsi="Times New Roman"/>
          <w:sz w:val="26"/>
          <w:szCs w:val="26"/>
        </w:rPr>
        <w:t>Развитие физической культуры и спорта» (процент).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в газете «Югорское обозрение», размещению на официальном сайте органов местного самоуправления Нефтеюганского района и вступает в силу после официального обнародов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Контроль за выполнением постановления возложить на заместителя главы Нефтеюганского района Михалева В.Г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2">
    <w:name w:val="Тема примечания Знак"/>
    <w:qFormat/>
    <w:rPr>
      <w:b/>
      <w:bCs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02:00Z</dcterms:created>
  <dc:creator>Николаева Ольга Владимировна</dc:creator>
  <dc:description/>
  <cp:keywords/>
  <dc:language>en-US</dc:language>
  <cp:lastModifiedBy>Шикунова Лина Вадимовна</cp:lastModifiedBy>
  <cp:lastPrinted>2023-11-07T13:46:00Z</cp:lastPrinted>
  <dcterms:modified xsi:type="dcterms:W3CDTF">2025-04-08T03:59:00Z</dcterms:modified>
  <cp:revision>4</cp:revision>
  <dc:subject/>
  <dc:title/>
</cp:coreProperties>
</file>