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240"/>
        <w:ind w:left="62" w:right="102" w:firstLine="760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spacing w:lineRule="auto" w:line="240"/>
        <w:jc w:val="center"/>
        <w:textAlignment w:val="baseline"/>
        <w:rPr>
          <w:color w:val="000000"/>
          <w:sz w:val="24"/>
        </w:rPr>
      </w:pPr>
      <w:bookmarkStart w:id="1" w:name="_Hlk81306431"/>
      <w:r>
        <w:rPr>
          <w:sz w:val="24"/>
        </w:rPr>
        <w:t>г.Нефтеюганск</w:t>
      </w:r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Нефтеюганского района                  от 22.09.2016 № 1475-па «</w:t>
      </w: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на долгосрочный период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</w:rPr>
        <w:t xml:space="preserve">решением Думы Нефтеюганского района от </w:t>
      </w:r>
      <w:r>
        <w:rPr>
          <w:sz w:val="26"/>
          <w:szCs w:val="26"/>
          <w:lang w:eastAsia="ru-RU"/>
        </w:rPr>
        <w:t xml:space="preserve">24.08.2016 № 770 «О формировании бюджетного прогноза Нефтеюганского района на долгосрочный период», </w:t>
        <w:br/>
        <w:t>п о с т а н о в л я ю: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Нефтеюганского района </w:t>
        <w:br/>
        <w:t xml:space="preserve">от 22.09.2016 № 1475-па «О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Нефтеюганского района на долгосрочный период», </w:t>
      </w:r>
      <w:r>
        <w:rPr>
          <w:rFonts w:cs="Times New Roman" w:ascii="Times New Roman" w:hAnsi="Times New Roman"/>
          <w:sz w:val="26"/>
          <w:szCs w:val="26"/>
        </w:rPr>
        <w:t>изложив приложение                                      к постановлению в редакции согласно приложению к настоящему постановлению.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  <w:br/>
        <w:t>Главы района</w:t>
        <w:tab/>
        <w:tab/>
        <w:t xml:space="preserve">                                                           С.А.Кудашкин</w:t>
        <w:tab/>
        <w:tab/>
        <w:tab/>
        <w:tab/>
        <w:tab/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670" w:right="102" w:hanging="0"/>
        <w:jc w:val="left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от        №   -п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/>
        <w:ind w:left="5670" w:right="102" w:hanging="0"/>
        <w:jc w:val="left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от 22.09.2016 № 1475-п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" w:name="Par31"/>
      <w:bookmarkEnd w:id="2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на долгосрочный пери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разработки и утверждения, период действия, а также требования к составу и содержанию бюджетного прогноза Нефтеюганского района на долгосрочный период (далее – Бюджетный прогноз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разрабатывается и утверждается каждые три года </w:t>
        <w:br/>
        <w:t>на шесть лет на основе прогноза социально-экономического развития Нефтеюганского района на долгосрочный период (далее – Долгосрочный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может быть изменен с учетом изменения Долгосрочного прогноза и принятого решения о бюджете Нефтеюганского района на очередной финансовый год и на плановый период без продления периода его действ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Бюджетного прогноза (проекта Бюджетного прогноза, проекта изменений Бюджетного прогноза) осуществляется департаментом финансов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включает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тоги реализации бюджетной политики Нефтеюганского района, условия формирования Бюджетного прогноза в текущем периоде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ходов к формированию налоговой, бюджетной и долговой политики Нефтеюганского района на долгосрочный период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х характеристик бюджета (консолидированного бюджета) Нефтеюганского района с учётом выбранного сценария, а также показателей объема муниципального долга, согласно приложениям 1, 2 к настоящему Порядку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а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ей финансового обеспечения муниципальных программ Нефтеюганского района на период их действия и региональных проектов, направленных на достижение целей, показателей и решение задач национальных проектов на период их действия, а также прогноз расходов бюджета Нефтеюганского района на осуществление непрограммных направлений деятельности, согласно приложению 3 к настоящему Порядку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пективного финансового пла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может включать иные параметры, необходимые </w:t>
        <w:br/>
        <w:t>для определения основных подходов к формированию бюджетной политики Нефтеюганского района в долгосрочном период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проекта Бюджетного прогноза (проекта изменений Бюджетного прогноза) департамент экономического развития администрации Нефтеюганского района в срок не позднее 15 октября текущего финансового года направляет в департамент финансов Нефтеюганского района параметры Долгосрочного прогноза и пояснительную записку к ни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финансов Нефтеюганского района в срок до 28 декабря текущего финансового года направляет в администрацию Нефтеюганского района проект Бюджетного прогноза (проект изменений Бюджетного прогноза), </w:t>
        <w:br/>
        <w:t>за исключением перспективного финансового пла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(изменения Бюджетного прогноза), за исключением перспективного финансового плана, утверждается (утверждаются) постановлением администрации Нефтеюганского района в срок, не превышающий двух месяцев </w:t>
        <w:br/>
        <w:t xml:space="preserve">со дня официального обнародования решения Думы Нефтеюганского района </w:t>
        <w:br/>
        <w:t>о бюджете Нефтеюганского района на очередной финансовый год и на планов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параметров Бюджетного прогноза в части структуры расходов бюджета Нефтеюганского района, включая показатели финансового обеспечения муниципальных программ Нефтеюганского района на период </w:t>
        <w:br/>
        <w:t xml:space="preserve">их действия, департамент финансов Нефтеюганского района формирует и ведет </w:t>
        <w:br/>
        <w:t xml:space="preserve">в государственной информационной системе Ханты-Мансийского автономного                 округа – Югры «Региональный электронный бюджет Югры» перспективный финансовый план, содержащий детализированную оценку расходов бюджета Нефтеюганского района на финансовое обеспечение реализации муниципальных программ Нефтеюганского района и непрограммных направлений деятельности, </w:t>
        <w:br/>
        <w:t>в порядке, установленном департаментом финансов Нефтеюган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разработки и утверждения бюджетного прогноза Нефтеюганского района </w:t>
        <w:br/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 основных характеристик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(консолидированного) бюджета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ефтеюганского район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1064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403"/>
        <w:gridCol w:w="1417"/>
        <w:gridCol w:w="1418"/>
        <w:gridCol w:w="1276"/>
        <w:gridCol w:w="850"/>
        <w:gridCol w:w="851"/>
        <w:gridCol w:w="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 планового период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n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гноз 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>
          <w:trHeight w:val="636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 xml:space="preserve">Консолидированный бюджет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Нефтеюганского район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разработки и утверждения бюджетного прогноза Нефтеюганского района </w:t>
        <w:br/>
        <w:t>на долгосрочный период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основных характеристик бюдж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фтеюганского район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11057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77"/>
        <w:gridCol w:w="1701"/>
        <w:gridCol w:w="1560"/>
        <w:gridCol w:w="1275"/>
        <w:gridCol w:w="993"/>
        <w:gridCol w:w="992"/>
        <w:gridCol w:w="992"/>
      </w:tblGrid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n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(n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n+5)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Бюджет Нефтеюганского район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18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разработки и утверждения бюджетного прогноза Нефтеюганского района </w:t>
        <w:br/>
        <w:t>на долгосрочный период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финансового обеспечения муниципальных программ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на период их действия и региональных проектов, направленных на достижение целей, показателей и решение задач национальных проектов на период </w:t>
        <w:br/>
        <w:t xml:space="preserve">их действия, а также прогноз расходов бюджета </w:t>
      </w:r>
      <w:r>
        <w:rPr>
          <w:bCs/>
          <w:sz w:val="26"/>
          <w:szCs w:val="26"/>
        </w:rPr>
        <w:t xml:space="preserve">Нефтеюганского района </w:t>
        <w:br/>
      </w:r>
      <w:r>
        <w:rPr>
          <w:sz w:val="26"/>
          <w:szCs w:val="26"/>
        </w:rPr>
        <w:t xml:space="preserve">на осуществление непрограммных направлений деятельности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3" w:name="Par286"/>
      <w:bookmarkEnd w:id="3"/>
      <w:r>
        <w:rPr/>
        <w:t>тыс.рублей</w:t>
      </w:r>
    </w:p>
    <w:tbl>
      <w:tblPr>
        <w:tblW w:w="11057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1276"/>
        <w:gridCol w:w="1275"/>
        <w:gridCol w:w="1701"/>
        <w:gridCol w:w="1843"/>
        <w:gridCol w:w="1134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год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(n+3)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финансового обеспечения муниципальных программ Нефтеюганского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6"/>
                <w:lang w:eastAsia="ru-RU"/>
              </w:rPr>
            </w:pPr>
            <w:r>
              <w:rPr>
                <w:rFonts w:eastAsia="Calibri"/>
                <w:sz w:val="24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-муниципальная 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-муниципальная 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6"/>
                <w:lang w:eastAsia="ru-RU"/>
              </w:rPr>
            </w:pPr>
            <w:r>
              <w:rPr>
                <w:rFonts w:eastAsia="Calibri"/>
                <w:sz w:val="24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3:00Z</dcterms:created>
  <dc:creator>Admin</dc:creator>
  <dc:description/>
  <cp:keywords/>
  <dc:language>en-US</dc:language>
  <cp:lastModifiedBy>Шикунова Лина Вадимовна</cp:lastModifiedBy>
  <cp:lastPrinted>2025-03-25T16:46:00Z</cp:lastPrinted>
  <dcterms:modified xsi:type="dcterms:W3CDTF">2025-04-07T10:01:00Z</dcterms:modified>
  <cp:revision>5</cp:revision>
  <dc:subject/>
  <dc:title/>
</cp:coreProperties>
</file>