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680"/>
          <w:tab w:val="left" w:pos="9639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16"/>
        </w:rPr>
      </w:pPr>
      <w:bookmarkStart w:id="0" w:name="_Hlk81306431"/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6-ра</w:t>
            </w:r>
          </w:p>
        </w:tc>
      </w:tr>
    </w:tbl>
    <w:p>
      <w:pPr>
        <w:pStyle w:val="Normal"/>
        <w:tabs>
          <w:tab w:val="clear" w:pos="680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отчетов о ходе реализации</w:t>
        <w:br/>
        <w:t>муниципальных программ в Нефтеюга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tabs>
          <w:tab w:val="clear" w:pos="680"/>
          <w:tab w:val="left" w:pos="107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остановлением администрации Нефтеюганского района </w:t>
        <w:br/>
      </w:r>
      <w:r>
        <w:rPr>
          <w:rFonts w:cs="Times New Roman" w:ascii="Times New Roman" w:hAnsi="Times New Roman"/>
          <w:sz w:val="26"/>
        </w:rPr>
        <w:t>от 24.09.2013 № 2493-па-нпа «О порядке разработки и реализации муниципальных программ Нефтеюганского района», в</w:t>
      </w:r>
      <w:r>
        <w:rPr>
          <w:rFonts w:cs="Times New Roman" w:ascii="Times New Roman" w:hAnsi="Times New Roman"/>
          <w:sz w:val="26"/>
          <w:szCs w:val="26"/>
        </w:rPr>
        <w:t xml:space="preserve"> целях контроля и обеспечения исполнения реализации структурных элементов по достижению показателей муниципальных программ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дить: </w:t>
      </w:r>
    </w:p>
    <w:p>
      <w:pPr>
        <w:pStyle w:val="Style18"/>
        <w:numPr>
          <w:ilvl w:val="1"/>
          <w:numId w:val="3"/>
        </w:numPr>
        <w:tabs>
          <w:tab w:val="clear" w:pos="680"/>
          <w:tab w:val="left" w:pos="1134" w:leader="none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проведения оценки эффективности реализации муниципальных программ Нефтеюганского района (приложение 1).</w:t>
      </w:r>
    </w:p>
    <w:p>
      <w:pPr>
        <w:pStyle w:val="Style18"/>
        <w:numPr>
          <w:ilvl w:val="1"/>
          <w:numId w:val="3"/>
        </w:numPr>
        <w:tabs>
          <w:tab w:val="clear" w:pos="680"/>
          <w:tab w:val="left" w:pos="1134" w:leader="none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формирования сводного годового доклада о ходе реализации и оценке эффективности муниципальных программ Нефтеюганского района (приложение 2).</w:t>
      </w:r>
    </w:p>
    <w:p>
      <w:pPr>
        <w:pStyle w:val="Style18"/>
        <w:numPr>
          <w:ilvl w:val="0"/>
          <w:numId w:val="3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ям главы Нефтеюганского района и Управляющему делами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ачественное и своевременное исполнение структурных элементов, утвержденных в муниципальных программах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: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ежеквартальному формированию отчетов о ходе реализации муниципальных программ (далее – ежеквартальный отчет), согласно </w:t>
        <w:br/>
        <w:t>приложениям 1, 2 к Положению о порядке проведения оценки эффективности реализации муниципальных программ Нефтеюганского района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ированию отчета за отчетный финансовый год (далее – годовой отчет), согласно приложениям 3, 4, 5 к Положению о порядке проведения оценки эффективности реализации муниципальных программ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троль за своевременным предоставлением ежеквартального и годового отчета. </w:t>
      </w:r>
    </w:p>
    <w:p>
      <w:pPr>
        <w:pStyle w:val="Style18"/>
        <w:numPr>
          <w:ilvl w:val="0"/>
          <w:numId w:val="3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администрации Нефтеюганского района: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ответственных должностных лиц за реализацию структурных элементов и представление отчетной информации по каждому структурному элементу муниципальной программы.  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выполнение структурных элементов муниципальной программы и представление отчета в установленные сроки.</w:t>
      </w:r>
    </w:p>
    <w:p>
      <w:pPr>
        <w:pStyle w:val="Style18"/>
        <w:numPr>
          <w:ilvl w:val="0"/>
          <w:numId w:val="3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ям муниципальных программ представлять ежеквартальный и годовой отчет в соответствии со сроками, установленными постановлением администрации Нефтеюганского района от 24.09.2013 № 2493-па-нпа «О порядке разработки и реализации муниципальных программ Нефтеюганского района», согласно приложениям 1, 2, 3, 4, 5 к Положению о порядке проведения оценки эффективности реализации муниципальных программ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у экономического развития администрации Нефтеюганского района (Катышева Ю.Р.):</w:t>
      </w:r>
    </w:p>
    <w:p>
      <w:pPr>
        <w:pStyle w:val="Style18"/>
        <w:numPr>
          <w:ilvl w:val="1"/>
          <w:numId w:val="3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квартально в срок до 15 числа месяца, следующего за отчетным периодом, направлять сводную информацию по муниципальным программ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Главе Нефтеюганского района, согласно приложению 6 </w:t>
        <w:br/>
        <w:t>к Положению о порядке проведения оценки эффективности реализации муниципальных программ Нефтеюганского района.</w:t>
      </w:r>
    </w:p>
    <w:p>
      <w:pPr>
        <w:pStyle w:val="Style18"/>
        <w:numPr>
          <w:ilvl w:val="1"/>
          <w:numId w:val="3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в течение 10 рабочих дней после предоставления ответственными исполнителями муниципальных програм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годового отчета, оформлять результаты оценки эффективности реализации муниципальных програм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Протоколом Комит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годно формировать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сводный годовой доклад о ходе реализации </w:t>
        <w:br/>
        <w:t xml:space="preserve">и оценке эффективности муниципальных программ (далее – сводный годовой доклад) и представлять его в Думу Нефтеюган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роками, установленными постановлением администрации Нефтеюганского района </w:t>
        <w:br/>
        <w:t>от 24.09.2013 № 2493-па-нпа «О порядке разработки и реализации муниципальных программ Нефтеюганского района»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ложение 2).</w:t>
      </w:r>
    </w:p>
    <w:p>
      <w:pPr>
        <w:pStyle w:val="Style18"/>
        <w:numPr>
          <w:ilvl w:val="0"/>
          <w:numId w:val="3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аспоряжения администрации Нефтеюганского района: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2.2017 № 75-ра «О предоставлении отчетов о ходе реализации </w:t>
        <w:br/>
        <w:t>муниципальных программ в Нефтеюганском районе»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92515337"/>
      <w:bookmarkEnd w:id="2"/>
      <w:r>
        <w:rPr>
          <w:rFonts w:cs="Times New Roman" w:ascii="Times New Roman" w:hAnsi="Times New Roman"/>
          <w:sz w:val="26"/>
          <w:szCs w:val="26"/>
        </w:rPr>
        <w:t>от 01.12.2017 № 622-ра «О внесении изменений в распоряжение администрации Нефтеюганского района от 09.02.2017 № 75-ра «О предоставлении отчетов о ходе реализации муниципальных программ в Нефтеюганском районе»»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92515337"/>
      <w:bookmarkEnd w:id="3"/>
      <w:r>
        <w:rPr>
          <w:rFonts w:cs="Times New Roman" w:ascii="Times New Roman" w:hAnsi="Times New Roman"/>
          <w:sz w:val="26"/>
          <w:szCs w:val="26"/>
        </w:rPr>
        <w:t>от 18.03.2019 № 158-ра «О внесении изменений в распоряжение администрации Нефтеюганского района от 09.02.2017 № 75-ра «О предоставлении отчетов о ходе реализации муниципальных программ в Нефтеюганском районе»»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21 № 286-ра «О внесении изменений в распоряжение администрации Нефтеюганского района от 09.02.2017 № 75-ра «О предоставлении отчетов о ходе реализации муниципальных программ в Нефтеюганском районе»»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22 № 15-ра «О внесении изменений в распоряжение администрации Нефтеюганского района от 09.02.2017 № 75-ра «О предоставлении отчетов о ходе реализации муниципальных программ в Нефтеюганском районе»»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3 № 26-ра «О внесении изменений в распоряжение администрации Нефтеюганского района от 09.02.2017 № 75-ра «О предоставлении отчетов о ходе реализации муниципальных программ в Нефтеюганском районе»»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23 № 553-ра «О внесении изменений в распоряжение администрации Нефтеюганского района от 09.02.2017 № 75-ра «О предоставлении отчетов о ходе реализации муниципальных программ в Нефтеюганском районе»».</w:t>
      </w:r>
    </w:p>
    <w:p>
      <w:pPr>
        <w:pStyle w:val="Style18"/>
        <w:numPr>
          <w:ilvl w:val="0"/>
          <w:numId w:val="3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Документы», подраздел «Муниципальные программы», рубрика «Порядок разработки, утверждения и реализации программ».</w:t>
      </w:r>
    </w:p>
    <w:p>
      <w:pPr>
        <w:pStyle w:val="Style18"/>
        <w:numPr>
          <w:ilvl w:val="0"/>
          <w:numId w:val="3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25 № 116-р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оведения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 Нефтеюг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93" w:leader="none"/>
          <w:tab w:val="left" w:pos="382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680"/>
          <w:tab w:val="left" w:pos="1190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пределения порядка проведения оценки эффективности реализации муниципальных программ Нефтеюганского района (далее – муниципальная программа).</w:t>
      </w:r>
    </w:p>
    <w:p>
      <w:pPr>
        <w:pStyle w:val="Style18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ых программ осуществляется Комитетом по проектному управлению и мониторингу социально-экономического развития Нефтеюганского муниципального района (далее – Комитет): 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_Hlk115360589"/>
      <w:r>
        <w:rPr>
          <w:rFonts w:cs="Times New Roman" w:ascii="Times New Roman" w:hAnsi="Times New Roman"/>
          <w:sz w:val="26"/>
          <w:szCs w:val="26"/>
        </w:rPr>
        <w:t>за отчетный финансовый год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всего периода реализации муниципальных программ.</w:t>
      </w:r>
    </w:p>
    <w:p>
      <w:pPr>
        <w:pStyle w:val="Style18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униципальным программам, срок реализации которых завершился, итоговая информация о выполнении муниципальных программ и эффективности использования финансовых средств, предоставляется в общем объеме за весь период ее реализации по исполнению показателей.</w:t>
      </w:r>
    </w:p>
    <w:p>
      <w:pPr>
        <w:pStyle w:val="Style18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ая оценка эффективности реализации муниципальных программ ответственным исполнителем осуществляется самостоятельно.</w:t>
      </w:r>
    </w:p>
    <w:p>
      <w:pPr>
        <w:pStyle w:val="Normal"/>
        <w:tabs>
          <w:tab w:val="clear" w:pos="680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93" w:leader="none"/>
          <w:tab w:val="left" w:pos="3828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истема критериев, применяемая для оценки эффективности реализации муниципальных программ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истема комплексных критериев, используемых для оценки эффективности реализации муниципальных программ, включает следующие критерии: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епень достижения количественных показателей эффективности реализации муниципальных программ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клонения достигнутых показателей эффективности от плановых </w:t>
        <w:br/>
        <w:t>на соответствующий год.</w:t>
      </w:r>
    </w:p>
    <w:p>
      <w:pPr>
        <w:pStyle w:val="Style18"/>
        <w:tabs>
          <w:tab w:val="clear" w:pos="680"/>
          <w:tab w:val="left" w:pos="11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93" w:leader="none"/>
          <w:tab w:val="left" w:pos="382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оценки эффективности муниципальных программ</w:t>
      </w:r>
    </w:p>
    <w:p>
      <w:pPr>
        <w:pStyle w:val="Normal"/>
        <w:tabs>
          <w:tab w:val="clear" w:pos="680"/>
          <w:tab w:val="left" w:pos="119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ая оценка эффективности реализации муниципальной программы осуществляется ответственным исполнителем самостоятельно </w:t>
        <w:br/>
        <w:t>и отражается в ежеквартальном отчете о ходе реализации муниципальных программ Нефтеюганского района по форме, согласно приложениям 1, 2 к настоящему Положению, в соответствии со сроками, установленными постановлением администрации Нефтеюганского района от 24.09.2013 № 2493-па-нпа «О порядке разработки и реализации муниципальных программ Нефтеюганского района»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квартальная оценка эффективности содержит анализ: 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я сроков выполнения запланированных структурных элементов </w:t>
        <w:br/>
        <w:t>или их этапов согласно комплексному плану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в структурных элементов или их этапов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достигнутых результатов реализации муниципальной программы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ей достижения запланированных результатов муниципальной программы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а бюджетных расходов на выполнение структурных элементов </w:t>
        <w:br/>
        <w:t>или их этапов, соотношения фактического и запланированного уровней расходов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ая сводная информация по реализации муниципальных программ Нефтеюганского района формируется департаментом экономического развития администрации Нефтеюганского района согласно приложению 6 </w:t>
        <w:br/>
        <w:t>к настоящему Положению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экономического развития администрации Нефтеюганского района вправе запрашивать дополнительную информацию к ежеквартальному отчету о ходе реализации муниципальных программ Нефтеюганского района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завершения очередного финансового года ответственный исполнитель муниципальной программы в соответствии со сроками, установленными постановлением администрации Нефтеюганского района от 24.09.2013 № 2493-па-нпа «О порядке разработки и реализации муниципальных программ Нефтеюганского района» направляет в Комитет отчет о ходе реализации муниципальной программы </w:t>
        <w:br/>
        <w:t>за отчетный финансовый год по форме, согласно приложениям 3, 4, 5 к настоящему Положению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ежегодной оценки эффективности учитывается достижение запланированных показателей реализации муниципальной программы (фактически достигнутые результаты сопоставляются с их плановыми значениями </w:t>
        <w:br/>
        <w:t>с формированием абсолютных отклонений)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направлению в случае существенных различий </w:t>
        <w:br/>
        <w:t xml:space="preserve">(как положительных, так и отрицательных) данных между плановыми </w:t>
        <w:br/>
        <w:t xml:space="preserve">и фактическими значениями показателей проводится анализ факторов, повлиявших </w:t>
        <w:br/>
        <w:t>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tabs>
          <w:tab w:val="clear" w:pos="680"/>
          <w:tab w:val="left" w:pos="12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93" w:leader="none"/>
          <w:tab w:val="left" w:pos="3828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Критерии оценки эффективности реализации муниципальных программ</w:t>
      </w:r>
    </w:p>
    <w:p>
      <w:pPr>
        <w:pStyle w:val="Normal"/>
        <w:tabs>
          <w:tab w:val="clear" w:pos="680"/>
          <w:tab w:val="left" w:pos="12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осуществляется Комитетом путем присвоения каждому показателю соответствующего балла, суммируя показатели в разрезе структурных элементов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показателя от установленного значения </w:t>
        <w:br/>
        <w:t>в пределах от 97,0% до 100,0% - 1 балл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показателя от установленного значения </w:t>
        <w:br/>
        <w:t>в пределах от 100,1% и более - 2 балл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показателя менее чем на 97,0% - минус 1 балл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основанном невыполнении показателя от установленного значения, при выполнении целей и решении задач муниципальной программы допускается оценка в 1 балл на усмотрении членов Комитета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ой программы осуществляется с учетом особенностей муниципальной программы (и с учетом социальной значимости муниципальной программы и иных объективных причин) </w:t>
        <w:br/>
        <w:t>и представляет собой сопоставление достигнутых результатов. По результатам итоговой сводной оценки эффективности показателей реализация муниципальной программы признается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о результативной, при сумме баллов &gt;1, при наличии перевыполненных и отсутствии не достигнутых плановых значений показателей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ивной, при сумме баллов ≥1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 результативной, при сумме баллов &lt;1.</w:t>
      </w:r>
    </w:p>
    <w:p>
      <w:pPr>
        <w:pStyle w:val="Normal"/>
        <w:tabs>
          <w:tab w:val="clear" w:pos="680"/>
          <w:tab w:val="left" w:pos="12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93" w:leader="none"/>
          <w:tab w:val="left" w:pos="3828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ключение по результатам оценки эффективности</w:t>
      </w:r>
    </w:p>
    <w:p>
      <w:pPr>
        <w:pStyle w:val="Normal"/>
        <w:tabs>
          <w:tab w:val="clear" w:pos="680"/>
          <w:tab w:val="left" w:pos="12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исполнители муниципальных программ обеспечивают размещение годового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отчета по муниципальной программе после заслушивания </w:t>
        <w:br/>
        <w:t xml:space="preserve">на заседании Комитет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течение 10 рабочих дней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ценки эффективности муниципальной программы Комитетом может быть принято решение: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851" w:leader="none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екращения реализации муниципальной программы;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851" w:leader="none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, начиная с очередного финансового года ранее утвержденной муниципальной программы; </w:t>
      </w:r>
    </w:p>
    <w:p>
      <w:pPr>
        <w:pStyle w:val="Style18"/>
        <w:numPr>
          <w:ilvl w:val="0"/>
          <w:numId w:val="9"/>
        </w:numPr>
        <w:tabs>
          <w:tab w:val="clear" w:pos="680"/>
          <w:tab w:val="left" w:pos="851" w:leader="none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изменения объема бюджетных ассигнований </w:t>
        <w:br/>
        <w:t>на финансовое обеспечение муниципальной программы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оценки эффективности оформляются протоколом. Копия направляется ответственному исполнителю муниципальной программы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принятия решения о сокращении, начиная с очередного финансового года, бюджетных ассигнований на реализацию муниципальной программы или досрочном прекращении ее реализации и при наличии заключенных </w:t>
        <w:br/>
        <w:t xml:space="preserve">во исполнение соответствующих муниципальных программ муниципальных контрактов, в бюджете Нефтеюганск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right="-4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0348" w:right="-456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оценки</w:t>
      </w:r>
    </w:p>
    <w:p>
      <w:pPr>
        <w:pStyle w:val="Normal"/>
        <w:spacing w:lineRule="auto" w:line="240" w:before="0" w:after="0"/>
        <w:ind w:left="10348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реализации муниципальных программ Нефтеюганского района 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192575295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фтеюганского района / Управляющий дел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ый отчет о ходе реализации муниципальных программ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</w:t>
      </w:r>
      <w:r>
        <w:rPr>
          <w:rFonts w:cs="Times New Roman" w:ascii="Times New Roman" w:hAnsi="Times New Roman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____   __</w:t>
      </w:r>
      <w:r>
        <w:rPr>
          <w:rFonts w:cs="Times New Roman" w:ascii="Times New Roman" w:hAnsi="Times New Roman"/>
          <w:sz w:val="26"/>
          <w:szCs w:val="26"/>
        </w:rPr>
        <w:t xml:space="preserve"> 20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 xml:space="preserve">г._     </w:t>
      </w:r>
    </w:p>
    <w:p>
      <w:pPr>
        <w:pStyle w:val="Normal"/>
        <w:tabs>
          <w:tab w:val="clear" w:pos="680"/>
          <w:tab w:val="left" w:pos="150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34"/>
        <w:gridCol w:w="1559"/>
        <w:gridCol w:w="1276"/>
        <w:gridCol w:w="1418"/>
        <w:gridCol w:w="1417"/>
        <w:gridCol w:w="1418"/>
        <w:gridCol w:w="1417"/>
        <w:gridCol w:w="1559"/>
        <w:gridCol w:w="1701"/>
      </w:tblGrid>
      <w:tr>
        <w:trPr>
          <w:tblHeader w:val="true"/>
          <w:trHeight w:val="18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точненный план (согласно сводной бюджетной роспис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(согласно комплексному план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 от комплексного пла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 к плану (согласно комплексному плану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отклонения от комплексного плана (переисполнение/неисполнение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footnoteReference w:customMarkFollows="1" w:id="2"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 структурного эле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руктурное подразделение, ФИО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footnoteReference w:customMarkFollows="1" w:id="3"/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34"/>
        <w:gridCol w:w="1559"/>
        <w:gridCol w:w="1276"/>
        <w:gridCol w:w="1418"/>
        <w:gridCol w:w="1417"/>
        <w:gridCol w:w="1418"/>
        <w:gridCol w:w="1417"/>
        <w:gridCol w:w="1559"/>
        <w:gridCol w:w="1701"/>
      </w:tblGrid>
      <w:tr>
        <w:trPr>
          <w:trHeight w:val="4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= гр.6 – гр.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  <w:br/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.6/гр. 5*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253" w:gutter="0" w:header="709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39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34"/>
        <w:gridCol w:w="1559"/>
        <w:gridCol w:w="1276"/>
        <w:gridCol w:w="1418"/>
        <w:gridCol w:w="1417"/>
        <w:gridCol w:w="1418"/>
        <w:gridCol w:w="1417"/>
        <w:gridCol w:w="1559"/>
        <w:gridCol w:w="1701"/>
      </w:tblGrid>
      <w:tr>
        <w:trPr>
          <w:trHeight w:val="1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поселениям Нефтеюганского рай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налоговых расходов Нефтеюганского район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footnoteReference w:id="5"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footnoteReference w:id="6"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7"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поселениям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налоговых расходов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6" w:name="_Hlk192596971"/>
      <w:bookmarkStart w:id="7" w:name="_Hlk192596971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й исполнитель муниципальной программы                     ________________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а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bookmarkStart w:id="8" w:name="_Hlk192596971"/>
      <w:bookmarkEnd w:id="8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34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оценк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реализации муниципальных программ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фтеюганского района / Управляющий делам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</w:t>
      </w:r>
      <w:r>
        <w:rPr>
          <w:rFonts w:cs="Times New Roman" w:ascii="Times New Roman" w:hAnsi="Times New Roman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____   __</w:t>
      </w:r>
      <w:r>
        <w:rPr>
          <w:rFonts w:cs="Times New Roman" w:ascii="Times New Roman" w:hAnsi="Times New Roman"/>
          <w:sz w:val="26"/>
          <w:szCs w:val="26"/>
        </w:rPr>
        <w:t xml:space="preserve"> 20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 xml:space="preserve">г._    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701"/>
        <w:gridCol w:w="1701"/>
        <w:gridCol w:w="1559"/>
        <w:gridCol w:w="2693"/>
        <w:gridCol w:w="2268"/>
      </w:tblGrid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отклонение</w:t>
              <w:br/>
              <w:t xml:space="preserve"> (гр. 4 - гр.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ки не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ложения по корректировке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й исполнитель муниципальной программы                     ________________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а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_Hlk192586541"/>
      <w:bookmarkStart w:id="10" w:name="_Hlk192586541"/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ind w:firstLine="10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оценк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ых программ Нефтеюганск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фтеюганского района / Управляющий дел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1" w:name="_Hlk192586541"/>
      <w:bookmarkStart w:id="12" w:name="_Hlk192586541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а эффективности показателей за 20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001125" cy="215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77"/>
                              <w:gridCol w:w="1134"/>
                              <w:gridCol w:w="1026"/>
                              <w:gridCol w:w="1101"/>
                              <w:gridCol w:w="1275"/>
                              <w:gridCol w:w="499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4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униципальная программа Нефтеюганского района «________________________________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именование показателя муниципальной программы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Единицы измерения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Результат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Значимые результ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реализации муниципальной программы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солютное отклонение</w:t>
                                    <w:br/>
                                    <w:t xml:space="preserve"> (гр. 4 - гр. 3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169.7pt;mso-wrap-distance-left:9pt;mso-wrap-distance-right:9pt;mso-wrap-distance-top:0pt;mso-wrap-distance-bottom:0pt;margin-top:0.6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77"/>
                        <w:gridCol w:w="1134"/>
                        <w:gridCol w:w="1026"/>
                        <w:gridCol w:w="1101"/>
                        <w:gridCol w:w="1275"/>
                        <w:gridCol w:w="4995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4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>Муниципальная программа Нефтеюганского района «________________________________»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именование показателя муниципальной программы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Единицы измерения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езультат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Значимые 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еализации муниципальной программы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лан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Факт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солютное отклонение</w:t>
                              <w:br/>
                              <w:t xml:space="preserve"> (гр. 4 - гр. 3)</w:t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                    ________________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ефона                                                                                                                                                              подпись                                             р</w:t>
      </w:r>
      <w:r>
        <w:rPr/>
        <w:t>асшифровка подпис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39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418"/>
        <w:gridCol w:w="1134"/>
        <w:gridCol w:w="1276"/>
        <w:gridCol w:w="1275"/>
        <w:gridCol w:w="69"/>
        <w:gridCol w:w="1301"/>
        <w:gridCol w:w="302"/>
      </w:tblGrid>
      <w:tr>
        <w:trPr>
          <w:trHeight w:val="510" w:hRule="atLeast"/>
        </w:trPr>
        <w:tc>
          <w:tcPr>
            <w:tcW w:w="1111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6693" w:leader="none"/>
                <w:tab w:val="left" w:pos="6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6693" w:leader="none"/>
                <w:tab w:val="left" w:pos="683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6693" w:leader="none"/>
                <w:tab w:val="left" w:pos="683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6693" w:leader="none"/>
                <w:tab w:val="left" w:pos="68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оценки 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 Нефтеюганского района </w:t>
            </w:r>
          </w:p>
          <w:p>
            <w:pPr>
              <w:pStyle w:val="Normal"/>
              <w:spacing w:lineRule="auto" w:line="240" w:before="0" w:after="0"/>
              <w:ind w:left="61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фтеюганского района /</w:t>
            </w:r>
          </w:p>
          <w:p>
            <w:pPr>
              <w:pStyle w:val="Normal"/>
              <w:spacing w:lineRule="auto" w:line="240" w:before="0" w:after="0"/>
              <w:ind w:right="240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полнения финансовых показателей за ________ го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_____________________________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отклонение</w:t>
              <w:br/>
              <w:t xml:space="preserve"> (гр. 5 - гр. 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,</w:t>
              <w:br/>
              <w:t xml:space="preserve"> %</w:t>
              <w:br/>
              <w:t>(гр. 5 / гр. 4 * 100)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но комплексному план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поселениям Нефтеюганского рай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footnoteReference w:customMarkFollows="1" w:id="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налоговых расходов Нефтеюганского рай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footnoteReference w:customMarkFollows="1" w:id="9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посел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footnoteReference w:customMarkFollows="1" w:id="10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footnoteReference w:customMarkFollows="1" w:id="11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(наименование подпрограммы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при наличии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наименование задач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при наличии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именование структурного элемен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оселениям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расходов Нефтеюга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оселениям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расходов Нефтеюга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№ (наименование подпрограммы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№ (наименование задач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при наличии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оселениям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расходов Нефтеюга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ветственный исполн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                     ________________         ______________________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39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а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фровка подпи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оведения оценки эффективности реализации муниципальных программ Нефтеюганского района </w:t>
      </w:r>
    </w:p>
    <w:p>
      <w:pPr>
        <w:pStyle w:val="Normal"/>
        <w:tabs>
          <w:tab w:val="clear" w:pos="680"/>
          <w:tab w:val="left" w:pos="6693" w:leader="none"/>
          <w:tab w:val="left" w:pos="6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6693" w:leader="none"/>
          <w:tab w:val="left" w:pos="6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ояснительной записки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 (№, дата утверждения).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муниципальной программы основным направлениям Стратегии социально-экономического развития Нефтеюганского района до 2030 года, Указам Президента Российской Федерации, показателям государственных программ Ханты-Мансийского автономного округа – Югры. 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муниципальной программы.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реализации муниципальной программы.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и пути их решения.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изменений в соответствующей сфере социально-экономического развития Нефтеюганского района за отчетный период.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ных обязательств муниципальной программы (</w:t>
      </w:r>
      <w:r>
        <w:rPr>
          <w:rFonts w:cs="Times New Roman" w:ascii="Times New Roman" w:hAnsi="Times New Roman"/>
          <w:i/>
          <w:sz w:val="26"/>
          <w:szCs w:val="26"/>
        </w:rPr>
        <w:t>информ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ражается в процентах, в целом по муниципальной программе, </w:t>
        <w:br/>
        <w:t xml:space="preserve">а также в разрезе источников финансирования. Содержит информацию о том, </w:t>
        <w:br/>
        <w:t>что выполнено в рамках реализации структурных элементов. В случае не освоения финансовых средств – отражаются причины).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показателей муниципальной программы </w:t>
      </w:r>
      <w:r>
        <w:rPr>
          <w:rFonts w:cs="Times New Roman" w:ascii="Times New Roman" w:hAnsi="Times New Roman"/>
          <w:i/>
          <w:sz w:val="26"/>
          <w:szCs w:val="26"/>
        </w:rPr>
        <w:t>(отражается общее количество показателей, из них:</w:t>
      </w:r>
    </w:p>
    <w:p>
      <w:pPr>
        <w:pStyle w:val="Style18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стигнуты плановые значения по _________ показателям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достигнуто по следующим показателям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0"/>
        <w:gridCol w:w="1774"/>
        <w:gridCol w:w="1316"/>
        <w:gridCol w:w="250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 </w:t>
              <w:br/>
              <w:t>не ис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3" w:name="_Hlk192586699"/>
      <w:bookmarkStart w:id="14" w:name="_Hlk192540848"/>
      <w:r>
        <w:rPr>
          <w:rFonts w:cs="Times New Roman" w:ascii="Times New Roman" w:hAnsi="Times New Roman"/>
          <w:sz w:val="26"/>
          <w:szCs w:val="26"/>
        </w:rPr>
        <w:t>Анализ факторов и рисков, повлиявших на результаты реализации структурных элементов муниципальной программы (какие приняты меры в целях недопущения негативного влияния факторов и рисков)</w:t>
      </w:r>
      <w:bookmarkEnd w:id="14"/>
      <w:r>
        <w:rPr>
          <w:rFonts w:cs="Times New Roman" w:ascii="Times New Roman" w:hAnsi="Times New Roman"/>
          <w:sz w:val="26"/>
          <w:szCs w:val="26"/>
        </w:rPr>
        <w:t>.</w:t>
      </w:r>
      <w:bookmarkEnd w:id="13"/>
    </w:p>
    <w:p>
      <w:pPr>
        <w:pStyle w:val="Style18"/>
        <w:numPr>
          <w:ilvl w:val="0"/>
          <w:numId w:val="6"/>
        </w:numPr>
        <w:tabs>
          <w:tab w:val="clear" w:pos="68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корректировке муниципальной программы (в части показателей, структурных элементов, задач по итогам реализации за отчетный пери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ветственный исполн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                    ________________        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фровка подпи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а                                                                                  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6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 о порядке проведения оценки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эффективности реализации муниципальных 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 Нефтеюганского района 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дная информация по реализации муниципальных программ Нефтеюганского района на «__»________20__ года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ыс.руб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61"/>
        <w:gridCol w:w="2835"/>
        <w:gridCol w:w="1276"/>
        <w:gridCol w:w="1417"/>
        <w:gridCol w:w="1134"/>
        <w:gridCol w:w="1418"/>
        <w:gridCol w:w="1417"/>
        <w:gridCol w:w="2552"/>
      </w:tblGrid>
      <w:tr>
        <w:trPr>
          <w:trHeight w:val="11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ный план (согласно сводной бюджетной роспис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гласно комплексному плану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сс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от комплексного пла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исполнения к плану (согласно комплексному плану)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е исполнители             (Ф.И.О., телефон)</w:t>
            </w:r>
          </w:p>
        </w:tc>
      </w:tr>
      <w:tr>
        <w:trPr>
          <w:trHeight w:val="3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  <w:br/>
              <w:t>= гр.8 - гр.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  <w:br/>
              <w:t>= гр.8/гр.7*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9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муниципальных программ Нефтеюган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поселениям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налоговых расходов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поселениям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налоговых расходов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т.д.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Footnot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Footnot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1146"/>
        <w:gridCol w:w="3825"/>
        <w:gridCol w:w="985"/>
        <w:gridCol w:w="992"/>
        <w:gridCol w:w="3669"/>
        <w:gridCol w:w="1684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казател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недостигнутых показ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отклонение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 (гр. 6 - гр. 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67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25 № 116-р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формирования сводного годового доклада о ходе реализации и оценке эффективности муниципальных программ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1190" w:leader="none"/>
          <w:tab w:val="left" w:pos="38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680"/>
          <w:tab w:val="left" w:pos="1190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4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формирования сводного годового доклада о ходе реализации и оценке эффективности муниципальных программ Нефтеюганского района (далее сводный годовой доклад).</w:t>
      </w:r>
    </w:p>
    <w:p>
      <w:pPr>
        <w:pStyle w:val="Style18"/>
        <w:numPr>
          <w:ilvl w:val="1"/>
          <w:numId w:val="4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й годовой доклад формируется н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основе годовых отчетов </w:t>
        <w:br/>
        <w:t xml:space="preserve">по муниципальным программам, представленных ответственными исполнителями. </w:t>
      </w:r>
    </w:p>
    <w:p>
      <w:pPr>
        <w:pStyle w:val="Style18"/>
        <w:tabs>
          <w:tab w:val="clear" w:pos="680"/>
          <w:tab w:val="left" w:pos="1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1190" w:leader="none"/>
          <w:tab w:val="left" w:pos="3828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Courier New" w:cs="Times New Roman" w:ascii="Times New Roman" w:hAnsi="Times New Roman"/>
          <w:sz w:val="26"/>
          <w:szCs w:val="26"/>
        </w:rPr>
        <w:t>Структура годового доклада</w:t>
      </w:r>
    </w:p>
    <w:p>
      <w:pPr>
        <w:pStyle w:val="Style18"/>
        <w:tabs>
          <w:tab w:val="clear" w:pos="680"/>
          <w:tab w:val="left" w:pos="11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водный годовой доклад содержит сведения за отчетный го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о количестве муниципальных программ в Нефтеюганском районе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ценке эффективности муниципальных программ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полнении расходных обязатель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степени соответствия установленных и достигнутых показателей муниципальных программ за отчетный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б изменении форм и методов управления реализацией муниципальной программы, о сокращении (увеличении) финансирования </w:t>
        <w:br/>
        <w:t xml:space="preserve">и (или) досрочном прекращении отдельных структурных элементов </w:t>
        <w:br/>
        <w:t>или муниципальной программы в целом (при необходим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ценки эффективности муниципальной програ</w:t>
      </w:r>
      <w:r>
        <w:rPr/>
        <w:t>ммы Нефтеюганского район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8"/>
        <w:gridCol w:w="1437"/>
        <w:gridCol w:w="1438"/>
        <w:gridCol w:w="1582"/>
        <w:gridCol w:w="2449"/>
      </w:tblGrid>
      <w:tr>
        <w:trPr>
          <w:trHeight w:val="5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 муниципальной программы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реализации муниципальной программы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е отклонение</w:t>
              <w:br/>
              <w:t xml:space="preserve"> (гр. 4 - гр. 3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в баллах</w:t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 по муниципальной программ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указывается детальные причины откло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указываются ответственное должностное лицо за реализацию структурного элемента и ответственное лицо за предоставление информации по отчету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межбюджетные трансферты, переданные из бюджета Нефтеюганского района бюджетам городского и сельских поселений. Данные средства указаны справочно </w:t>
        <w:br/>
        <w:t>и не суммируются по строке "Всего"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при налич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жаются средства бюджетов городского и сельских поселений, предусмотренные в муниципальных программах городского и сельских поселений на участие в государственных и муниципальных программах. Данные средства указаны справочно и не суммируются по строке "Всего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5" w:name="_Hlk192597873"/>
      <w:bookmarkEnd w:id="15"/>
      <w:r>
        <w:rPr/>
        <w:t>казываются внебюджетные источники (средства, поступившие по соглашениям от депутатов Тюменской областной Думы, средства благотворительности (пожертвования), средства учреждений, получаемые от предпринимательской и иной приносящей доход деятельности, потребность)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указываются межбюджетные трансферты, переданные из бюджета Нефтеюганского района бюджетам городского и сельских поселений. Данные средства указаны справочно и не суммируются по строке "Всего"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указывается при наличии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отражаются средства бюджетов городского и сельских поселений, предусмотренные в муниципальных программах городского и сельских поселений на участие в государственных и муниципальных программах. Данные средства указаны справочно и не суммируются по строке "Всего"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указываются внебюджетные источники (средства, поступившие по соглашениям от депутатов Тюменской областной Думы, средства благотворительности (пожертвования), средства учреждений, получаемые от предпринимательской и иной приносящей доход деятельности, потребност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2:00Z</dcterms:created>
  <dc:creator>Шумейко Ирина Михайловна</dc:creator>
  <dc:description/>
  <cp:keywords/>
  <dc:language>en-US</dc:language>
  <cp:lastModifiedBy>Вахитова Таисия Владимировна</cp:lastModifiedBy>
  <cp:lastPrinted>2025-03-13T09:08:00Z</cp:lastPrinted>
  <dcterms:modified xsi:type="dcterms:W3CDTF">2025-03-19T06:52:00Z</dcterms:modified>
  <cp:revision>2</cp:revision>
  <dc:subject/>
  <dc:title>расп</dc:title>
</cp:coreProperties>
</file>