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5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, 169, 184 Бюджетного кодекса Российской Федерации, решением Думы Нефтеюганского района от 14.05.2012 № 216 </w:t>
        <w:br/>
        <w:t xml:space="preserve">«Об утверждении Положения о бюджетном процессе в муниципальном образовании Нефтеюганский район», в целях обеспечения своевременной и качественной разработки проекта бюджета Нефтеюганского района на очередной финансовый год </w:t>
        <w:br/>
        <w:t xml:space="preserve">и плановый период и проекта решения Думы Нефтеюганского района о бюджете </w:t>
        <w:br/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76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/>
        <w:t xml:space="preserve"> </w:t>
      </w:r>
      <w:r>
        <w:rPr>
          <w:sz w:val="26"/>
          <w:szCs w:val="26"/>
        </w:rPr>
        <w:t xml:space="preserve">приложение № 1 изложить в редакции, согласно приложению </w:t>
        <w:br/>
        <w:t>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76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я № 2,3 призн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76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Нефтеюганского района Щегульную Л.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  <w:br/>
        <w:t>Главы района</w:t>
        <w:tab/>
        <w:tab/>
        <w:tab/>
        <w:tab/>
        <w:tab/>
        <w:tab/>
        <w:tab/>
        <w:tab/>
        <w:t>С.А.Кудашкин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1558" w:firstLine="567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5670"/>
        <w:rPr/>
      </w:pPr>
      <w:r>
        <w:rPr>
          <w:bCs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firstLine="5670"/>
        <w:rPr>
          <w:sz w:val="26"/>
          <w:szCs w:val="22"/>
        </w:rPr>
      </w:pPr>
      <w:r>
        <w:rPr>
          <w:bCs/>
          <w:sz w:val="26"/>
          <w:szCs w:val="22"/>
          <w:lang w:val="en-US" w:eastAsia="en-US"/>
        </w:rPr>
        <w:t>Нефтеюган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56"/>
        <w:rPr>
          <w:sz w:val="26"/>
          <w:szCs w:val="22"/>
        </w:rPr>
      </w:pPr>
      <w:r>
        <w:rPr>
          <w:sz w:val="26"/>
          <w:szCs w:val="22"/>
        </w:rPr>
        <w:t>от 21.07.2023 № 1055-па</w:t>
      </w:r>
    </w:p>
    <w:p>
      <w:pPr>
        <w:pStyle w:val="Normal"/>
        <w:tabs>
          <w:tab w:val="clear" w:pos="708"/>
          <w:tab w:val="left" w:pos="567" w:leader="none"/>
        </w:tabs>
        <w:ind w:firstLine="5656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56"/>
        <w:rPr/>
      </w:pPr>
      <w:r>
        <w:rPr>
          <w:sz w:val="26"/>
          <w:szCs w:val="22"/>
        </w:rPr>
        <w:t>«Приложение № 1</w:t>
      </w:r>
    </w:p>
    <w:p>
      <w:pPr>
        <w:pStyle w:val="Normal"/>
        <w:tabs>
          <w:tab w:val="clear" w:pos="708"/>
          <w:tab w:val="left" w:pos="567" w:leader="none"/>
        </w:tabs>
        <w:ind w:firstLine="5656"/>
        <w:rPr/>
      </w:pPr>
      <w:r>
        <w:rPr>
          <w:sz w:val="26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firstLine="5656"/>
        <w:rPr>
          <w:sz w:val="26"/>
          <w:szCs w:val="22"/>
        </w:rPr>
      </w:pPr>
      <w:r>
        <w:rPr>
          <w:sz w:val="26"/>
          <w:szCs w:val="22"/>
        </w:rPr>
        <w:t>Нефтеюган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56"/>
        <w:rPr>
          <w:b/>
          <w:b/>
          <w:sz w:val="26"/>
          <w:szCs w:val="26"/>
        </w:rPr>
      </w:pPr>
      <w:r>
        <w:rPr>
          <w:sz w:val="26"/>
          <w:szCs w:val="22"/>
        </w:rPr>
        <w:t>от 28.05.2021 № 877-па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и сроки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ставления проекта бюджета Нефтеюганского района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чередной финансовый год и плановый период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рядок)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организацию работы по составлению проекта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Нефтеюганского района на очередной финансовый год и плановый период (далее – проект бюджета Нефтеюганского района)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оставление проекта бюджета Нефтеюганского района основывается на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ложениях послания Президента Российской Федерации Федеральному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Документах, определяющих цели национального развития Российской Федерации и направления деятельности органов публичной власти </w:t>
        <w:br/>
        <w:t>по их достижению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 Прогнозе социально-экономического развития (проекте изменений прогноза социально-экономического развития)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Основных направлениях налоговой, бюджетной и долговой политики Нефтеюганского района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Муниципальных программах (проектах муниципальных программ, проектах изменений указанных программ) Нефтеюганского района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. Бюджетном прогнозе (проекте бюджетного прогноза, проекте изменений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го прогноза) Нефтеюганского района на долгосрочный период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я Нефтеюганского района при составлении проекта бюджета Нефтеюганского района на очередной финансовый год и плановый период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обряет прогноз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обряет основные направления налоговой, бюджетной и долговой политики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добряет основные характеристики бюджета Нефтеюганского района </w:t>
        <w:br/>
        <w:t>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утверждает муниципальные программы Нефтеюганского района, реализуемые за счет средств бюджета Нефтеюганского района, и вносит в них изменения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вносит проект решения о бюджете Нефтеюганского района на очередной финансовый год и плановый период и представляемые вместе с ним документы </w:t>
        <w:br/>
        <w:t xml:space="preserve">и материалы в Думу Нефтеюганского района;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утверждает план мероприятий по реализации органами местного самоуправления Нефтеюганского района Бюджетного послания Президента Российской Федерации;</w:t>
      </w:r>
    </w:p>
    <w:p>
      <w:pPr>
        <w:pStyle w:val="ConsPlusNormal"/>
        <w:tabs>
          <w:tab w:val="clear" w:pos="708"/>
          <w:tab w:val="left" w:pos="567" w:leader="none"/>
          <w:tab w:val="left" w:pos="13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утверждает состав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(далее – Бюджетная комиссия) и положение </w:t>
        <w:br/>
        <w:t>о ней;</w:t>
      </w:r>
    </w:p>
    <w:p>
      <w:pPr>
        <w:pStyle w:val="ConsPlusNormal"/>
        <w:tabs>
          <w:tab w:val="clear" w:pos="708"/>
          <w:tab w:val="left" w:pos="567" w:leader="none"/>
          <w:tab w:val="left" w:pos="13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тверждает Бюджетный прогноз (проект Бюджетного прогноза, проект изменений Бюджетного прогноза) Нефтеюганского района на долгосрочный период.</w:t>
      </w:r>
    </w:p>
    <w:p>
      <w:pPr>
        <w:pStyle w:val="ConsPlusNormal"/>
        <w:tabs>
          <w:tab w:val="clear" w:pos="708"/>
          <w:tab w:val="left" w:pos="567" w:leader="none"/>
          <w:tab w:val="left" w:pos="13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партамент финансов Нефтеюганского района: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ует составление проекта бюджета и составляет проект решения Думы Нефтеюганского района о бюджете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абатывает проект основных направлений налоговой, бюджетной </w:t>
        <w:br/>
        <w:t xml:space="preserve">и долговой политики Нефтеюганского района на очередной финансовый год </w:t>
        <w:br/>
        <w:t>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абатывает характеристики бюджета Нефтеюганского района по доходам, расходам и источникам финансирования дефицита бюджета Нефтеюганского района в соответствии с бюджетной классифика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беспечивает сбор и обобщение информации для оценки эффективности налоговых расходов Нефтеюганского района, готовит </w:t>
      </w:r>
      <w:bookmarkStart w:id="2" w:name="_Hlk137573218"/>
      <w:r>
        <w:rPr>
          <w:sz w:val="26"/>
          <w:szCs w:val="26"/>
        </w:rPr>
        <w:t xml:space="preserve">аналитическую записку </w:t>
        <w:br/>
        <w:t>о результатах оценки эффективности предоставленных налоговых расходов Нефтеюганского района за отчетный период</w:t>
      </w:r>
      <w:bookmarkEnd w:id="2"/>
      <w:r>
        <w:rPr>
          <w:sz w:val="26"/>
          <w:szCs w:val="26"/>
        </w:rPr>
        <w:t xml:space="preserve"> и направляет ее на рассмотрение </w:t>
        <w:br/>
        <w:t>в Бюджетную комиссию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доводит предельные объёмы бюджетных ассигнований на исполнение </w:t>
        <w:br/>
        <w:t>действующих и принимаемых расходных обязательств на очередной финансовый год и плановый период до главных распорядителей бюджетных средств бюджета Нефтеюганского район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36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направляет на согласование структурным подразделениям администрации Нефтеюганского района, органам местного самоуправления городского </w:t>
        <w:br/>
        <w:t xml:space="preserve">и сельских поселений, входящих в состав Нефтеюганского района, сформированные Департаментом финансов Ханты-Мансийского автономного округа – Югры показатели исходных данных, используемых для расчета распределения дотаций </w:t>
        <w:br/>
        <w:t xml:space="preserve">на выравнивание бюджетной обеспеченности муниципальных районов (городских округов), </w:t>
      </w:r>
      <w:bookmarkStart w:id="3" w:name="_Hlk137808435"/>
      <w:r>
        <w:rPr>
          <w:rFonts w:cs="Times New Roman" w:ascii="Times New Roman" w:hAnsi="Times New Roman"/>
          <w:sz w:val="26"/>
          <w:szCs w:val="26"/>
        </w:rPr>
        <w:t>поселений бюджетам городских и сельских поселений, входящих в состав муниципального района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, субсидий муниципальным районам на выравнивание бюджетной обеспеченности поселений, </w:t>
      </w:r>
      <w:bookmarkStart w:id="4" w:name="_Hlk137802618"/>
      <w:r>
        <w:rPr>
          <w:rFonts w:cs="Times New Roman" w:ascii="Times New Roman" w:hAnsi="Times New Roman"/>
          <w:sz w:val="26"/>
          <w:szCs w:val="26"/>
        </w:rPr>
        <w:t>входящих в состав муниципального района</w:t>
      </w:r>
      <w:bookmarkEnd w:id="4"/>
      <w:r>
        <w:rPr>
          <w:rFonts w:cs="Times New Roman" w:ascii="Times New Roman" w:hAnsi="Times New Roman"/>
          <w:sz w:val="26"/>
          <w:szCs w:val="26"/>
        </w:rPr>
        <w:t>, субвенций муниципальным районам на исполнение отдель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оводит бюджетам городского и сельских поселений Нефтеюганского района проектируемые объемы межбюджетных трансфертов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устанавливает порядок планирования бюджетных ассигнований бюджета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) рассматривает прогнозируемый объем доходов в бюджет Нефтеюганского района по видам (подвидам) доходов, источникам внутреннего финансирования дефицита бюджета Нефтеюганского района на очередной финансовый год </w:t>
        <w:br/>
        <w:t>и плановый период, представленный главными администраторами доходов бюджета Нефтеюганского района, главными администраторами источников финансирования дефицита бюджета Нефтеюганского района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формирует прогнозируемый объем доходов бюджета Нефтеюганского района на основании прогноза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) рассматривает прогнозируемый объем доходов в бюджеты городского </w:t>
        <w:br/>
        <w:t>и сельских поселений Нефтеюганского района по видам (подвидам) доходов бюджетов поселений и формирует прогноз доходов консолидированного бюджета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) представляет информацию о прогнозируемых объемов доходов </w:t>
        <w:br/>
        <w:t xml:space="preserve">в консолидированный бюджет Нефтеюганского района на очередной финансовый год и плановый период в департамент финансов Ханты-Мансийского автономного </w:t>
        <w:br/>
        <w:t>округа – Югры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организует работу Бюджетной комиссии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) корректирует (при уточнении основных параметров прогноза социально-экономического развития Нефтеюганского района на очередной финансовый год </w:t>
        <w:br/>
        <w:t xml:space="preserve">и плановый период и (или) изменении законодательства Российской Федерации </w:t>
        <w:br/>
        <w:t xml:space="preserve">и Ханты-Мансийского автономного округа – Югры) основные параметры бюджета Нефтеюганского района, в том числе предельные объемы бюджетных ассигнований, главным распорядителям бюджетных средств бюджета Нефтеюганского района </w:t>
        <w:br/>
        <w:t>на очередной финансовый год и плановый период (в части, касающейся бюджетных ассигнований на предоставление бюджетных инвестиций в объекты муниципальной собственности);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) самостоятельно осуществляет планирование бюджетных ассигнований </w:t>
        <w:br/>
        <w:t xml:space="preserve">при формировании проекта бюджета на очередной финансовый год и плановый период, в случае непредставления главными распорядителями бюджетных средств бюджета Нефтеюганского района распределения доведённых предельных объёмов </w:t>
        <w:br/>
        <w:t>в установленные сроки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) разрабатывает Бюджетный прогноз (проект Бюджетного прогноза, проект изменений Бюджетного прогноза) Нефтеюганского района на долгосрочный период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) осуществляет оценку ожидаемого исполнения бюджета Нефтеюганского района в текущем финансовом году;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)</w:t>
      </w:r>
      <w:r>
        <w:rPr>
          <w:rFonts w:cs="Times New Roman" w:ascii="Times New Roman" w:hAnsi="Times New Roman"/>
          <w:sz w:val="26"/>
          <w:szCs w:val="26"/>
        </w:rPr>
        <w:t xml:space="preserve"> размещает на официальном сайте органов местного самоуправления Нефтеюганского района отчет, содержащий результаты обзоров расходов бюджета Нефтеюганского района по конкретным объектам обзоров расходов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тет по экономической политике и предпринимательству администрации Нефтеюганского района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абатывает прогноз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ляет прогноз социально-экономического развития Нефтеюганского района на очередной финансовый год и плановый период в Департамент финансов Нефтеюганского района;</w:t>
      </w:r>
    </w:p>
    <w:p>
      <w:pPr>
        <w:pStyle w:val="ConsPlus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готовит предварительные итоги социально-экономического развития Нефтеюганского района за истекший период текущего финансового года </w:t>
        <w:br/>
        <w:t xml:space="preserve">и ожидаемые итоги социально-экономического развития Нефтеюганского района </w:t>
        <w:br/>
        <w:t>за текущий финансовый год;</w:t>
      </w:r>
    </w:p>
    <w:p>
      <w:pPr>
        <w:pStyle w:val="ConsPlus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рмирует данные по перечню создава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епартамент имущественных отношений Нефтеюганского района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пределяет и представляет в департамент финансов Нефтеюганского района и комитет по экономической политике и предпринимательству </w:t>
      </w:r>
      <w:r>
        <w:rPr>
          <w:rFonts w:cs="Times New Roman" w:ascii="Times New Roman" w:hAnsi="Times New Roman"/>
          <w:spacing w:val="-4"/>
          <w:sz w:val="26"/>
          <w:szCs w:val="26"/>
        </w:rPr>
        <w:t>администрации Нефтеюганского района планируемый объем доходов от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собственности в разрезе главных администраторов доходов и кодов классификации доходов бюджета на очередной финансовый год и плановый период;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) определяет и представляет в департамент финансов Нефтеюганского района и комитет по экономической политике и предпринимательству администрации Нефтеюганского района планируемый объем средств от продажи принадлежащего Нефтеюганскому району муниципального имущества в очередном финансовом году </w:t>
        <w:br/>
        <w:t>и плановом периоде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зрабатывает и представляет в Бюджетную комиссию список </w:t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ого имущества Нефтеюганского района, предназначенного</w:t>
      </w:r>
      <w:r>
        <w:rPr>
          <w:rFonts w:cs="Times New Roman" w:ascii="Times New Roman" w:hAnsi="Times New Roman"/>
          <w:sz w:val="26"/>
          <w:szCs w:val="26"/>
        </w:rPr>
        <w:t xml:space="preserve"> к приватизации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формирует и представляет в департамент финансов Нефтеюганского района перечень юридических лиц, не являющихся муниципальными учреждениями </w:t>
        <w:br/>
        <w:t xml:space="preserve">и муниципальными предприятиями, которым планируется предоставление </w:t>
        <w:br/>
        <w:t>бюджетных инвестиций, влекущее возникновение права муниципальной собственности Нефтеюганского района на эквивалентную часть уставных (складочных) капиталов указанных юридических лиц, с указанием объемов и целей их предоставления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лавные администраторы и администраторы доходов бюджета Нефтеюганского района представляют прогнозируемый объем доходов в бюджет Нефтеюганского района и в бюджеты городского и сельских поселений Нефтеюганского района по видам (подвидам) доходов в департамент финансов Нефтеюганского район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лавные администраторы источников финансирования дефицита бюджета Нефтеюганского района представляют прогнозируемый объем дохода в бюджет Нефтеюганского района по источникам финансирования дефицита бюджета Нефтеюганского района и представляют его в департамент финансов Нефтеюганского район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ные распорядители бюджетных средств бюджета Нефтеюганского района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уществляют планирование соответствующих расходов бюджета Нефтеюганского района на очередной финансовый год и плановый период, составляют обоснования бюджетных ассигнований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готовят и в пределах своей компетенции реализуют предложения </w:t>
        <w:br/>
        <w:t xml:space="preserve">по сокращению и оптимизации расходных обязательств и объема ассигнований, необходимых для их исполнения по направлениям своей деятельности </w:t>
        <w:br/>
        <w:t>(включая реструктуризацию бюджетной сети (по отраслям))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Нефтеюганского района в разрезе кодов классификации расходов бюджетов </w:t>
        <w:br/>
        <w:t xml:space="preserve">(в том числе по мероприятиям муниципальных программ Нефтеюганского района </w:t>
        <w:br/>
        <w:t>и непрограммным направлениям деятельности)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едставляют в департамент финансов Нефтеюганского района и комитет </w:t>
        <w:br/>
        <w:t xml:space="preserve">по экономической политике и предпринимательству администрации Нефтеюганского района данные, необходимые для составления проекта бюджета Нефтеюганского района и прогноза социально-экономического развития Нефтеюганского района </w:t>
        <w:br/>
        <w:t>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зрабатывают в установленном порядке проекты муниципальных программ Нефтеюганского района по направлению деятельност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представляют </w:t>
      </w:r>
      <w:r>
        <w:rPr>
          <w:rFonts w:cs="Times New Roman" w:ascii="Times New Roman" w:hAnsi="Times New Roman"/>
          <w:sz w:val="26"/>
          <w:szCs w:val="26"/>
          <w:highlight w:val="yellow"/>
        </w:rPr>
        <w:t>в управление отчетности и программно-целевого планирования администрации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департамент финансов Нефтеюганского района предложения по внесению изменений в подпрограммы </w:t>
        <w:br/>
        <w:t xml:space="preserve">и (или) структурные элементы (основные мероприятия) муниципальных программ </w:t>
        <w:br/>
        <w:t>с учетом их влияния на целевые показатели реализации муниципальных программ Нефтеюганского район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формируют в соответствии с установленными требованиями муниципальные задания для подведомственных бюджетных и автономных учреждений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согласовывают показатели исходных данных, сформированные Департаментом финансов Ханты-Мансийского автономного округа – Югры </w:t>
        <w:br/>
        <w:t xml:space="preserve">(по данным исполнительных органов государственной власти Ханты-Мансийского автономного округа – Югры, ответственных за формирование и сбор показателей исходных данных), используемых для расчета распределения дотаций </w:t>
        <w:br/>
        <w:t xml:space="preserve">на выравнивание бюджетной обеспеченности муниципальных районов (городских округов), поселений бюджетам городских и сельских поселений, входящих в состав муниципального района, субсидий муниципальным районам на выравнивание бюджетной обеспеченности поселений, входящих в состав муниципального района, субвенций муниципальным районам на исполнение отдель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на очередной финансовый год и плановый период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гласия по отдельным показателям исходных данных осуществляют согласование показателей исходных данных с исполнительными органами государственной власти Ханты-Мансийского автономного округа – Югры, ответственными за формирование и сбор показателей исходных данных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) представляют в департамент финансов Нефтеюганского района обоснованные предложения по изменению объемов (структуры) бюджетных ассигнований бюджета в очередном финансовом году и плановом периоде </w:t>
        <w:br/>
        <w:t xml:space="preserve">на реализацию муниципальных программ (в разрезе соисполнителей программ) </w:t>
        <w:br/>
        <w:t>в соответствии с целями и задачами социально-экономического развития Нефтеюганского района, Ханты-Мансийского автономного округа – Югры, Указами и Посланием Президента Российской Федерации, а также иными требованиями, установлен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утверждают в соответствии с установленными требованиями нормативные затраты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л) учитывают объемы на софинансирование государственных программ за счет средств местного бюджета Нефтеюганского района в рамках муниципальных программ и в автоматизированной системе «Прогноз и планирование бюджета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) представляют в департамент финансов Нефтеюганского района объемы </w:t>
        <w:br/>
        <w:t xml:space="preserve">на софинансирование государственных программ за счет средств местного бюджета Нефтеюганского район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 представляют в департамент финансов Нефтеюганского района и комитет </w:t>
        <w:br/>
        <w:t xml:space="preserve">по экономической политике и предпринимательству администрации Нефтеюганского района предложения по формированию основных направлений и приоритетов развития подведомственной сферы деятельности на очередной финансовый год </w:t>
        <w:br/>
        <w:t xml:space="preserve">и плановый период (с описанием изменений), согласованные с курирующими заместителями главы Нефтеюганского район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) формируют реестр расходных обязательств главного распорядителя бюджетных средств бюджета Нефтеюганского района и в установленном порядке представляют его в департамент финансов Нефтеюганского район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) представляют в департамент финансов Нефтеюганского района предложения к текстовой части проекта бюджета Нефтеюганск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) представляют методики, порядки (проекты методик, порядков) и расчеты распределения межбюджетных трансфертов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епартамент строительства и жилищно-коммунального комплекса Нефтеюганского района формирует сводный перечень инвестиционных проектов Нефтеюганского района на очередной финансовый год и плановый период.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  <w:highlight w:val="yellow"/>
        </w:rPr>
        <w:t>Управление отчетности и программно-целевого планирования администрации Нефтеюганского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ормирует перечень (проект перечня) муниципальных программ </w:t>
        <w:br/>
        <w:t xml:space="preserve">и подпрограмм, предлагаемых к финансированию на очередной финансовый год </w:t>
        <w:br/>
        <w:t>и плановый период (уточненный перечень муниципальных программ и подпрограмм);</w:t>
      </w:r>
    </w:p>
    <w:p>
      <w:pPr>
        <w:pStyle w:val="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ставляет в департамент финансов Нефтеюганского района проекты паспортов муниципальных программ Нефтеюганского района (проекты изменений </w:t>
        <w:br/>
        <w:t>в указанные паспорта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1. Органы местного самоуправления городского и сельских поселений, входящих в состав Нефтеюганского района предоставляют прогноз поступления доходов в бюджет муниципального образования поселения по видам поступлений </w:t>
        <w:br/>
        <w:t xml:space="preserve">на очередной финансовый год и плановый период в соответствии с утвержденными ими методиками в департамент финансов Нефтеюганского района для формирования консолидированного бюджета Нефтеюганского района по формам и срокам запрашиваемым департаментом финансов Нефтеюганского район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этапы составления проекта решения о бюджете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 на очередной финансовый год и плановый период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8222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2. На первом этап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31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Администрация Нефтеюганского района рассматривает проекты документов и материалы, представленные департаментом финансов Нефтеюганского района совместно с комитетом по экономической политике и предпринимательству администрации Нефтеюганского района и </w:t>
      </w:r>
      <w:r>
        <w:rPr>
          <w:sz w:val="26"/>
          <w:szCs w:val="26"/>
          <w:highlight w:val="yellow"/>
        </w:rPr>
        <w:t>управлением отчетности и программно-целевого планирования администрации Нефтеюганского района</w:t>
      </w:r>
      <w:r>
        <w:rPr>
          <w:sz w:val="26"/>
          <w:szCs w:val="26"/>
        </w:rPr>
        <w:t xml:space="preserve">, в сроки установленные графиком подготовки, рассмотрения документов и материалов </w:t>
        <w:br/>
        <w:t>при составлении проекта бюджета Нефтеюганского района на очередной финансовый год и плановый период (согласно приложению к Порядку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31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Главные администраторы доходов бюджета Нефтеюганского района (главные администраторы источников финансирования дефицита бюджета Нефтеюганского района) направляют в департамент финансов Нефтеюганского района прогнозируемые на очередной финансовый год и плановый период объемы поступлений в бюджет Нефтеюганского района и консолидированный бюджет Нефтеюганского района по видам (подвидам) доходов, источникам внутреннего финансирования дефицита бюджета Нефтеюганского района с соответствующими расчетами и обоснованиями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31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3. Главные распорядители бюджетных средств бюджета Нефтеюганского района представляют: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департамент финансов Нефтеюганского района предложения </w:t>
        <w:br/>
        <w:t xml:space="preserve">по изменению действующих и исполнению принимаемых расходных обязательств </w:t>
        <w:br/>
        <w:t>на очередной финансовый год и плановый период (включая публичные нормативные обязательства и межбюджетные трансферты) с оценкой объема бюджетных ассигнований на их реализацию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департамент финансов Нефтеюганского района и комитет </w:t>
        <w:br/>
        <w:t>по экономической политике и предпринимательству администрации Нефтеюганского района предложения по формированию основных направлений и приоритетов развития подведомственной сферы на очередной финансовый год и плановый период (с описанием изменений), согласованные с курирующими заместителями главы Нефтеюганского района.</w:t>
      </w:r>
    </w:p>
    <w:p>
      <w:pPr>
        <w:pStyle w:val="Normal"/>
        <w:tabs>
          <w:tab w:val="clear" w:pos="708"/>
          <w:tab w:val="left" w:pos="-8222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3. На втором этапе:</w:t>
      </w:r>
    </w:p>
    <w:p>
      <w:pPr>
        <w:pStyle w:val="ConsPlus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 Бюджетная комиссия рассматривает и согласовывает: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ект основных показателей прогноза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оект основных направлений налоговой, бюджетной и долговой политики Нефтеюганского района на очередной финансовый год и плановый период, </w:t>
      </w:r>
      <w:bookmarkStart w:id="5" w:name="_Hlk137656108"/>
      <w:r>
        <w:rPr>
          <w:rFonts w:cs="Times New Roman" w:ascii="Times New Roman" w:hAnsi="Times New Roman"/>
          <w:sz w:val="26"/>
          <w:szCs w:val="26"/>
        </w:rPr>
        <w:t>аналитическую записку о результатах оценки эффективности предоставленных налоговых расходов Нефтеюганского района за отчетный период</w:t>
      </w:r>
      <w:bookmarkEnd w:id="5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103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огноз основных параметров бюджета Нефтеюганского района </w:t>
        <w:br/>
        <w:t>на очередной финансовый год и плановый период, основные характеристики бюджета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ложения по распределению бюджетных ассигнований на исполнение действующих расходных обязательств по главным распорядителям бюджетных средств бюджета Нефтеюганского района на очередной финансовый год и плановый период. Оценку изменений действующих расходных обязательств и исполнения принимаемых расходных обязательств на очередной финансовый год и на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предложения по общему объему бюджетных ассигнований </w:t>
        <w:br/>
        <w:t>на предоставление бюджетных инвестиций в объекты муниципальной собственности, а также проект перечня муниципальных программ, предлагаемых к финансированию (полностью или частично);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писок муниципального имущества Нефтеюганского района, предназначенного к приватизации.</w:t>
      </w:r>
    </w:p>
    <w:p>
      <w:pPr>
        <w:pStyle w:val="ConsPlus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2. Администрация Нефтеюганского района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тверждает основные показатели прогноза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отовит проекты решений Думы Нефтеюганского района о внесении изменений в муниципальные правовые акты о местных налогах и сборах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обряет основные направления налоговой, бюджетной и долговой политики Нефтеюганского района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На третьем этапе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131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Администрация Нефтеюганского района:</w:t>
      </w:r>
    </w:p>
    <w:p>
      <w:pPr>
        <w:pStyle w:val="ConsPlusNormal"/>
        <w:tabs>
          <w:tab w:val="clear" w:pos="708"/>
          <w:tab w:val="left" w:pos="567" w:leader="none"/>
          <w:tab w:val="left" w:pos="1372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1. Утверждает:</w:t>
      </w:r>
    </w:p>
    <w:p>
      <w:pPr>
        <w:pStyle w:val="ConsPlusNormal"/>
        <w:tabs>
          <w:tab w:val="clear" w:pos="708"/>
          <w:tab w:val="left" w:pos="567" w:leader="none"/>
          <w:tab w:val="left" w:pos="106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ые программы Нефтеюганского района и (или) изменения, вносимые в утвержденные муниципальные программы;</w:t>
      </w:r>
    </w:p>
    <w:p>
      <w:pPr>
        <w:pStyle w:val="ConsPlusNormal"/>
        <w:tabs>
          <w:tab w:val="clear" w:pos="708"/>
          <w:tab w:val="left" w:pos="567" w:leader="none"/>
          <w:tab w:val="left" w:pos="106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униципальные правовые акты Нефтеюганского района, регулирующие принимаемые расходные обязательства, а также изменения по действующим расходным обязательствам;</w:t>
      </w:r>
    </w:p>
    <w:p>
      <w:pPr>
        <w:pStyle w:val="ConsPlusNormal"/>
        <w:tabs>
          <w:tab w:val="clear" w:pos="708"/>
          <w:tab w:val="left" w:pos="567" w:leader="none"/>
          <w:tab w:val="left" w:pos="106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итоги социально-экономического развития Нефтеюганского района </w:t>
        <w:br/>
        <w:t>за истекший период текущего финансового года и ожидаемые итоги социально-экономического развития Нефтеюганского района за текущий финансовый год.</w:t>
      </w:r>
    </w:p>
    <w:p>
      <w:pPr>
        <w:pStyle w:val="ConsPlusNormal"/>
        <w:tabs>
          <w:tab w:val="clear" w:pos="708"/>
          <w:tab w:val="left" w:pos="567" w:leader="none"/>
          <w:tab w:val="left" w:pos="1372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2. Рассматривает:</w:t>
      </w:r>
    </w:p>
    <w:p>
      <w:pPr>
        <w:pStyle w:val="ConsPlusNormal"/>
        <w:tabs>
          <w:tab w:val="clear" w:pos="708"/>
          <w:tab w:val="left" w:pos="567" w:leader="none"/>
          <w:tab w:val="left" w:pos="1372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оект решения о бюджете Нефтеюганского района на очередной финансовый год и плановый период, а также документы и материалы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емые одновременно с проектом бюджета </w:t>
      </w:r>
      <w:r>
        <w:rPr>
          <w:rFonts w:cs="Times New Roman" w:ascii="Times New Roman" w:hAnsi="Times New Roman"/>
          <w:sz w:val="26"/>
          <w:szCs w:val="26"/>
        </w:rPr>
        <w:t>подлежащие внесению в Думу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34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одготовка проекта решения о бюджете Нефтеюганского района </w:t>
        <w:br/>
        <w:t>на очередной финансовый год и плановый период осуществляется ответственными исполнителями по мероприятиям и в сроки, установленные графиком подготовки, рассмотрения документов и материалов при составлении проекта бюджета Нефтеюганского района на очередной финансовый год и плановый период (согласно приложению к Порядку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ходов и общий объем расходов в проекте бюджета </w:t>
        <w:br/>
        <w:t xml:space="preserve">на очередной финансовый год и плановый период составляется в тысячах рублей, </w:t>
        <w:br/>
        <w:t>с точностью до пяти знаков после запятой.</w:t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ind w:left="10490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10490" w:hanging="0"/>
        <w:rPr/>
      </w:pPr>
      <w:r>
        <w:rPr>
          <w:sz w:val="26"/>
          <w:szCs w:val="26"/>
        </w:rPr>
        <w:t>к Порядку и срокам составления</w:t>
      </w:r>
    </w:p>
    <w:p>
      <w:pPr>
        <w:pStyle w:val="Normal"/>
        <w:tabs>
          <w:tab w:val="clear" w:pos="708"/>
          <w:tab w:val="left" w:pos="567" w:leader="none"/>
        </w:tabs>
        <w:ind w:left="10490" w:hanging="0"/>
        <w:rPr/>
      </w:pPr>
      <w:r>
        <w:rPr>
          <w:sz w:val="26"/>
          <w:szCs w:val="26"/>
        </w:rPr>
        <w:t>проекта бюджета Нефтеюганского</w:t>
      </w:r>
    </w:p>
    <w:p>
      <w:pPr>
        <w:pStyle w:val="Normal"/>
        <w:tabs>
          <w:tab w:val="clear" w:pos="708"/>
          <w:tab w:val="left" w:pos="567" w:leader="none"/>
        </w:tabs>
        <w:ind w:left="10490" w:hanging="0"/>
        <w:rPr>
          <w:sz w:val="26"/>
          <w:szCs w:val="26"/>
        </w:rPr>
      </w:pPr>
      <w:r>
        <w:rPr>
          <w:sz w:val="26"/>
          <w:szCs w:val="26"/>
        </w:rPr>
        <w:t>района на очередной финансовый</w:t>
      </w:r>
    </w:p>
    <w:p>
      <w:pPr>
        <w:pStyle w:val="Normal"/>
        <w:tabs>
          <w:tab w:val="clear" w:pos="708"/>
          <w:tab w:val="left" w:pos="567" w:leader="none"/>
        </w:tabs>
        <w:ind w:left="10490" w:hanging="0"/>
        <w:rPr/>
      </w:pPr>
      <w:r>
        <w:rPr>
          <w:sz w:val="26"/>
          <w:szCs w:val="26"/>
        </w:rPr>
        <w:t>год и плановый период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6"/>
          <w:szCs w:val="26"/>
        </w:rPr>
        <w:t xml:space="preserve">График подготовки, рассмотрения документов и материалов при составлении проекта бюджета Нефтеюганского района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1"/>
        <w:gridCol w:w="2835"/>
        <w:gridCol w:w="5103"/>
        <w:gridCol w:w="2410"/>
      </w:tblGrid>
      <w:tr>
        <w:trPr>
          <w:trHeight w:val="5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  <w:br/>
              <w:t>пред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уда </w:t>
              <w:br/>
              <w:t>представля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кументы </w:t>
              <w:br/>
              <w:t>и материал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2977"/>
        <w:gridCol w:w="4678"/>
        <w:gridCol w:w="2693"/>
      </w:tblGrid>
      <w:tr>
        <w:trPr>
          <w:tblHeader w:val="true"/>
          <w:trHeight w:val="3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едставление реестра расходных обязательств главного распорядителя бюджетных средств бюджета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 бюджета Нефтеюга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й реестр расходных обязательств – до 15 апреля текущего финансового год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реестр расходных обязательств – в течение двух недель после принятия решения о бюджете на очередной финансовый год и плановый пери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е результаты обзоров расходов бюджета Нефтеюганского района, достигнутые за отчетный период, в том числе варианты экономии бюджет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о сроками, установленными порядком проведения обзоров (направлят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лектронном виде без досылки на бумажном носите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повышения эффективности бюджетных расходов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в соответствии с методиками предварительного прогноза доходов в бюджет Нефтеюганского района по видам (подвидам) доходов, источникам внутреннего финансирования дефицита бюджета Нефтеюганского района на очередной финансовый год и плановый период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Нефтеюганского района, (главные админист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ефицита бюджета Нефтеюганского</w:t>
            </w:r>
            <w:r>
              <w:rPr>
                <w:sz w:val="26"/>
                <w:szCs w:val="26"/>
              </w:rPr>
              <w:t xml:space="preserve"> района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запросу департам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гноза доходов бюджета Нефтеюганского района на основании прогноза социально-экономического развития Нефтеюганского района на очередной финансовый год и плановый пери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 xml:space="preserve">со сроками, установленными департаментом финансов ХМАО –Югр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Рассмотрение прогноза доходов в бюджеты муниципальных образований поселений Нефтеюганского района по видам (подвидам) доходов бюджетов поселений и формирование прогноза доходов консолидированного бюджета Нефтеюганского район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1 июля 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1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ставление прогноза доходов консолидированного бюджета Нефтеюганского района на очередной финансовый год и плановый период в департамент финансов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в сроки, установленные департаментом финансов Ханты-Мансийского автономного округа – Юг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писок муниципального имущества Нефтеюганского района, предназначенного </w:t>
              <w:br/>
              <w:t xml:space="preserve">к приватизации в очередном финансовом году </w:t>
              <w:br/>
              <w:t>и плановом перио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тношений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 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4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30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объёма доходов, предусматривающий создание дорожного фонда Нефтеюган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и жилищно-коммунального комплекса Нефтеюганского района (отдел по транспорту </w:t>
              <w:br/>
              <w:t>и дорогам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августа 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4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30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ланируемых мероприятий по оптимизации и сокращению бюджетных расходов в рамках реализуемых муниципальных программ и непрограммных направлени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не позднее 15 авгус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 (направлять в электронном виде без досылки на бумажном носител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сновные показатели для разработки параметров прогноза социально-экономического развития муниципального образования Нефтеюганский район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о запросу комитета по экономической политике и предпринимательству администрации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комитет </w:t>
              <w:br/>
              <w:t>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записка о результатах оценки эффективности предоставленных налоговых расходов Нефтеюганского района за отчетный пери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 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основных направлений налоговой политики Нефтеюганского район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ефтеюган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1 сентября 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ложения по внесению измен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в муниципальные программы Нефтеюган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, подпрограммы и (или) структурные элементы (основные мероприятия), направления расходов муниципальных программ с учетом их влияния на целевые показатели, согласованные с </w:t>
            </w:r>
            <w:r>
              <w:rPr>
                <w:sz w:val="26"/>
                <w:szCs w:val="26"/>
                <w:highlight w:val="yellow"/>
              </w:rPr>
              <w:t>управлением отчетности и программно-целевого план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бюджета Нефтеюган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района, ответствен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програм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 текуще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ода (направлять 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электронном виде без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ылки 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я (проект перечня) муниципальных программ и подпрограмм (уточнённый перечень муниципальных программ и подпрограм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 xml:space="preserve">управление отчётности </w:t>
              <w:br/>
              <w:t>и программно-целевого планирования администрации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сентября текущего года (направлять в электронном виде </w:t>
              <w:br/>
              <w:t>без досылки на бумажном носител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Нефтеюганского района, комитет </w:t>
              <w:br/>
              <w:t>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, и расчетные объе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й на иные цели, не связанные с финансовым обеспечением выполнения муниципального задания на оказание муниципальных услуг (выполнение работ), планируемой к предоставлению бюджетным </w:t>
              <w:br/>
              <w:t>и автономным учреждениям в очередном финансовом году и плановом перио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сентября текущего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правлять в электронном виде без досылки на бумажном носителе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доведенных предельных объемов за счет средств местного бюджета в автоматизированной системе «Прогноз </w:t>
              <w:br/>
              <w:t xml:space="preserve">и планирование бюджета» в рабочем месте «Планирование бюджетных ассигнований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сентября 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й, задач, целевых показателей деятельности главных распорядителей бюджетных средств бюджета Нефтеюганского района (автоматизированная система «Прогноз и планирование бюджета»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, ответственные исполнители муниципальных програм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сентября 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управление отчетности </w:t>
              <w:br/>
              <w:t>и программно-целевого планирования администрации Нефтеюган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райо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й перечень инвестиционных проектов Нефтеюганского район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15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 xml:space="preserve">текущего года (направлять в электронном виде </w:t>
              <w:br/>
              <w:t>без досылки на бумажном носител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Нефтеюганского района, комитет </w:t>
              <w:br/>
              <w:t>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татистическая налоговая отчетность </w:t>
              <w:br/>
              <w:t xml:space="preserve">по формам 5-НДФЛ, 5-ТН, 5-УСН, </w:t>
              <w:br/>
              <w:t>5-МН необходимая для оценки налогового потенциал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Межрайонная инспекция ФНС России № 7 </w:t>
              <w:br/>
              <w:t>по Ханты-Мансийскому автономному округу – Югре (по согласованию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в сроки, установленные приказом Федеральной налоговой службой России о статистической налоговой отчет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формированных Департаментом финансов Ханты-Мансийского автономного округа – Югры показателей исходных данных, используемых для расчета распределения дотаций на выравнивание бюджетной обеспеченности муниципальных районов (городских округов), поселений бюджетам городских и сельских поселений, входящих в состав муниципального района, субсидий муниципальным районам на выравнивание бюджетной обеспеченности поселений, входящих в состав муниципального района, субвенций муниципальным районам на исполнение отдель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; органы местного самоуправления городского и сельских поселений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в соответствии </w:t>
              <w:br/>
              <w:t>со сроками, установленными департаментом финансов ХМАО –Юг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выпадающих доходов из бюджета Нефтеюганского района на очередной финансовый год и плановый период, в соответствии с результатами проведенной оценки эффективности предоставляемых (планируемых к предоставлению) налоговых расходов в отношении налоговых льгот </w:t>
              <w:br/>
              <w:t>по местным налогам на межселенной территории Нефтеюган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15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текущего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рганизация составления проекта решения о бюджете Нефтеюганского района на очередной финансовый год и плановый период, а также оперативное решение вопросов, возникающих при его составл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апрель - 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Нефтеюганского района, главные администраторы доходов бюджета Нефтеюганского района и главные администраторы источников финансирования дефицита бюджета Нефтеюганского района, получатели средств бюджета Нефтеюганского района.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а решения о бюджете Нефтеюганского района на очередной </w:t>
            </w:r>
            <w:r>
              <w:rPr>
                <w:spacing w:val="-2"/>
                <w:sz w:val="26"/>
                <w:szCs w:val="26"/>
              </w:rPr>
              <w:t xml:space="preserve">финансовый год и плановый период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налоговых расходов Нефтеюган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01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ешения Думы Нефтеюганского района о внесении изменений в муниципальные правовые акты о налогах и сборах, решения Думы Нефтеюганского района, регулирующие бюджетные правоотношения, приводящие к изменению доходов бюджета Нефтеюганского района и вступающие в силу в очередном финансовом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администрация Нефтеюганского района (департамент финансов Нефтеюганского района, комитет по земельным ресурсам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01 октября текущего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 постановлений администрации Нефтеюганского района об утверждении муниципальных программ/ о внесении изменений в утвержденные муниципальные программы (с включением в паспорта муниципальных программ объемов налоговых расходов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доведенных предельных объемов с учетом межбюджетных трансфертов из бюджета автономного округа и средств поселений в автоматизированной системе «Прогноз и планирование бюджета» в рабочем месте «Планирование бюджетных ассигновани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05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бъёмов межбюджетных трансфертов  городского и сельских поселений, входящих в состав Нефтеюганского района, передаваемых на уровень бюджета Нефтеюганского района для осуществления части полномочий по решению вопросов местного значения городского и сельских поселений Нефтеюганского района, в соответствии с Федеральным законом от 06.10.2003 № 131-ФЗ «Об общих принципах организации местного самоуправления в Российской Федерации»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октября 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ращениям граждан администрации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одной информации об объёмах межбюджетных трансфертов городского и сельских поселений, входящих в состав Нефтеюганского района, передаваемых на уровень бюджета Нефтеюганского района для осуществления части полномочий по решению вопросов местного значения городского и сельских поселений Нефтеюганского района, в соответствии с Федеральным законом от 06.10.2003 № 131-ФЗ «Об общих принципах организации местного самоуправления в Российской Федерации»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 тек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екта бюджета Нефтеюганского района на очередной финансовый год и плановый период согласно порядку планирования бюджетных ассигнований бюджета Нефтеюганского района на очередной финансовый год и плановый период, утвержденного правовым актом Департамента финансов Нефтеюганского район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20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 xml:space="preserve">текущего года </w:t>
            </w:r>
            <w:r>
              <w:rPr>
                <w:rFonts w:eastAsia="Calibri"/>
                <w:sz w:val="26"/>
                <w:szCs w:val="26"/>
                <w:lang w:eastAsia="en-US"/>
              </w:rPr>
              <w:t>(</w:t>
            </w:r>
            <w:r>
              <w:rPr>
                <w:sz w:val="26"/>
                <w:szCs w:val="26"/>
              </w:rPr>
              <w:t xml:space="preserve">направлять в электронном виде </w:t>
              <w:br/>
              <w:t>и на бумажном носител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20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назначение публичных слушаний по проекту решения Думы Нефтеюганского района о бюджете Нефтеюганского района на очередной финансовый год и плановый период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7 октября 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органов местного самоуправления Нефтеюганского района; газета «Югорское обозрение»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оставление методик, порядков (проекты методик, порядков) и расчетов распределения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 бюджетных средств бюджета Нефтеюга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01 ноября тек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налоговой, бюджетной и долговой политики Нефтеюганского район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1 ноября 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Консолидация расчётов с обоснованиями бюджетных ассигнований на очередной финансовый год и плановый период по главным распорядителям бюджетных средств бюджет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несение изменений в соответствии с решением бюджетной комисс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о результатам рассмотрения бюджетной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Рассмотрение основных параметров бюджета Нефтеюганского район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ноября 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бюджета Нефтеюганского район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ноября текуще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Нефтеюганского района, контрольно-счётная палата Нефтеюганского района 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Размещение протокола публичных слушаний </w:t>
              <w:br/>
              <w:t>по проекту решения Думы Нефтеюганского района о бюджете Нефтеюганского район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остановлением Главы района о назначении публичных слушаний по проекту решения Думы Нефтеюганского района «О бюджете Нефтеюганского района на очередной финансовый год и плановый пери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органов местного самоуправления Нефтеюганского района; газета «Югорское обозрение»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34:00Z</dcterms:created>
  <dc:creator>Odikareva</dc:creator>
  <dc:description/>
  <cp:keywords/>
  <dc:language>en-US</dc:language>
  <cp:lastModifiedBy>Шикунова Лина Вадимовна</cp:lastModifiedBy>
  <cp:lastPrinted>2022-06-17T15:48:00Z</cp:lastPrinted>
  <dcterms:modified xsi:type="dcterms:W3CDTF">2023-07-26T05:04:00Z</dcterms:modified>
  <cp:revision>234</cp:revision>
  <dc:subject/>
  <dc:title>Расп</dc:title>
</cp:coreProperties>
</file>