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1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8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б установлении туристического налога на межселенной территории Нефтеюганского муниципального район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,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Установить и ввести в действие с 1 января 2025 года туристический налог на межселенной территории Нефтеюганского муниципального района Ханты-Мансийского автономного округа</w:t>
      </w:r>
      <w:r>
        <w:rPr>
          <w:rFonts w:eastAsia="Lucida Sans Unicode"/>
          <w:kern w:val="2"/>
          <w:sz w:val="26"/>
          <w:szCs w:val="26"/>
          <w:lang w:eastAsia="en-US"/>
        </w:rPr>
        <w:t xml:space="preserve"> – Юг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 следующие налоговые ставки по туристическому налогу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 процент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6 году – 2 проц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7 году – 3 проц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8 году – 4 проц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9 году и в последующие годы – 5 процентов от налоговой баз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.</w:t>
        <w:tab/>
      </w:r>
      <w:r>
        <w:rPr>
          <w:color w:val="000000"/>
          <w:sz w:val="26"/>
          <w:szCs w:val="26"/>
        </w:rPr>
        <w:t xml:space="preserve">Настоящее решение вступает в силу по истечении одного месяца со дня его официального опубликования в газете «Югорское обозрение», но не ранее </w:t>
        <w:br/>
        <w:t>1 января 2025 года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ноября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ноября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5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1-25T07:45:00Z</dcterms:modified>
  <cp:revision>2</cp:revision>
  <dc:subject/>
  <dc:title>Об изъятии и предоставлении земли</dc:title>
</cp:coreProperties>
</file>