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1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Безопасность жизнедеятельности и профилактика правонарушений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</w:t>
        <w:br/>
        <w:t xml:space="preserve">№ 132-оз «О межбюджетных отношениях в Ханты-Мансийском автономном округе – Югре», решениями Думы Нефтеюганского района от 27.05.2015 </w:t>
        <w:br/>
        <w:t xml:space="preserve">№ 606 «Об утверждении Положения о межбюджетных отношениях </w:t>
        <w:br/>
        <w:t>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Безопасность жизнедеятельности и профилактика правонарушений»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27.11.2019 № 440 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и на период до 2030 года»;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от 09.11.2022 № 825 «О внесении изменений в решение Думы Нефтеюганского района от 27.11.2019 № 440 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</w:t>
        <w:br/>
        <w:t xml:space="preserve">в 2019-2024 годах и на период до 2030 год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одлежит официальному опубликованию </w:t>
        <w:br/>
        <w:t xml:space="preserve">в газете «Югорское обозрение»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бнародования и применяется с 01.01.2025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113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jc w:val="both"/>
        <w:rPr>
          <w:bCs/>
          <w:iCs/>
          <w:color w:val="FFFFFF"/>
          <w:sz w:val="28"/>
          <w:szCs w:val="28"/>
          <w:u w:val="single"/>
        </w:rPr>
      </w:pPr>
      <w:r>
        <w:rPr>
          <w:bCs/>
          <w:i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оставления субсидий бюджетам городского и сельских поселений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ходящих в состав </w:t>
      </w:r>
      <w:r>
        <w:rPr>
          <w:sz w:val="28"/>
          <w:szCs w:val="28"/>
        </w:rPr>
        <w:t>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Безопасность жизнедеятельности и профилактика правонарушений»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далее – Порядок)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ий Порядок устанавливает цели, порядок и условия предоставления субсидий бюджетам городского и сельских поселений, входящих в состав </w:t>
      </w:r>
      <w:r>
        <w:rPr>
          <w:sz w:val="28"/>
          <w:szCs w:val="28"/>
        </w:rPr>
        <w:t xml:space="preserve">Нефтеюганского района </w:t>
      </w:r>
      <w:r>
        <w:rPr>
          <w:rFonts w:cs="Arial"/>
          <w:sz w:val="28"/>
          <w:szCs w:val="28"/>
        </w:rPr>
        <w:t>(далее – поселения), из бюджета Нефтеюганского района (далее – субсиди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убсидии предоставляются поселениям </w:t>
      </w:r>
      <w:r>
        <w:rPr>
          <w:sz w:val="28"/>
          <w:szCs w:val="28"/>
        </w:rPr>
        <w:t xml:space="preserve">для обеспечения выполнения </w:t>
      </w:r>
      <w:r>
        <w:rPr>
          <w:rFonts w:cs="Arial"/>
          <w:sz w:val="28"/>
          <w:szCs w:val="28"/>
        </w:rPr>
        <w:t xml:space="preserve">комплекса процессных мероприятий «Профилактика правонарушений </w:t>
        <w:br/>
        <w:t xml:space="preserve">и обеспечение защиты прав потребителей» </w:t>
      </w:r>
      <w:r>
        <w:rPr>
          <w:sz w:val="28"/>
          <w:szCs w:val="28"/>
        </w:rPr>
        <w:t xml:space="preserve">муниципальной программы Нефтеюганского района «Безопасность жизнедеятельности и профилактика правонарушений», </w:t>
      </w:r>
      <w:r>
        <w:rPr>
          <w:rFonts w:eastAsia="Calibri"/>
          <w:sz w:val="28"/>
          <w:szCs w:val="28"/>
          <w:lang w:eastAsia="en-US"/>
        </w:rPr>
        <w:t xml:space="preserve">утвержденной </w:t>
      </w:r>
      <w:r>
        <w:rPr>
          <w:sz w:val="28"/>
          <w:szCs w:val="28"/>
        </w:rPr>
        <w:t>постановлением администрации Нефтеюганского района</w:t>
      </w:r>
      <w:r>
        <w:rPr>
          <w:rFonts w:cs="Arial"/>
          <w:sz w:val="28"/>
          <w:szCs w:val="28"/>
        </w:rPr>
        <w:t xml:space="preserve"> от 02.11.2024 № 1876-па-нпа «О муниципальной программе Нефтеюганского района </w:t>
      </w:r>
      <w:r>
        <w:rPr>
          <w:sz w:val="28"/>
          <w:szCs w:val="28"/>
        </w:rPr>
        <w:t xml:space="preserve">«Безопасность жизнедеятельности </w:t>
        <w:br/>
        <w:t>и профилактика правонарушений»</w:t>
      </w:r>
      <w:r>
        <w:rPr>
          <w:rFonts w:cs="Arial"/>
          <w:sz w:val="28"/>
          <w:szCs w:val="28"/>
        </w:rPr>
        <w:t xml:space="preserve"> (далее – муниципальная программа Нефтеюганского района)</w:t>
      </w:r>
      <w:r>
        <w:rPr>
          <w:sz w:val="28"/>
          <w:szCs w:val="28"/>
        </w:rPr>
        <w:t>, за счет средств, поступивших из бюджета Ханты-Мансийского автономного округа – Югры, на</w:t>
      </w:r>
      <w:r>
        <w:rPr>
          <w:rFonts w:cs="Arial"/>
          <w:sz w:val="28"/>
          <w:szCs w:val="28"/>
        </w:rPr>
        <w:t xml:space="preserve"> создание условий </w:t>
        <w:br/>
        <w:t>для деятельности народных дружи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редства субсидии, направленные на создание условий для деятельности народных дружин в рамках комплекса процессных мероприятий «Профилактика правонарушений и обеспечение защиты прав потребителей» муниципальной программы Нефтеюганского района, предоставляются </w:t>
        <w:br/>
        <w:t xml:space="preserve">в порядке софинансирования в виде субсидий бюджетам поселений </w:t>
        <w:br/>
        <w:t>при соблюдении следующих услов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личие правового акта органа местного самоуправления поселения, устанавливающего мероприятия муниципальной программы (цели и показатели которых соответствуют целям и показателям муниципальной программы Нефтеюганского района), аналогичные мероприятиям муниципальной программы Нефтеюганского района, направленные </w:t>
        <w:br/>
        <w:t xml:space="preserve">на профилактику правонарушений, и расходные обязательства поселения, </w:t>
        <w:br/>
        <w:t>на исполнение которого предоставляется субсид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личие в бюджете поселения средств на софинансирование мероприятий муниципальной программ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 софинансирования мероприятий муниципальной программы Нефтеюганского района устанавливается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 софинансирования мероприятий, направленных на создание условий для деятельности народных дружин за счет средств бюджета Ханты-Мансийского автономного округа – Югры и бюджетов поселений устанавливается в соотношении 50% и 50% соответственно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ы местного самоуправления поселений вправе увеличивать долю финансирования муниципальной программы поселений за счет средств собственных бюдже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рядок расчета и распределения объема субсидий поселениям </w:t>
        <w:br/>
        <w:t xml:space="preserve">на создание условий для деятельности народных дружин определяется </w:t>
        <w:br/>
        <w:t>по формуле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Vi имбт = Л общ / Ч общ нд * Чi пос нд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Vi имбт – </w:t>
      </w:r>
      <w:r>
        <w:rPr>
          <w:rFonts w:cs="Arial"/>
          <w:sz w:val="28"/>
          <w:szCs w:val="28"/>
        </w:rPr>
        <w:t xml:space="preserve">объем средств бюджета Ханты-Мансийского автономного округа – Югры, предоставляемых бюджету конкретного поселения </w:t>
        <w:br/>
        <w:t>на очередной финансовый год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Л общ – лимит, </w:t>
      </w:r>
      <w:r>
        <w:rPr>
          <w:rFonts w:cs="Arial"/>
          <w:sz w:val="28"/>
          <w:szCs w:val="28"/>
        </w:rPr>
        <w:t xml:space="preserve">определенный на очередной финансовый год или год планового периода, на реализацию мероприятия из бюджета Ханты-Мансийского автономного округа с учетом осуществления деятельности народных дружин, создания новых народных дружин, включения их в реестр народных дружин и общественных объединений правоохранительной направленности, осуществления выплат в соответствии с Федеральным </w:t>
      </w:r>
      <w:hyperlink r:id="rId3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от 02.04.2014 № 44-ФЗ «Об участии граждан в охране общественного порядка», Законом Ханты-Мансийского автономного округа – Югры </w:t>
        <w:br/>
        <w:t>от 19.11.2014 № 95-оз «О регулировании отдельных вопросов участия граждан в охране общественного порядка в Ханты-Мансийском автономном округе – Югр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Ч общ нд – общая численность членов народных дружин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Чi пос нд – общая численность членов народных дружин i-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оставление субсидий бюджетам поселений осуществляется </w:t>
        <w:br/>
        <w:t>на основании заключенных соглашений о предоставлении субсидий между администрацией Нефтеюганского района и администрациями поселений</w:t>
      </w:r>
      <w:r>
        <w:rPr>
          <w:sz w:val="28"/>
          <w:szCs w:val="28"/>
        </w:rPr>
        <w:t xml:space="preserve"> </w:t>
        <w:br/>
        <w:t>в порядке, установленном решением Дум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</w:t>
      </w:r>
    </w:p>
    <w:p>
      <w:pPr>
        <w:pStyle w:val="Normal"/>
        <w:widowControl w:val="false"/>
        <w:autoSpaceDE w:val="false"/>
        <w:ind w:left="53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4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25T07:44:00Z</dcterms:modified>
  <cp:revision>2</cp:revision>
  <dc:subject/>
  <dc:title>Об изъятии и предоставлении земли</dc:title>
</cp:coreProperties>
</file>