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1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822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бюджетам городского и сельских поселений, входящих в состав Нефтеюганского района, предоставляемой из бюджета Нефтеюганского района для обеспечения выполнения структурных элементов муниципальной программы Нефтеюганского района «Жилищно-коммунальн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</w:t>
        <w:br/>
        <w:t xml:space="preserve">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 постановлением администрации Нефтеюганского района от 02.11.2024 № 1875-па-нпа </w:t>
        <w:br/>
        <w:t xml:space="preserve">«О муниципальной программе Нефтеюганского района «Жилищно-коммунальный комплекс»,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предоставления субсидии бюджетам городского и сельских поселений, входящих в состав Нефтеюганского района, предоставляемой из бюджета Нефтеюганского района для обеспечения выполнения структурных элементов муниципальной программы Нефтеюганского района «Жилищно-коммунальный комплекс»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6.2021 № 625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5.2022 № 765 «О внесении изменений в решение Думы Нефтеюганского района от 02.06.2021 № 625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1.2022 № 823 «О внесении изменений в решение Думы Нефтеюганского района от 02.06.2021 № 625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6.2023 № 918 «О внесении изменений в решение Думы Нефтеюганского района от 02.06.2021 № 625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Жилищно-коммунальный комплекс и городская сред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подлежит официальному опубликованию </w:t>
        <w:br/>
        <w:t>в газете «Югорское обозрение», вступает в силу после официального обнародования и применяется с 01.01.2025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</w:t>
      </w:r>
      <w:r>
        <w:rPr>
          <w:sz w:val="24"/>
          <w:szCs w:val="24"/>
        </w:rPr>
        <w:t>2024 г. №</w:t>
      </w:r>
      <w:r>
        <w:rPr>
          <w:sz w:val="24"/>
          <w:szCs w:val="24"/>
          <w:u w:val="single"/>
        </w:rPr>
        <w:t xml:space="preserve"> 1112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jc w:val="both"/>
        <w:rPr>
          <w:bCs/>
          <w:iCs/>
          <w:color w:val="FFFFFF"/>
          <w:sz w:val="26"/>
          <w:szCs w:val="26"/>
          <w:u w:val="single"/>
        </w:rPr>
      </w:pPr>
      <w:r>
        <w:rPr>
          <w:bCs/>
          <w:iCs/>
          <w:color w:val="FFFFFF"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</w:rPr>
        <w:t xml:space="preserve">предоставления субсидии бюджетам городского и сельских поселений, входящих в состав Нефтеюганского района, предоставляемой из бюджета Нефтеюганского района </w:t>
      </w:r>
      <w:r>
        <w:rPr>
          <w:sz w:val="28"/>
          <w:szCs w:val="28"/>
        </w:rPr>
        <w:t xml:space="preserve">для обеспечения выполнения структурных элементов </w:t>
      </w:r>
      <w:r>
        <w:rPr>
          <w:bCs/>
          <w:iCs/>
          <w:sz w:val="28"/>
          <w:szCs w:val="28"/>
        </w:rPr>
        <w:t>муниципальной программы Нефтеюганского района «Жилищно-коммунальный комплекс» (далее – Порядок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станавливает случаи и порядок предоставления субсидии бюджетам городского и сельских поселений, входящих в состав Нефтеюганского района (далее-поселения) из бюджета Нефтеюганского района (далее – субсидия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убсидия предоставляется поселениям для обеспечения выполнения структурных элементов муниципальной программы Нефтеюганского района «Жилищно-коммунальный комплекс», утвержденной постановлением администрации Нефтеюганского района от 02.11.2024 № 1875-па-нпа (далее – муниципальная программа) в рамках комплекса процессных мероприятий «Повышение эффективности содержания общего имущества многоквартирных домов» на мероприятие по приспособлению по решению органа местного самоуправления жилых помещений и общего имущества </w:t>
        <w:br/>
        <w:t xml:space="preserve">в многоквартирных домах с учетом потребностей инвалидов, в целях софинансирования мероприятий по приспособлению по решению органа местного самоуправления жилых помещений и общего имущества </w:t>
        <w:br/>
        <w:t>в многоквартирных домах с учетом потребностей инвалид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ловием предоставления субсидии является наличие доли софинансирования из местного бюджета в соответствии с постановлением Правительства Ханты-Мансийского автономного округа – Югры от 29.12.2020 № 643-п «О мерах по реализации государственной программы Ханты-Мансийского автономного округа – Югры «Строительство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убсидия предоставляется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селения вправе предусмотреть в местных бюджетах средства </w:t>
        <w:br/>
        <w:t xml:space="preserve">на софинансирование расходных обязательств, направленных на достижение целей и задач в части реализации мероприятия по приспособлению </w:t>
        <w:br/>
        <w:t xml:space="preserve">по решению органа местного самоуправления жилых помещений и общего имущества в многоквартирных домах с учетом потребностей инвалидов </w:t>
        <w:br/>
        <w:t>в рамках муниципальных программ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снованием финансирования субсидии из бюджета Нефтеюганского района является наличие соглашения о предоставлении субсидии, заключенного между администрацией Нефтеюганского района </w:t>
        <w:br/>
        <w:t>и администрациями поселений, в порядке, утвержденном решением Дум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3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1-25T07:43:00Z</dcterms:modified>
  <cp:revision>2</cp:revision>
  <dc:subject/>
  <dc:title>Об изъятии и предоставлении земли</dc:title>
</cp:coreProperties>
</file>