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822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</w:t>
        <w:br/>
        <w:t xml:space="preserve"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постановлением администрации Нефтеюганского района от 02.11.2024 № 1875-па-нпа </w:t>
        <w:br/>
        <w:t>«О муниципальной программе Нефтеюганского района «Жилищно-коммунальный комплекс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 </w:t>
        <w:br/>
        <w:t>в рамках комплекса процессных мероприятий «Повышение эффективности содержания общего имущества многоквартирных домов» (приложение 1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 </w:t>
        <w:br/>
        <w:t xml:space="preserve">в рамках комплекса процессных мероприятий «Проектирование </w:t>
        <w:br/>
        <w:t xml:space="preserve">и строительство систем инженерной и транспортной инфраструктуры </w:t>
        <w:br/>
        <w:t>для индивидуального жилищного строительства, в том числе для льготной категории граждан» (приложение 2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1.2019 № 330 «Об утверждении порядко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</w:t>
        <w:br/>
        <w:t>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9.2019 № 409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19 № 437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20 № 474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6.2021 № 624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21 № 662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5.2022 № 764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22 № 824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6.2023 № 917 «О внесении изменений в решение Думы Нефтеюганского района от 23.01.2019 № 330 «Об утверждении порядков предоставления иных межбюджетных трансфертов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и городская сре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 и применяется с 01.01.2025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6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111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color w:val="FFFFFF"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 xml:space="preserve"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Жилищно-коммунальный комплекс» в рамках комплекса процессных мероприятий «Повышение эффективности содержания общего имущества многоквартирных домов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</w:t>
      </w:r>
      <w:r>
        <w:rPr>
          <w:bCs/>
          <w:iCs/>
          <w:sz w:val="28"/>
          <w:szCs w:val="28"/>
        </w:rPr>
        <w:t>для обеспечения выполнения структурных элементов муниципальной программы Нефтеюганского района «Жилищно-коммунальный комплекс»,</w:t>
      </w:r>
      <w:r>
        <w:rPr>
          <w:sz w:val="28"/>
          <w:szCs w:val="28"/>
        </w:rPr>
        <w:t xml:space="preserve"> утвержденной постановлением администрации Нефтеюганского района от 02.11.2024 </w:t>
        <w:br/>
        <w:t xml:space="preserve">№ 1875-па-нпа (далее – муниципальная программа) в рамках комплекса процессных мероприятий «Повышение эффективности содержания общего имущества многоквартирных домов» на приспособление по решению органа местного самоуправления жилых помещений и общего имущества </w:t>
        <w:br/>
        <w:t xml:space="preserve">в многоквартирных домах с учетом потребностей инвалид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ручения Губернатора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я, принятые Правительством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азмер иных межбюджетных трансфертов (TPi) определяется </w:t>
        <w:br/>
        <w:t>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TPi – размер иных межбюджетных трансфертов i-го посе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снованием финансирования иных межбюджетных трансфертов </w:t>
        <w:br/>
        <w:t xml:space="preserve">из бюджета Нефтеюганского района является наличие соглашений </w:t>
        <w:br/>
        <w:t xml:space="preserve">о предоставлении иных межбюджетных трансфертов, заключенных между администрацией Нефтеюганского района и администрациями поселений, </w:t>
        <w:br/>
        <w:t>в порядке, утвержденном решением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103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ноября   </w:t>
      </w:r>
      <w:r>
        <w:rPr>
          <w:sz w:val="24"/>
          <w:szCs w:val="24"/>
        </w:rPr>
        <w:t>2024 г. №</w:t>
      </w:r>
      <w:r>
        <w:rPr>
          <w:sz w:val="24"/>
          <w:szCs w:val="24"/>
          <w:u w:val="single"/>
        </w:rPr>
        <w:t xml:space="preserve"> 1111  </w:t>
      </w:r>
      <w:r>
        <w:rPr>
          <w:color w:val="FFFFFF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</w:t>
      </w:r>
      <w:r>
        <w:rPr>
          <w:sz w:val="28"/>
          <w:szCs w:val="28"/>
        </w:rPr>
        <w:t xml:space="preserve">для обеспечения выполнения структурных элементов </w:t>
      </w:r>
      <w:r>
        <w:rPr>
          <w:bCs/>
          <w:iCs/>
          <w:sz w:val="28"/>
          <w:szCs w:val="28"/>
        </w:rPr>
        <w:t xml:space="preserve">муниципальной программы Нефтеюганского района «Жилищно-коммунальный комплекс» в рамках комплекса процессных мероприятий «Проектирование и строительство систем инженерной и транспортной инфраструктуры для индивидуального жилищного строительства, в том числе для льготной категории граждан»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стоящий Порядок устанавливает случаи и порядок предоставления иных межбюджетных трансфертов бюджетам городского и сельских поселений, входящих в состав Нефтеюганского района (далее – поселения) </w:t>
        <w:br/>
        <w:t>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ные межбюджетные трансферты предоставляются поселениям </w:t>
        <w:br/>
        <w:t xml:space="preserve">для обеспечения выполнения структурных элементов муниципальной программы </w:t>
      </w:r>
      <w:r>
        <w:rPr>
          <w:bCs/>
          <w:iCs/>
          <w:sz w:val="28"/>
          <w:szCs w:val="28"/>
        </w:rPr>
        <w:t xml:space="preserve">Нефтеюганского района </w:t>
      </w:r>
      <w:r>
        <w:rPr>
          <w:sz w:val="28"/>
          <w:szCs w:val="28"/>
        </w:rPr>
        <w:t xml:space="preserve">«Жилищно-коммунальный комплекс», утвержденной постановлением администрации Нефтеюганского района </w:t>
        <w:br/>
        <w:t xml:space="preserve">от 02.11.2024 № 1875-па-нпа (далее – муниципальная программа) в рамках комплекса процессных мероприятий «Проектирование и строительство систем инженерной и транспортной инфраструктуры для индивидуального жилищного строительства, в том числе для льготной категории граждан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(далее-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>Приоритетны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азмер иных межбюджетных трансфертов (TPi) определяется </w:t>
        <w:br/>
        <w:t>по 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Pi  = Si /∑ni * Vм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TPi – размер иных межбюджетных трансфертов i-го поселе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– потребность i-го поселения в финансировании за счет иных межбюджетных трансфертов, согласно поступившего мотивирова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ni – суммарная потребность поселений в финансировании за счет иных межбюджетных трансфертов, согласно поступившим мотивированным обращениям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мб</w:t>
        <w:tab/>
        <w:t>–</w:t>
        <w:tab/>
        <w:t>объем средств бюджета Нефтеюганского района,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снованием финансирования иных межбюджетных трансфертов </w:t>
        <w:br/>
        <w:t xml:space="preserve">из бюджета Нефтеюганского района является наличие соглашений </w:t>
        <w:br/>
        <w:t xml:space="preserve">о предоставлении иных межбюджетных трансфертов, заключенных между администрацией Нефтеюганского района и администрациями поселений, </w:t>
        <w:br/>
        <w:t>в порядке, утвержденном решением Думы Нефтеюганск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8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25T07:41:00Z</dcterms:modified>
  <cp:revision>2</cp:revision>
  <dc:subject/>
  <dc:title>Об изъятии и предоставлении земли</dc:title>
</cp:coreProperties>
</file>