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4.07.2013 № 384 «Об утверждении Положения </w:t>
        <w:br/>
        <w:t>о Департаменте имущественных отношений Нефтеюганского района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 xml:space="preserve">от 24.07.2013 № 384 «Об утверждении Положения о Департаменте имущественных отношений Нефтеюганского района» (с изменениями </w:t>
        <w:br/>
        <w:t>на 24.05.2022 №762), изложив приложение к решению Думы Нефтеюганского района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bookmarkStart w:id="0" w:name="_Hlk172537853"/>
      <w:bookmarkEnd w:id="0"/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109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ля 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384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color w:val="FFFFFF"/>
          <w:kern w:val="2"/>
          <w:sz w:val="28"/>
          <w:szCs w:val="28"/>
          <w:u w:val="single"/>
        </w:rPr>
      </w:pPr>
      <w:r>
        <w:rPr>
          <w:bCs/>
          <w:color w:val="FFFFFF"/>
          <w:kern w:val="2"/>
          <w:sz w:val="28"/>
          <w:szCs w:val="28"/>
          <w:u w:val="single"/>
        </w:rPr>
      </w:r>
      <w:bookmarkStart w:id="1" w:name="_Hlk172537853"/>
      <w:bookmarkStart w:id="2" w:name="_Hlk17253785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 о Департаменте имуществен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9"/>
          <w:tab w:val="left" w:pos="4305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81084359"/>
      <w:bookmarkStart w:id="4" w:name="_Hlk181084359"/>
      <w:bookmarkEnd w:id="4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_Hlk179207229"/>
      <w:bookmarkEnd w:id="5"/>
      <w:r>
        <w:rPr>
          <w:sz w:val="28"/>
          <w:szCs w:val="28"/>
        </w:rPr>
        <w:t>1.1.</w:t>
        <w:tab/>
        <w:t xml:space="preserve">Департамент имущественных отношений Нефтеюганского района (далее – Департамент) входит в структуру администрации Нефтеюганск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является юридическим лицом, созданным в целях обеспечения исполнения полномочий администрации Нефтеюганского района в сфере имущественных и жилищных отношений, а также для осуществления управленческих функций, имеет в оперативном управлении обособленное имущество, отвечает по своим обязательствам эти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артамент обладает правами юридического лица, может быть истцом и ответчиком в судебных органах по имущественным спорам, как представляя интересы Департамента, так и Нефтеюганского муниципального района Ханты-Мансийского автономного округа – Югры (далее – Нефтеюганский район, муниципальное образование Нефтеюганский район). Надлежащим ответчиком по обязательствам Департамента в порядке субсидиарной ответственности, является собственником имущества – муниципальное образование Нефтеюганский райо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Департамента – муниципальное казенное учреждение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уполномоченным органом администрации Нефтеюганского района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ющим права собственника в отношении муниципального имущества муниципального образования Нефтеюганский район, в рамках функций определенных настоящим Положением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bookmarkStart w:id="6" w:name="_Hlk179206561"/>
      <w:bookmarkEnd w:id="6"/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существляющим права учредителя в отношени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, определяет цели, условия и порядок их деятельности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bookmarkStart w:id="7" w:name="_Hlk179206561"/>
      <w:bookmarkEnd w:id="7"/>
      <w:r>
        <w:rPr>
          <w:sz w:val="28"/>
          <w:szCs w:val="28"/>
        </w:rPr>
        <w:t>Департамент о</w:t>
      </w:r>
      <w:r>
        <w:rPr>
          <w:color w:val="000000"/>
          <w:spacing w:val="-2"/>
          <w:sz w:val="28"/>
          <w:szCs w:val="28"/>
        </w:rPr>
        <w:t>т имени муниципального образования Нефтеюганский район и администрации Нефтеюганского района выступает уполномоченным органом, отвечающим за реализацию на территории Нефтеюганского района федеральных программ, государственных программ Ханты-Мансийского автономного округа – Югры (далее – автономный округ) и муниципальных программ Нефтеюганского района в области жилищных и имущественных правоотношен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8" w:name="_Hlk179207229"/>
      <w:bookmarkEnd w:id="8"/>
      <w:r>
        <w:rPr>
          <w:sz w:val="28"/>
          <w:szCs w:val="28"/>
        </w:rPr>
        <w:t>1.2.</w:t>
        <w:tab/>
        <w:t>Департамент подчиняется Главе Нефтеюганского района. Курирует направление деятельности заместитель главы Нефтеюганского района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епартамент возглавляет директор департамента имущественных отношений Нефтеюганского района (далее – директор Департамента), назначаемый и освобождаемый от должности Главой Нефтеюганского района в порядке, установленном федеральным законодательством Российской Федерации и муниципальным правовым актом органа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директора Департамента его замещает заместитель на основании изданного Департаментом приказ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труктура и штатное расписание Департамента утверждаются распоряжением администрации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Департамен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автономного округа, актами Губернатора автономного округа и Правительства автономного округа, Уставом, муниципальными правовыми актами Нефтеюганского района, приказами Департамента и настоящим Положением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епартамента: Департамент имущественных отношений Нефтеюганского района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Департамента: Департамент имущественных отношений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устимые аббревиатуры: ДИО, ДИО НР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наименования Департамента: муниципальное учреждение «Комитет по управлению муниципальным имуществом Нефтеюганского района», муниципальное казенное учреждение «Департамент имущественных отношений Нефтеюганского района», муниципальное учреждение «Департамент имущественных отношений Нефтеюга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имеет круглую печать с полным наименованием, бланки, штампы, иные круглые (не гербовые) печати установленного образца, необходимые дл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Департамента: Российская Федерация, Ханты-Мансийский автономный округ – Югра, 628301, </w:t>
        <w:br/>
        <w:t>г. Нефтеюганск, 3 микрорайон, дом 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епартамента: </w:t>
      </w:r>
      <w:r>
        <w:rPr>
          <w:sz w:val="28"/>
          <w:szCs w:val="28"/>
          <w:lang w:val="en-US"/>
        </w:rPr>
        <w:t>di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353535"/>
          <w:spacing w:val="1"/>
          <w:sz w:val="28"/>
          <w:szCs w:val="28"/>
        </w:rPr>
      </w:pPr>
      <w:r>
        <w:rPr>
          <w:bCs/>
          <w:color w:val="353535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2. ОСНОВНЫЕ ЗАДАЧИ</w:t>
      </w:r>
    </w:p>
    <w:p>
      <w:pPr>
        <w:pStyle w:val="Normal"/>
        <w:shd w:fill="FFFFFF" w:val="clear"/>
        <w:ind w:firstLine="709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26272B"/>
          <w:sz w:val="28"/>
          <w:szCs w:val="28"/>
          <w:lang w:eastAsia="en-US"/>
        </w:rPr>
        <w:t>2.1.</w:t>
        <w:tab/>
        <w:t>Основными задачами Департамента являетс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 w:bidi="ru-RU"/>
        </w:rPr>
      </w:pPr>
      <w:r>
        <w:rPr>
          <w:rFonts w:eastAsia="Calibri"/>
          <w:color w:val="26272B"/>
          <w:sz w:val="28"/>
          <w:szCs w:val="28"/>
          <w:lang w:eastAsia="en-US"/>
        </w:rPr>
        <w:t>2.1.1.</w:t>
        <w:tab/>
      </w:r>
      <w:r>
        <w:rPr>
          <w:rFonts w:eastAsia="Calibri"/>
          <w:color w:val="26272B"/>
          <w:sz w:val="28"/>
          <w:szCs w:val="28"/>
          <w:lang w:eastAsia="en-US" w:bidi="ru-RU"/>
        </w:rPr>
        <w:t xml:space="preserve">реализация полномочий муниципального образования Нефтеюганский район по </w:t>
      </w:r>
      <w:r>
        <w:rPr>
          <w:rFonts w:eastAsia="Calibri"/>
          <w:color w:val="26272B"/>
          <w:sz w:val="28"/>
          <w:szCs w:val="28"/>
          <w:lang w:eastAsia="en-US"/>
        </w:rPr>
        <w:t xml:space="preserve">эффективному управлению </w:t>
      </w:r>
      <w:r>
        <w:rPr>
          <w:rFonts w:eastAsia="Calibri"/>
          <w:color w:val="26272B"/>
          <w:sz w:val="28"/>
          <w:szCs w:val="28"/>
          <w:lang w:eastAsia="en-US" w:bidi="ru-RU"/>
        </w:rPr>
        <w:t>и распоряжению муниципальным имуществом, находящемся в муниципальной собственности в целях решения вопросов местного значения;</w:t>
      </w:r>
    </w:p>
    <w:p>
      <w:pPr>
        <w:pStyle w:val="Normal"/>
        <w:tabs>
          <w:tab w:val="clear" w:pos="709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увеличение доходной части бюджета Нефтеюганского района от управления и распоряжения муниципальным имуществом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26272B"/>
          <w:sz w:val="28"/>
          <w:szCs w:val="28"/>
          <w:lang w:eastAsia="en-US" w:bidi="ru-RU"/>
        </w:rPr>
        <w:t>2.1.3.</w:t>
        <w:tab/>
        <w:t>обеспечение реализации жилищной политики на территории муниципального образования Нефтеюганский район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4.</w:t>
        <w:tab/>
        <w:t>иные задачи, возложенные на Департамент муниципальными правовыми актами Нефтеюганского района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ФУНКЦИИ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Департамент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bookmarkStart w:id="9" w:name="_Hlk178343607"/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В сфере имущественных отношений: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Утверждает унитарным муниципальным предприятиям и хозяйственным обществам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Уставом Нефтеюганского муниципального района Ханты-Мансийского автономного округа – Югры (далее – Устав)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Организует создание, реорганизацию и ликвидацию, в установленном действующим законодательством порядке, унитарных муниципальных предприятий и хозяйственных обществ, в уставном капитале которых доля муниципального образования Нефтеюганский район составляет 100%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Заключает, изменяет и расторгает трудовые договоры (контракты) с руководителями хозяйственных обществ, в уставном капитале которых доля муниципального образования Нефтеюганский район составляет 100% и муниципальных унитарных предприятий, а также согласовывает заключение контрактов с главными бухгалтерами муниципальных унитарных предприятий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Закрепляет муниципальное имущество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Осуществляет контроль за эффективностью использования муниципальными унитарными предприятиями и муниципальными учреждениями муниципального имущества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6.</w:t>
        <w:tab/>
      </w:r>
      <w:r>
        <w:rPr>
          <w:sz w:val="28"/>
          <w:szCs w:val="28"/>
        </w:rPr>
        <w:t>Осуществляет оценку эффективности деятельност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, в порядке, предусмотренном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Согласовывает совершение крупной сделки муниципальным унитарным предприятиям и хозяйственным обществам, в уставном капитале которых доля муниципального образования Нефтеюганский район составляет 100%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8.</w:t>
        <w:tab/>
      </w:r>
      <w:r>
        <w:rPr>
          <w:sz w:val="28"/>
          <w:szCs w:val="28"/>
        </w:rPr>
        <w:t>Осуществляет согласование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ям на продажу, закрепленного за ними на праве хозяйственного ведения недвижимого имущества, сдачу его в аренду, передачу в залог, внесение в качестве вклада в уставный капитал хозяйственных обществ или иным способом распоряжения этим имущество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 и бюджетным учреждениям на распоряжение недвижимым имуществом и особо ценным движимым имуществом, закрепленным за ними собственником или приобретенным учреждениями за счет средств, выделенных им собственником на приобретение такого имущества;</w:t>
      </w:r>
    </w:p>
    <w:p>
      <w:pPr>
        <w:pStyle w:val="Normal"/>
        <w:tabs>
          <w:tab w:val="clear" w:pos="709"/>
          <w:tab w:val="left" w:pos="72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учреждениям на отчуждение либо иной способ распоряжения имуществом. 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Реализует политику муниципального образования Нефтеюганский район в сфере приватизац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</w:t>
        <w:tab/>
        <w:t>Выступает арендодателем муниципального имущества, составляющего казну муниципального образования Нефтеюганский район, осуществляет контроль за соблюдением условий договоров аренды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</w:t>
        <w:tab/>
        <w:t>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, а также</w:t>
      </w:r>
      <w:r>
        <w:rPr>
          <w:rFonts w:eastAsia="Calibri"/>
          <w:sz w:val="28"/>
          <w:szCs w:val="28"/>
          <w:lang w:eastAsia="en-US"/>
        </w:rPr>
        <w:t xml:space="preserve"> договоры</w:t>
      </w:r>
      <w:r>
        <w:rPr>
          <w:sz w:val="28"/>
          <w:szCs w:val="28"/>
        </w:rPr>
        <w:t xml:space="preserve"> пожертвования</w:t>
      </w:r>
      <w:r>
        <w:rPr>
          <w:rFonts w:eastAsia="Calibri"/>
          <w:sz w:val="28"/>
          <w:szCs w:val="28"/>
          <w:lang w:eastAsia="en-US"/>
        </w:rPr>
        <w:t>, предусматривающие безвозмездную передачу объектов движимого и недвижимого имущества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</w:t>
        <w:tab/>
        <w:t>Контролирует выполнение всех видов обязательств, взятых на себя стороной по заключенным с Департаментом договорам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13.</w:t>
        <w:tab/>
      </w:r>
      <w:r>
        <w:rPr>
          <w:sz w:val="28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 собственность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</w:t>
        <w:tab/>
        <w:t xml:space="preserve">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 – Югры, муниципальную собственность иных муниципальных образований в соответствии с действующими муниципальными нормативными правовыми актами Нефтеюганского района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</w:t>
        <w:tab/>
        <w:t>Ведет реестр муниципального имущества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</w:t>
        <w:tab/>
        <w:t>Разрабатывает мероприятия по выявлению бесхозяйного имущества на межселенной территории муниципального образования Нефтеюганский район и принимает меры по признанию права муниципальной собственности на него в установленном законом порядке.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</w:t>
        <w:tab/>
        <w:t>Разрабатывает проекты муниципальных правовых актов Нефтеюганского района в сфере управления и распоряжения имуществом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</w:t>
        <w:tab/>
      </w:r>
      <w:r>
        <w:rPr>
          <w:color w:val="000000"/>
          <w:spacing w:val="-2"/>
          <w:sz w:val="28"/>
          <w:szCs w:val="28"/>
        </w:rPr>
        <w:t>Участвует в разработке и исполнении муниципальных программ Нефтеюганского района, в сфере управления имуществом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963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19.</w:t>
      </w:r>
      <w:r>
        <w:rPr>
          <w:sz w:val="28"/>
          <w:szCs w:val="28"/>
        </w:rPr>
        <w:tab/>
        <w:t>Организует и проводит торги на право заключения договора на установку и эксплуатацию рекламной конструкции на здании или ином недвижимом имуществе, находящемся в муниципальной собственности муниципального образования Нефтеюганский район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26272B"/>
          <w:sz w:val="28"/>
          <w:szCs w:val="28"/>
          <w:lang w:eastAsia="en-US" w:bidi="ru-RU"/>
        </w:rPr>
        <w:t>3.1.20.</w:t>
        <w:tab/>
        <w:t xml:space="preserve">Осуществляет учет и управление имуществом муниципальной казны в соответствии с действующим законодательством Российской Федерации, Уставом муниципального образования </w:t>
      </w:r>
      <w:r>
        <w:rPr>
          <w:rFonts w:eastAsia="Calibri"/>
          <w:color w:val="26272B"/>
          <w:sz w:val="28"/>
          <w:szCs w:val="28"/>
          <w:lang w:eastAsia="en-US"/>
        </w:rPr>
        <w:t>Нефтеюганский район</w:t>
      </w:r>
      <w:r>
        <w:rPr>
          <w:rFonts w:eastAsia="Calibri"/>
          <w:color w:val="26272B"/>
          <w:sz w:val="28"/>
          <w:szCs w:val="28"/>
          <w:lang w:eastAsia="en-US" w:bidi="ru-RU"/>
        </w:rPr>
        <w:t xml:space="preserve">, правовыми актами муниципального образования </w:t>
      </w:r>
      <w:r>
        <w:rPr>
          <w:rFonts w:eastAsia="Calibri"/>
          <w:color w:val="26272B"/>
          <w:sz w:val="28"/>
          <w:szCs w:val="28"/>
          <w:lang w:eastAsia="en-US"/>
        </w:rPr>
        <w:t>Нефтеюганский район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26272B"/>
          <w:sz w:val="28"/>
          <w:szCs w:val="28"/>
          <w:lang w:eastAsia="en-US" w:bidi="ru-RU"/>
        </w:rPr>
        <w:t>3.1.21.</w:t>
        <w:tab/>
      </w:r>
      <w:r>
        <w:rPr>
          <w:rFonts w:eastAsia="Calibri"/>
          <w:color w:val="26272B"/>
          <w:sz w:val="28"/>
          <w:szCs w:val="28"/>
          <w:lang w:eastAsia="en-US"/>
        </w:rPr>
        <w:t>Проводит на территории сельских поселений Нефтеюганского района и межселенной территории Нефтеюганского район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</w:t>
        <w:tab/>
        <w:t>Реализует меры по оказанию имущественной поддержки субъектам малого и среднего предпринимательства, социально ориентированным некоммерческим организациям в порядке, установленном действующим законодательством и муниципальными правовыми актам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</w:t>
        <w:tab/>
        <w:t xml:space="preserve">Совершает сделки по оценке имущества, находящегося в собственности муниципального образования Нефтеюганский район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2.</w:t>
        <w:tab/>
        <w:t>В сфере жилищных отношений:</w:t>
      </w:r>
    </w:p>
    <w:p>
      <w:pPr>
        <w:pStyle w:val="Normal"/>
        <w:tabs>
          <w:tab w:val="clear" w:pos="709"/>
          <w:tab w:val="left" w:pos="1560" w:leader="none"/>
          <w:tab w:val="left" w:pos="963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bidi="ru-RU"/>
        </w:rPr>
        <w:t>3.2.1.</w:t>
        <w:tab/>
      </w:r>
      <w:r>
        <w:rPr>
          <w:sz w:val="28"/>
          <w:szCs w:val="28"/>
        </w:rPr>
        <w:t xml:space="preserve">Участвует в соответствии с действующим законодательством и в пределах своей компетенции в реализации федеральных, региональных программ, разрабатывает и реализует муниципальные программы, </w:t>
      </w:r>
      <w:r>
        <w:rPr>
          <w:sz w:val="28"/>
          <w:szCs w:val="28"/>
          <w:lang w:bidi="ru-RU"/>
        </w:rPr>
        <w:t>направленные на улучшение жилищных условий различных категорий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</w:r>
      <w:r>
        <w:rPr>
          <w:sz w:val="28"/>
          <w:szCs w:val="28"/>
          <w:lang w:bidi="ru-RU"/>
        </w:rPr>
        <w:t>Осуществляет учет освобождающихся муниципальных жилых помещений, контроль за своевременностью их заселения и расселения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  <w:lang w:bidi="ru-RU"/>
        </w:rPr>
      </w:pPr>
      <w:bookmarkStart w:id="10" w:name="_Hlk181257655"/>
      <w:bookmarkEnd w:id="10"/>
      <w:r>
        <w:rPr>
          <w:sz w:val="28"/>
          <w:szCs w:val="28"/>
        </w:rPr>
        <w:t>3.2.3.</w:t>
        <w:tab/>
        <w:t xml:space="preserve">Осуществляет функции наймодателя муниципального жилищного фонда, </w:t>
      </w:r>
      <w:r>
        <w:rPr>
          <w:sz w:val="28"/>
          <w:szCs w:val="28"/>
          <w:lang w:bidi="ru-RU"/>
        </w:rPr>
        <w:t>предоставляет жилые помещения по договорам социального найма, специализированного жилищного фонда, а также фонда коммерческого использования муниципального образования Нефтеюганский райо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26272B"/>
          <w:sz w:val="28"/>
          <w:szCs w:val="28"/>
          <w:lang w:eastAsia="en-US" w:bidi="ru-RU"/>
        </w:rPr>
        <w:t>3.2.4.</w:t>
        <w:tab/>
        <w:t xml:space="preserve">Обеспечивает проведение мероприятий по передаче </w:t>
      </w:r>
      <w:r>
        <w:rPr>
          <w:rFonts w:eastAsia="Calibri"/>
          <w:color w:val="3F4044"/>
          <w:sz w:val="28"/>
          <w:szCs w:val="28"/>
          <w:lang w:eastAsia="en-US" w:bidi="ru-RU"/>
        </w:rPr>
        <w:t xml:space="preserve">муниципальных </w:t>
      </w:r>
      <w:r>
        <w:rPr>
          <w:rFonts w:eastAsia="Calibri"/>
          <w:color w:val="26272B"/>
          <w:sz w:val="28"/>
          <w:szCs w:val="28"/>
          <w:lang w:eastAsia="en-US" w:bidi="ru-RU"/>
        </w:rPr>
        <w:t xml:space="preserve">жилых помещений в собственность граждан в порядке </w:t>
      </w:r>
      <w:r>
        <w:rPr>
          <w:rFonts w:eastAsia="Calibri"/>
          <w:color w:val="3F4044"/>
          <w:sz w:val="28"/>
          <w:szCs w:val="28"/>
          <w:lang w:eastAsia="en-US" w:bidi="ru-RU"/>
        </w:rPr>
        <w:t>приватизации, купли-продаж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26272B"/>
          <w:sz w:val="28"/>
          <w:szCs w:val="28"/>
          <w:lang w:eastAsia="en-US" w:bidi="ru-RU"/>
        </w:rPr>
        <w:t>3.2.5.</w:t>
        <w:tab/>
        <w:t xml:space="preserve">Организует в установленном порядке мероприятия по </w:t>
      </w:r>
      <w:r>
        <w:rPr>
          <w:rFonts w:eastAsia="Calibri"/>
          <w:color w:val="26272B"/>
          <w:sz w:val="28"/>
          <w:szCs w:val="28"/>
          <w:lang w:eastAsia="en-US"/>
        </w:rPr>
        <w:t>признанию садового дома жилым домом или жилого дома садовым, либо об отказе в признании садового дома жилым домом или жилого дома садовым домом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26272B"/>
          <w:sz w:val="28"/>
          <w:szCs w:val="28"/>
          <w:lang w:eastAsia="en-US" w:bidi="ru-RU"/>
        </w:rPr>
        <w:t>3.2.6.</w:t>
        <w:tab/>
      </w:r>
      <w:r>
        <w:rPr>
          <w:rFonts w:eastAsia="Calibri"/>
          <w:color w:val="26272B"/>
          <w:sz w:val="28"/>
          <w:szCs w:val="28"/>
          <w:lang w:eastAsia="en-US"/>
        </w:rPr>
        <w:t>Разрабатывает проекты муниципальных правовых актов Нефтеюганского района о принятии в муниципальную собственность жилых помещений, находящихся в собственности граждан. Оформляет договоры передачи жилого помещения в муниципальную собственность на основании муниципальных правовых актов Нефтеюганск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bookmarkEnd w:id="9"/>
      <w:r>
        <w:rPr>
          <w:rFonts w:eastAsia="Calibri"/>
          <w:color w:val="26272B"/>
          <w:sz w:val="28"/>
          <w:szCs w:val="28"/>
          <w:lang w:eastAsia="en-US" w:bidi="ru-RU"/>
        </w:rPr>
        <w:t>3.2.7.</w:t>
        <w:tab/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Осуществляет передачу жилых помещений в собственность поселений Нефтеюганского района, приобретенных с учетом софинансирования из бюджет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3F4044"/>
          <w:sz w:val="28"/>
          <w:szCs w:val="28"/>
          <w:lang w:eastAsia="en-US" w:bidi="ru-RU"/>
        </w:rPr>
      </w:pPr>
      <w:r>
        <w:rPr>
          <w:rFonts w:eastAsia="Calibri"/>
          <w:color w:val="26272B"/>
          <w:sz w:val="28"/>
          <w:szCs w:val="28"/>
          <w:lang w:eastAsia="en-US" w:bidi="ru-RU"/>
        </w:rPr>
        <w:t>3.2.8.</w:t>
        <w:tab/>
      </w:r>
      <w:r>
        <w:rPr>
          <w:rFonts w:eastAsia="Calibri"/>
          <w:color w:val="26272B"/>
          <w:sz w:val="28"/>
          <w:szCs w:val="28"/>
          <w:lang w:eastAsia="en-US"/>
        </w:rPr>
        <w:t>Осуществляет подготовку документации для проведения торгов на приобретение или участие в долевом строительстве жилья для муниципальных нужд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/>
        </w:rPr>
      </w:pPr>
      <w:r>
        <w:rPr>
          <w:rFonts w:eastAsia="Calibri"/>
          <w:color w:val="3F4044"/>
          <w:sz w:val="28"/>
          <w:szCs w:val="28"/>
          <w:lang w:eastAsia="en-US" w:bidi="ru-RU"/>
        </w:rPr>
        <w:t>3.2.9.</w:t>
        <w:tab/>
      </w:r>
      <w:r>
        <w:rPr>
          <w:rFonts w:eastAsia="Calibri"/>
          <w:color w:val="26272B"/>
          <w:sz w:val="28"/>
          <w:szCs w:val="28"/>
          <w:lang w:eastAsia="en-US"/>
        </w:rPr>
        <w:t>Осуществляет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уждающихся в предоставлении жилых помещений по договорам найма специализированных жилых помещений, в рамках действующего законодательства Российской Федерации и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2.10.</w:t>
        <w:tab/>
      </w:r>
      <w:r>
        <w:rPr>
          <w:sz w:val="28"/>
          <w:szCs w:val="28"/>
        </w:rPr>
        <w:t>Осуществляет функции ответственного структурного подразделения Администрации Нефтеюганского района, в рамках своей компетенции, в части подготовки и реализации соглашений о предоставлении субсидии местному бюджету из бюджета Ханты-Мансийского автономного округа – Югры для реализации полномочий в сфере жилищных отношений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color w:val="26272B"/>
          <w:sz w:val="28"/>
          <w:szCs w:val="28"/>
          <w:lang w:eastAsia="en-US" w:bidi="ru-RU"/>
        </w:rPr>
      </w:pPr>
      <w:r>
        <w:rPr>
          <w:rFonts w:eastAsia="Calibri"/>
          <w:color w:val="26272B"/>
          <w:sz w:val="28"/>
          <w:szCs w:val="28"/>
          <w:lang w:eastAsia="en-US"/>
        </w:rPr>
        <w:t>3.3.</w:t>
      </w:r>
      <w:r>
        <w:rPr>
          <w:rFonts w:eastAsia="Calibri"/>
          <w:color w:val="26272B"/>
          <w:sz w:val="28"/>
          <w:szCs w:val="28"/>
          <w:lang w:eastAsia="en-US" w:bidi="ru-RU"/>
        </w:rPr>
        <w:tab/>
        <w:t>Оказывает муниципальные услуги в сфере управления муниципальным имуществом и жилищных отношений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_Hlk181257655"/>
      <w:bookmarkEnd w:id="11"/>
      <w:r>
        <w:rPr>
          <w:sz w:val="28"/>
          <w:szCs w:val="28"/>
        </w:rPr>
        <w:t>3.4.</w:t>
        <w:tab/>
        <w:t>Организу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 – Югры, а также муниципальными правовыми актами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6.</w:t>
        <w:tab/>
      </w:r>
      <w:r>
        <w:rPr>
          <w:sz w:val="28"/>
          <w:szCs w:val="28"/>
        </w:rPr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7.</w:t>
        <w:tab/>
        <w:t xml:space="preserve">В целях реализации на территории Нефтеюганского района муниципальных программ Нефтеюганского района в области жилищных и имущественных правоотношений, Департамент участвует в разработке и реализации муниципальных программ, является исполнителем (соисполнителем) муниципальных програм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Участвует в установленном порядке в разработке муниципальных правовых актов Нефтеюганского района по вопросам, относящимся к сфере ведения Департамента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Осуществляет закупки товаров, работ, услуг для обеспечения муниципальных нужд в установленном порядке в пределах, установленных муниципальными правовыми актами, при осуществлении закупок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56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От имени муниципального образования Нефтеюганский район, в пределах своей компетенции, представляет интересы в судах судебной системы Российской Федерации, правоохранительных органах, органах осуществляющих государственную регистрацию прав на имущество.</w:t>
      </w:r>
    </w:p>
    <w:p>
      <w:pPr>
        <w:pStyle w:val="Normal"/>
        <w:tabs>
          <w:tab w:val="clear" w:pos="709"/>
          <w:tab w:val="left" w:pos="1560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Осуществляет иные функции, предусмотренные законодательством Российской Федерации, Ханты-Мансийского автономного округа – Югры и иными нормативными правовыми актами Российской Федерации, Ханты-Мансийского автономного округа – Югры и муниципальными правовыми актами Нефтеюганского района, настоящим Положением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ПРАВА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возложенных на него функций Департамент имеет право: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bookmarkStart w:id="12" w:name="_Hlk181258495"/>
      <w:bookmarkEnd w:id="12"/>
      <w:r>
        <w:rPr>
          <w:sz w:val="28"/>
          <w:szCs w:val="28"/>
        </w:rPr>
        <w:t>4.1.</w:t>
        <w:tab/>
        <w:t>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оводить совещания, семинары, конференции, круглые столы для рассмотрения вопросов, отнесенных к компетенции Департамент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прашивать и получать в установленном порядке от исполнительных органов государственной власти, иных субъектов Российской Федерации, государственных органов автономного округа, органов (должностных лиц) местных администраций муниципальных образований автономного округа, некоммерческих и коммерческих организаций, осуществляющих деятельность на территории автономного округа, материалы и информацию, необходимые для реализации возложенных на Департамент полномочий и принятия решений по отнесенным к компетенции Департамента вопросам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а основании и во исполнение законов, иных нормативных правовых актов Российской Федерации, автономного округа, муниципальных правовых актов Нефтеюганского района Департамент принимает правовые акты, обязательные для исполнения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Устанавливать связи с целью обмена опытом с аналогичными подразделениями муниципальных образований на территории 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Создать комиссии, рабочие группы и иные совещательные органы для рассмотрения вопросов, отнесенных к компетенции Департамен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3" w:name="_Hlk181258495"/>
      <w:bookmarkStart w:id="14" w:name="_Hlk181258495"/>
      <w:bookmarkEnd w:id="14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 ОТВЕТСТВЕННОСТЬ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Департамент несет ответственность, предусмотренную законодательством и муниципальными правовыми актами, за невыполнение или ненадлежащее выполнение возложенных на него функц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ерсональная ответственность директора Департамента и работников Департамента устанавливается в трудовых договорах и должностных инструкция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аботники Департамента обязаны не разглашать конфиденциальную служебную информацию, а также ставшие им известными в связи с исполнением должностных обязанностей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ВЗАИМОТНОШЕНИЯ. СВЯЗ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color w:val="333333"/>
          <w:sz w:val="28"/>
          <w:szCs w:val="28"/>
          <w:shd w:fill="FFFFFF" w:val="clear"/>
        </w:rPr>
        <w:t xml:space="preserve">Департамент </w:t>
      </w:r>
      <w:r>
        <w:rPr>
          <w:sz w:val="28"/>
          <w:szCs w:val="28"/>
        </w:rPr>
        <w:t>осуществляет свою деятельность на территории муниципального образования Нефтеюганский район во взаимодействии со структурными подразделениями администрации Нефтеюганского района, с исполнительными органами Ханты-Мансийского автономного округа – Югры, исполнительными органами государственной власти, органами местного самоуправления городского и сельский поселений Нефтеюганского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181084359"/>
      <w:bookmarkStart w:id="16" w:name="_Hlk181084359"/>
      <w:bookmarkEnd w:id="16"/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829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8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6T04:26:00Z</dcterms:modified>
  <cp:revision>3</cp:revision>
  <dc:subject/>
  <dc:title>Об изъятии и предоставлении земли</dc:title>
</cp:coreProperties>
</file>